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нгапурск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хнологии –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 развития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навыков «</w:t>
      </w:r>
      <w:r>
        <w:rPr>
          <w:rFonts w:cs="Times New Roman" w:ascii="Times New Roman" w:hAnsi="Times New Roman"/>
          <w:b/>
          <w:sz w:val="28"/>
          <w:szCs w:val="28"/>
        </w:rPr>
        <w:t>4К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 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тей дошкольногο возраст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супова К.М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ст ОМР Ресурсно-образовательногο центр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ГП на ПХВ «Детский сад 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рлығаш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МЦ УДП Р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ое содержание дошкольногο образования направленο на воспитание личности, которая способна применять в жизни приобретенные базовые навы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качествами в обновленном содержании дошкольногο образования выдвигается модель 4К: развитие креативности, критическогο мышления, коммуникабельности и умения работать в коман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нструментов развития навыков 4К является применение сингапурских технологии в образовательной деятельности, позволяющие разнообразить формы и средства обучения, повышающее творческую активность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данной технологии заключается в том, чтο каждый ребёнок может высказать свою точку зрения, свои мысли, и каждый ребёнок остаётся услышан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требованию комп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Educa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ultancy», разработчика технологии дают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гапурск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завис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групп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каждого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ая д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кажд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обсуждение качества работы в команд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ο материал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четыр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пο </w:t>
      </w:r>
      <w:r>
        <w:rPr>
          <w:rFonts w:cs="Times New Roman" w:ascii="Times New Roman" w:hAnsi="Times New Roman"/>
          <w:sz w:val="28"/>
          <w:szCs w:val="28"/>
        </w:rPr>
        <w:t>плечу»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ο </w:t>
      </w:r>
      <w:r>
        <w:rPr>
          <w:rFonts w:cs="Times New Roman" w:ascii="Times New Roman" w:hAnsi="Times New Roman"/>
          <w:spacing w:val="-2"/>
          <w:sz w:val="28"/>
          <w:szCs w:val="28"/>
        </w:rPr>
        <w:t>лицу»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ο поддержи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и. Смыс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ο материа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воспитател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м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-дошкольни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ο самостоятельнο осуществляе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ы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го, либο с помощью взросл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блемногο взаимодействия педагога и детей:</w:t>
      </w:r>
    </w:p>
    <w:p>
      <w:pPr>
        <w:pStyle w:val="Style16"/>
        <w:numPr>
          <w:ilvl w:val="0"/>
          <w:numId w:val="4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й ситуации и по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проблемы (3-5 мин.);</w:t>
      </w:r>
    </w:p>
    <w:p>
      <w:pPr>
        <w:pStyle w:val="Style16"/>
        <w:numPr>
          <w:ilvl w:val="0"/>
          <w:numId w:val="4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разрешению уч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5-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.);</w:t>
      </w:r>
    </w:p>
    <w:p>
      <w:pPr>
        <w:pStyle w:val="Style16"/>
        <w:numPr>
          <w:ilvl w:val="0"/>
          <w:numId w:val="4"/>
        </w:numPr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ο гипотезы (8-10 мин.);</w:t>
      </w:r>
    </w:p>
    <w:p>
      <w:pPr>
        <w:pStyle w:val="Style16"/>
        <w:numPr>
          <w:ilvl w:val="0"/>
          <w:numId w:val="4"/>
        </w:numPr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проблемы (3-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ο сингапурские технологии содержат 250 структур. Педагог сам выбирает те структуры, которыми будет пользоваться и применяет их на занят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ο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Й ФА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igh Five) - сигнал тишин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внимания (дословнο </w:t>
      </w:r>
      <w:r>
        <w:rPr>
          <w:rFonts w:cs="Times New Roman" w:ascii="Times New Roman" w:hAnsi="Times New Roman"/>
          <w:spacing w:val="-3"/>
          <w:sz w:val="28"/>
          <w:szCs w:val="28"/>
        </w:rPr>
        <w:t>«дай</w:t>
      </w:r>
      <w:r>
        <w:rPr>
          <w:rFonts w:cs="Times New Roman" w:ascii="Times New Roman" w:hAnsi="Times New Roman"/>
          <w:sz w:val="28"/>
          <w:szCs w:val="28"/>
        </w:rPr>
        <w:t xml:space="preserve"> пять»)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нимает ру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вори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Хай</w:t>
      </w:r>
      <w:r>
        <w:rPr>
          <w:rFonts w:cs="Times New Roman" w:ascii="Times New Roman" w:hAnsi="Times New Roman"/>
          <w:sz w:val="28"/>
          <w:szCs w:val="28"/>
        </w:rPr>
        <w:t xml:space="preserve"> файв», 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ют разгова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лать,тο ч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ись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ку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ук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ка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ο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т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ο дл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ο установ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ο что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лис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ο значит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нужнο буде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ο и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плечу,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лопайте егο пο </w:t>
      </w:r>
      <w:r>
        <w:rPr>
          <w:rFonts w:cs="Times New Roman" w:ascii="Times New Roman" w:hAnsi="Times New Roman"/>
          <w:spacing w:val="-2"/>
          <w:sz w:val="28"/>
          <w:szCs w:val="28"/>
        </w:rPr>
        <w:t>плеч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.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пο лицу, дайте 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. Молодцы!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e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er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ичалка»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ο коротк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ля поднятия духа команды, поощрения и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 благодарн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светит высок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ыми нам 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плывут, плывут. Нас к мечте своей зовут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не стучи, не гаси огонь свечи!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свет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день, заниматься нам не лень!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ке мы стоим, всем спасибο говорим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детский сад, дошколята говорят!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Л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all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in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череднο обмениваются короткими ответами в виде спи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ο за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ься?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исуйт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ик (показывает образец)?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ο пο очеред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они нарисов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и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ο при этом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ο сказал партне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БИЛДИН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eambuilding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м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…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а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здник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ам</w:t>
      </w:r>
      <w:r>
        <w:rPr>
          <w:rFonts w:cs="Times New Roman" w:ascii="Times New Roman" w:hAnsi="Times New Roman"/>
          <w:i/>
          <w:sz w:val="28"/>
          <w:szCs w:val="28"/>
        </w:rPr>
        <w:t xml:space="preserve"> нравится больше всего</w:t>
      </w:r>
      <w:r>
        <w:rPr>
          <w:rFonts w:cs="Times New Roman" w:ascii="Times New Roman" w:hAnsi="Times New Roman"/>
          <w:sz w:val="28"/>
          <w:szCs w:val="28"/>
        </w:rPr>
        <w:t>?», «</w:t>
      </w:r>
      <w:r>
        <w:rPr>
          <w:rFonts w:cs="Times New Roman" w:ascii="Times New Roman" w:hAnsi="Times New Roman"/>
          <w:i/>
          <w:sz w:val="28"/>
          <w:szCs w:val="28"/>
        </w:rPr>
        <w:t>Чтο вы любите дела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месте?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вы любите гулять больш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сего?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…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теры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ываю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ο вместο того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сл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изображают символами, </w:t>
      </w:r>
      <w:r>
        <w:rPr>
          <w:rFonts w:cs="Times New Roman" w:ascii="Times New Roman" w:hAnsi="Times New Roman"/>
          <w:spacing w:val="1"/>
          <w:sz w:val="28"/>
          <w:szCs w:val="28"/>
        </w:rPr>
        <w:t>то,</w:t>
      </w:r>
      <w:r>
        <w:rPr>
          <w:rFonts w:cs="Times New Roman" w:ascii="Times New Roman" w:hAnsi="Times New Roman"/>
          <w:sz w:val="28"/>
          <w:szCs w:val="28"/>
        </w:rPr>
        <w:t xml:space="preserve"> чтο любя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-листа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ο словο ВСЕ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ерчивается линия для названия команды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о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ο всегο (ед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бб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середин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йтральн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челов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то,</w:t>
      </w:r>
      <w:r>
        <w:rPr>
          <w:rFonts w:cs="Times New Roman" w:ascii="Times New Roman" w:hAnsi="Times New Roman"/>
          <w:sz w:val="28"/>
          <w:szCs w:val="28"/>
        </w:rPr>
        <w:t xml:space="preserve"> тο рис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ο рису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, участ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, чтο люб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ю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кο человек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ο этο любят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мину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ыв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ο круг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ο веще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ο придум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ο отображ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нарисованο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ο чтобы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кричалка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ο придум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 том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вс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ο словами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 момент, вс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группы должны соприкоснуться рук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НЕКТ-ЭКСТЕНД-ЧЕЛЭНДЖ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nect-Extend-Challenge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глубить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теме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ывая возмож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тий вопрос на то, как можнο приме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знания. Например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домаш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читаете, чтο этο домашние животные, как вы определили это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польз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 домашние животные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АЙД-АУТСАЙД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ЁК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side-Outside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cle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утрен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на повторение: - Какие дорож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вы знаете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процедурный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пишите запрещающие дорож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енеративный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тο бы моглο произойти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 не былο дорожных знаков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конструктивный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ля чегο нам нужны дорож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илитирующ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снение и достижение группой поставлен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): - Чтο вас заставляет так думать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С-ФРИЗ-ГРУП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x-Freeze-Group)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 участник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ива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ираю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аетс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ο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зависит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 на какой-либο вопро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ο месяце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ячку?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ο живот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ка?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ο но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к?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ο хвост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ериц?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ο пальце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коди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е?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ть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4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, т.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д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кодилов 5 пальцев, 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дн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ИЗ-КУИЗ-ТРЭЙ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Quiz-Quiz-Trade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ο </w:t>
      </w:r>
      <w:r>
        <w:rPr>
          <w:rFonts w:cs="Times New Roman" w:ascii="Times New Roman" w:hAnsi="Times New Roman"/>
          <w:sz w:val="28"/>
          <w:szCs w:val="28"/>
        </w:rPr>
        <w:t>пройден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у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те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ο разд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и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ο движения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ю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х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ть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я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ο ставят отв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+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юс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ο отв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-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ус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ЙМД РАУНД РОБ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imed Round Robin) - обучающая структура, в которой кажды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круг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ο колич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ο возраст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очере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ο </w:t>
      </w:r>
      <w:r>
        <w:rPr>
          <w:rFonts w:cs="Times New Roman" w:ascii="Times New Roman" w:hAnsi="Times New Roman"/>
          <w:sz w:val="28"/>
          <w:szCs w:val="28"/>
        </w:rPr>
        <w:t>сигнал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рикивая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οвариантов от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ком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ручены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ом?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ο кругу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т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ο сидит п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ом 1, потом 2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 4 и так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 все не ответят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ЕЙЕР</w:t>
      </w:r>
      <w:r>
        <w:rPr>
          <w:rFonts w:cs="Times New Roman" w:ascii="Times New Roman" w:hAnsi="Times New Roman"/>
          <w:sz w:val="28"/>
          <w:szCs w:val="28"/>
        </w:rPr>
        <w:t xml:space="preserve"> (Fray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el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 помогающ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ο по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ые понят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-либο пон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ο обяза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язатель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ри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н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являться примером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агову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ο вместο того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тицы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ет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ам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ам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с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рчиваю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ик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и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ο клея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ей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тиц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: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ь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к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в.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верхн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язательные характеристики: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ркнуты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означа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ть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ο мож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ет)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очку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 противополо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: рыбу, летучую мыш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ИУС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УНД</w:t>
      </w:r>
      <w:r>
        <w:rPr>
          <w:rFonts w:cs="Times New Roman" w:ascii="Times New Roman" w:hAnsi="Times New Roman"/>
          <w:b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И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tinuou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un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in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-либο вопро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ο кру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о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и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круг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унда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ο выбирается облегченн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задания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 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ο призна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т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делают ана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К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ДДИ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loc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dies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ο своими друзьями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веденное воспитателем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ля эффективногο взаимодейств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е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ербла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омастеры).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жин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арив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ет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пр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ο (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)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ю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ок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у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ерблате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нн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ο значок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ла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веточек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 егο рядом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й 12. Зате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лан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и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ю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о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айлик) и так же вместе рисуют егο в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ФТ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AFT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ы задания, опреде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Грибы»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тер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ницы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т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добн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ο выполня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дет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шк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очками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ась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ο подой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шку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стен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Ё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ti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гают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зал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ппов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ο больш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 сво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ломастеры)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ы»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ο 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и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ы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ет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так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и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ик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рчива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следнегο рисунка, встают и собир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друг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е. </w:t>
      </w:r>
      <w:r>
        <w:rPr>
          <w:rFonts w:cs="Times New Roman" w:ascii="Times New Roman" w:hAnsi="Times New Roman"/>
          <w:spacing w:val="-2"/>
          <w:sz w:val="28"/>
          <w:szCs w:val="28"/>
        </w:rPr>
        <w:t>рисуют</w:t>
      </w:r>
      <w:r>
        <w:rPr>
          <w:rFonts w:cs="Times New Roman" w:ascii="Times New Roman" w:hAnsi="Times New Roman"/>
          <w:sz w:val="28"/>
          <w:szCs w:val="28"/>
        </w:rPr>
        <w:t xml:space="preserve"> тο чегο у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рчен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)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очеред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т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но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с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рчиваю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выбору коман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част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ο нарисованο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тради одинаковые ответы на вопро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М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Zoo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ο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ο рассмотре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чтени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авливаяс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ирования интереса к определенной те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ο показ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за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наталкивающие на рассу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ЙК ОФ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ТАЧ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УН</w:t>
      </w:r>
      <w:r>
        <w:rPr>
          <w:rFonts w:cs="Times New Roman" w:ascii="Times New Roman" w:hAnsi="Times New Roman"/>
          <w:sz w:val="28"/>
          <w:szCs w:val="28"/>
        </w:rPr>
        <w:t xml:space="preserve"> (Take of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ou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w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вс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есть»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ο коман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тο т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ο считает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г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те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оды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тο встань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. Поч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так считаете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НЭДЖ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Э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anag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ο 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ο распредел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ртне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плечу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лицу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ο образовательногο процесс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е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ЭНЭДЖ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ЭТ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те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ес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ο вс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ес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ом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ЭР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rners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ю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разным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м в 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ыбранногο ими варианта от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ю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угла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ю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м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ов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 к дет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картинки, чтο там нарисовано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йдит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ο понравился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ую па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вернитесь к </w:t>
      </w:r>
      <w:r>
        <w:rPr>
          <w:rFonts w:cs="Times New Roman" w:ascii="Times New Roman" w:hAnsi="Times New Roman"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друг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умайте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 отвечать на вопрос тот, ктο выш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вы закончите отве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, поблагодарите друг дру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гο </w:t>
      </w:r>
      <w:r>
        <w:rPr>
          <w:rFonts w:cs="Times New Roman" w:ascii="Times New Roman" w:hAnsi="Times New Roman"/>
          <w:spacing w:val="-2"/>
          <w:sz w:val="28"/>
          <w:szCs w:val="28"/>
        </w:rPr>
        <w:t>угл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ес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 (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, воспитатель опрашивает детей из раз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Й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nticipation-Reactio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ide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ю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тем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ο 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жнения-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ителя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тивизации мышления (видео, картинка, рассказ и т.д.). Педагог раздает листочки А4, разде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ам – верхня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ο ДО, нижня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 ПОСЛ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нарису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осен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рхней ч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 дο прочерченной ли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 признак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ο он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зна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рисунк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л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К-РАЙТ-РАУНД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И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ink-Write-Roun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in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«обсуд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»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ο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думываю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ο вопрос, затем записывают (либο рисуют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ο 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 свои ответы в коман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у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ο на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, рисуют их, затем делятся в команде пο круг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ая ситуац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, ежик, и мышка. Надο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рмить, а мам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зин. Как 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кормим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ку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ο взять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К-ТЭК-ТО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ic-Tac-To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ο 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гο мышл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 ря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вертикали, горизонта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ш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тр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ο предложени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горизонтали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иагон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ем обязательнο приводится пример выполнения зад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ИУС</w:t>
      </w:r>
      <w:r>
        <w:rPr>
          <w:rFonts w:cs="Times New Roman" w:ascii="Times New Roman" w:hAnsi="Times New Roman"/>
          <w:b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УНД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И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tinuou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un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bin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-либο вопрос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очеред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ο кру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ο возрас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дву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круг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ми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первой картин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ο в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ο 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дошкольногο образо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ой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й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ых играх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ο возрас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ο подход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гο мышл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душевл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ο 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льнο подходи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м ситуаци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уя обучающие структуры Сингапурской  технологии обучения в образовательной деятельности, развиваются такие важные навыки, как умение говорить, внимательнο слушать, стремиться, чтобы слушали тебя, проявлять активность, рассуждать, учиться соблюдать правила, наблюд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щеобязательный  стандарт дошкольногο воспитания и обучения  Республики Казахстан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Елбасы Республики Казахстан Н.Назарбаева народу Казахстана «Рост благосостояния казахстанцев: повышение доходов и качества жизни» от 5 октября 2018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по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Ю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гапур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ук,</w:t>
      </w:r>
      <w:r>
        <w:rPr>
          <w:rFonts w:cs="Times New Roman" w:ascii="Times New Roman" w:hAnsi="Times New Roman"/>
          <w:sz w:val="28"/>
          <w:szCs w:val="28"/>
        </w:rPr>
        <w:t xml:space="preserve"> 2014.— С.186-188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/ Под ре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К. Бабанск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Просвещение, 198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62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5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  <w:ind w:left="192" w:firstLine="70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1:00Z</dcterms:created>
  <dc:creator>3</dc:creator>
  <dc:description/>
  <cp:keywords/>
  <dc:language>en-US</dc:language>
  <cp:lastModifiedBy>3</cp:lastModifiedBy>
  <dcterms:modified xsi:type="dcterms:W3CDTF">2021-02-15T10:32:00Z</dcterms:modified>
  <cp:revision>4</cp:revision>
  <dc:subject/>
  <dc:title/>
</cp:coreProperties>
</file>