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ГУ «Дом детского и юношеского творчества Мендыкар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Управления образова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Открыт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увениры ко Дню Победы  «Звез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3710</wp:posOffset>
            </wp:positionH>
            <wp:positionV relativeFrom="paragraph">
              <wp:posOffset>72390</wp:posOffset>
            </wp:positionV>
            <wp:extent cx="304292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О: Грушковская.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Сувениры ко Дню Победы  «Звез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научить воспитанников  плетению  звезды  из бисера и стекляру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                                                                                     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ебят плести из бисе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ь у воспитанников умения и навыки соединения отдельных сегментов в целое издел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вкуса, симметрии, возможности сочетания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патриотизма, уважения старших.                        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еников дарить подарки, сделанные своими ру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 заня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                                           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пра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учащихся: бисер , стеклярус и  провол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едагога: схема, образцы звезд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собственные разработки, сх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 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этап     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воспитанников к занятию, проверка отсутству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этап  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занятия: Научиться изготовлению звездочек-орденов  из бис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а:  Настроить ребят на тему занятия, вспомнить, как выглядит звезда, какое историческое значение она им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-ордена из бисера - мастер-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 Здравствуйте ребята. Сегодня мы поговорим о приближающемся празднике: Дне Победы. День Победы — праздник победы  в Великой Отечественной войне 1941—1945 годов. Отмечается 9 мая каждого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ень Победы, проходит военный парад и шествие ветеранов к памятнику неизвестного солдата, военные   парады в городах, а также салют в знак Победы. Главной наградой в Советском Союзе была звезда Героя Советского Союза.                  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годня мы с вами сделаем  звезды из бисера для ветеранов, как напоминание о боевых подвигах героев.  Как известно у звезды сколько лучей?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У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езды</w:t>
        </w:r>
      </w:hyperlink>
      <w:r>
        <w:rPr>
          <w:rFonts w:cs="Times New Roman" w:ascii="Times New Roman" w:hAnsi="Times New Roman"/>
          <w:sz w:val="28"/>
          <w:szCs w:val="28"/>
        </w:rPr>
        <w:t> 5 лучей, она красная или золо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 Вы правильно заметили, что у звезды 5 лучей. И сделаем мы ее в двух цвет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и красный. Каждый лучик звезды нужно делать отдельно, а в средине они соединя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звезды у вас есть выбор. Можно делать звезду красной, можно золотой, а можно сделать звезду по краям золотую, а в средине красную, или наоборот, по краю красную, а в средине золотую. Звезда все равно получится очень красивая и у каждого своя.  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 в том, что мы с вами не ставим своей целью, создать точную копию звезды Героя Советского Союза.  Мы делаем звездочку-сувени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 нее проста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бираем на проволоку 1 бисеринку 1 стеклярус и так повторяем 10ра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оединяем кончики поволоки в кольцо  так чтобы  один конец проволоки был длинный а второй  корот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инный конец  продеваем через бисеринку  и выводим в 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низываем 1бесиринку и пропускаем через стеклярус  бисеринку и стеклярус  пронизываем через бисеринку  повторяем по  всему коль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ходим по вершинам звезда только через  стеклярусу пропуская бисер  для предания формы звез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Оставшиеся концы проволоки туго скручиваем вместе.  Вот наша звезда из бисера для ветерана гот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нам остался последний штрих, прикрепи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ездочку</w:t>
        </w:r>
      </w:hyperlink>
      <w:r>
        <w:rPr>
          <w:rFonts w:cs="Times New Roman" w:ascii="Times New Roman" w:hAnsi="Times New Roman"/>
          <w:sz w:val="28"/>
          <w:szCs w:val="28"/>
        </w:rPr>
        <w:t> к бантику из орденской ленты, чтобы у нас получился настоящий орд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-ордена из бисера. Фо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редставление учеников об изготовлении звез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ложительные мо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коллективу наиболее удавшиеся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стрить внимание на недостат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 Сейчас мы с вами можем полюбоваться на наши звезды. Как вы считаете, что в работе было самым сложны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казать, что все вы молодцы и с этой работой  справились отли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10820</wp:posOffset>
            </wp:positionV>
            <wp:extent cx="6800215" cy="1019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12" t="4079" r="36670" b="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9385</wp:posOffset>
            </wp:positionH>
            <wp:positionV relativeFrom="paragraph">
              <wp:posOffset>-74295</wp:posOffset>
            </wp:positionV>
            <wp:extent cx="6756400" cy="9281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08" t="2642" r="284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2095</wp:posOffset>
            </wp:positionH>
            <wp:positionV relativeFrom="paragraph">
              <wp:posOffset>71120</wp:posOffset>
            </wp:positionV>
            <wp:extent cx="6667500" cy="980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489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425</wp:posOffset>
            </wp:positionH>
            <wp:positionV relativeFrom="paragraph">
              <wp:posOffset>55880</wp:posOffset>
            </wp:positionV>
            <wp:extent cx="5995670" cy="4788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77" t="42815" r="31217" b="1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143510</wp:posOffset>
            </wp:positionV>
            <wp:extent cx="6343650" cy="4998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61" t="26008" r="29087" b="3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32575" cy="8873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532" t="21898" r="40907" b="1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30</wp:posOffset>
            </wp:positionH>
            <wp:positionV relativeFrom="paragraph">
              <wp:posOffset>27305</wp:posOffset>
            </wp:positionV>
            <wp:extent cx="6639560" cy="9480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02" t="16598" r="411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2555" cy="3108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0345" r="18516" b="3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9675" cy="28403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44799" r="21413" b="2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3830</wp:posOffset>
            </wp:positionH>
            <wp:positionV relativeFrom="paragraph">
              <wp:posOffset>161925</wp:posOffset>
            </wp:positionV>
            <wp:extent cx="6633845" cy="91147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461" t="16598" r="47199" b="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2530" cy="469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12" t="42310" r="23858" b="2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1460" cy="4632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26341" r="4669" b="2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sterclassy.ru/origami/master-klassy-po-origami/11702-zvezda-iz-bumagi-v-tehnike-origami-master-klass-s-poshagovymi-foto.html" TargetMode="External"/><Relationship Id="rId4" Type="http://schemas.openxmlformats.org/officeDocument/2006/relationships/hyperlink" Target="https://masterclassy.ru/podelki/podelki-k-prazdnikam/10147-elochnye-igrushki-iz-fetra-zvezdochka-master-klass-s-poshagovymi-foto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6:00Z</dcterms:created>
  <dc:creator>Пользователь</dc:creator>
  <dc:description/>
  <dc:language>en-US</dc:language>
  <cp:lastModifiedBy>Пользователь</cp:lastModifiedBy>
  <cp:lastPrinted>2022-04-27T13:42:00Z</cp:lastPrinted>
  <dcterms:modified xsi:type="dcterms:W3CDTF">2022-04-27T07:46:00Z</dcterms:modified>
  <cp:revision>2</cp:revision>
  <dc:subject/>
  <dc:title/>
</cp:coreProperties>
</file>