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z449"/>
      <w:bookmarkEnd w:id="0"/>
      <w:r>
        <w:rPr>
          <w:b/>
          <w:color w:val="000000"/>
          <w:sz w:val="24"/>
          <w:szCs w:val="24"/>
        </w:rPr>
        <w:t xml:space="preserve">Поурочный план по </w:t>
      </w:r>
      <w:r>
        <w:rPr>
          <w:b/>
          <w:color w:val="000000"/>
          <w:sz w:val="24"/>
          <w:szCs w:val="24"/>
          <w:lang w:val="kk-KZ"/>
        </w:rPr>
        <w:t xml:space="preserve">познанию мира </w:t>
      </w:r>
      <w:r>
        <w:rPr>
          <w:b/>
          <w:color w:val="000000"/>
          <w:sz w:val="24"/>
          <w:szCs w:val="24"/>
        </w:rPr>
        <w:t>№2</w:t>
      </w:r>
      <w:r>
        <w:rPr>
          <w:sz w:val="24"/>
          <w:szCs w:val="24"/>
        </w:rPr>
        <w:b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855"/>
        <w:gridCol w:w="3809"/>
      </w:tblGrid>
      <w:tr>
        <w:trPr>
          <w:trHeight w:val="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2</w:t>
            </w:r>
            <w:r>
              <w:rPr>
                <w:rFonts w:eastAsia="Arial"/>
                <w:sz w:val="24"/>
                <w:szCs w:val="24"/>
              </w:rPr>
              <w:t>. Как питались в древности</w:t>
            </w:r>
          </w:p>
        </w:tc>
      </w:tr>
      <w:tr>
        <w:trPr>
          <w:trHeight w:val="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3.1.1 рассказывать о жизни древних людей на основе изучения наглядных материалов</w:t>
            </w:r>
          </w:p>
        </w:tc>
      </w:tr>
      <w:tr>
        <w:trPr>
          <w:trHeight w:val="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жизни древних людей на основе изучения наглядных материалов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79"/>
        <w:gridCol w:w="2112"/>
        <w:gridCol w:w="1825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сегодня будем наблюдать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делать и рассуждать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чтобы урок пошел каждому впрок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 в работу включайся, дружок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чее место. Приветствуют учи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формативного оценивания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 ми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годня на уроке мы с вами заглянем в прошлое – в жизнь наших предков, узнаем, как они питались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Работа над тем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обытные люди в древности занимались сборами ягод, кореньев, яйцами птиц. Позже когда они научились охотиться стали есть мясо, шкуры использовали в качестве одежды, из костей делали орудия труда. КРОМЕ МЯСО СТАЛИ УПОТРЕБЛЯТЬ В ПИЩУ ЗЁРНА ДИКОРАСТУЩЕГО ячменя и пшеницы. Но вскоре они заметили, что там, где упало зерно появляются всходы. Они стали сеять. Из собранного урожая и добытого мяса люди научились готови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 древности главным продуктом питания был хлеб. Его пекли в каждом доме. Также в пищу употребляли овощи и фрукты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бота в тетради стр50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исуй, что ты ешь и пьёшь на завтрак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крупы готовили разные каш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какую кашу любишь ты?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бота в тетради стр 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ши или нарисуй меню на весь день для своей семь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умайте и ответьте, где древние люди строили своё жилище?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й оцениван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я наглядные материал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ределяет жизнь древних люд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, почему они строили свои жилища у берегов ре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4580" cy="1330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699" t="32736" r="40324" b="3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Дескриптор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казывает место, где древние люди строили свои жилищ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ясняет, почему древние люди строили свои жилища 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 рек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о учебнику стр 72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ики выращивали в Месопо</w:t>
              <w:softHyphen/>
              <w:t>тамии. Эти плоды придают выносливость в трудных переходах или долгой дорог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учебнике на стр. 72  прочитайте рубрику «Занешь ли ты?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еще вы узнали о финиках?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ревле люди, жившие в разных уголках нашей планеты, торговали между собой. Одни товар ы имелись в одном месте и отсутствовали в других. Поэтому их надо было перевозить до покупателя. Так появились торговые дороги. По ним перевозили соль, драгоценные камни и золото, лекарственные травы и благовония, продукты питания, скот, изделия из бронзы и железа, ценные меха, ткани и многое другое. Вдоль торговых путей появились базары, ярмарки. Торговые пути соединяли страны, города и народы. Отдельные отрезки путей сливались, дороги удлинялись на запад и восток, север и юг, захватывая все новые и новые территории. Так в Европе и Азии (Евразии) появился Великий шелковый путь. В середине II века до н. э. через древние казахские степи и города он прошел широкой полосой, обеспечивающей многие стол етия диалог культур, стран и наро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ликий шелковый путь – это дорога, которая соединяет Китай и многие другие страны. По нему провозили шелк, фрукты и другие товары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бота в тетради стр.52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к жили древние люди?  Дорисуй картинку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и 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движения за уч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ловесная похв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«Апплодисмент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 ми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тались в древности люд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и селились возле ре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65150" cy="55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исуют смайлику ро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53060</wp:posOffset>
                      </wp:positionV>
                      <wp:extent cx="154305" cy="128905"/>
                      <wp:effectExtent l="3365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27.7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38785</wp:posOffset>
                      </wp:positionV>
                      <wp:extent cx="2501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34.55pt;width:1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майл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 xml:space="preserve">      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1:00Z</dcterms:created>
  <dc:creator>DELL</dc:creator>
  <dc:description/>
  <cp:keywords/>
  <dc:language>en-US</dc:language>
  <cp:lastModifiedBy>Пользователь Windows</cp:lastModifiedBy>
  <cp:lastPrinted>2020-08-31T23:14:00Z</cp:lastPrinted>
  <dcterms:modified xsi:type="dcterms:W3CDTF">2021-02-12T09:15:00Z</dcterms:modified>
  <cp:revision>18</cp:revision>
  <dc:subject/>
  <dc:title/>
</cp:coreProperties>
</file>