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ГКП « Ясли – сад « Карлыгаш» отдела образования  Камыстинского района» управления образования акимата  Костанайской област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bCs/>
          <w:sz w:val="72"/>
          <w:szCs w:val="72"/>
          <w:shd w:fill="FFFFFF" w:val="clear"/>
        </w:rPr>
        <w:t>Конкур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shd w:fill="FFFFFF" w:val="clear"/>
        </w:rPr>
        <w:t>"Лучший воспитатель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bCs/>
          <w:sz w:val="72"/>
          <w:szCs w:val="7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bCs/>
          <w:sz w:val="72"/>
          <w:szCs w:val="7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втор:  Имаканова Аида Туремурат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спитатель II категор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лтынсарино,2021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чень хочется начать свое эссе с таких слов: «Чтобы учить других – надо самому учиться. Чтобы воспитывать других – надо начать с себя. Чтобы развивать других – надо самому постоянно развиваться». Мне кажется, что я не достаточно опытна, поэтому я постоянно учусь, развиваюсь. Думаю, что я выбрала правильный путь. Работать воспитателем для меня одно удовольствие. Свою профессию я выбрала по велению сердца. Я считаю, что мой детский сад можно назвать моим вторым домом. Я могу назвать себя счастливым человеком, потому что я отдаю свое сердце и свои знания детям. Все светлое, доброе, хорошее, что есть во мне, дарю детям, а получаю гораздо больше. Думаю, что у меня всегда ладится работа, потому что я каждый день спешу на работу, думаю о своих детях, о встречи с их родителями, о взаимоотношениях с коллег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своить педагогическое мастерство, воспитатель должен любить детей, испытывать доброе отношение к каждому ребенку, уметь зажечь искорку добра, радости в крошечном сердце, добросовестно исполнять свои обязанности. Каждый из нас, педагогов, должен уметь поставить себя на место другого и ощутить, испытать на себе то, что он чувствует. Мне кажется заслуживает похвалы тот педагог, который может дать оценку каждому прожитому дню, осознает свои ошибки и не боится признать их, который стремится всеми силами исправить свои ошибки и недоче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действительно хорошим воспитателем, нужно иметь уверенность в своих силах, в своих возможностях, способностях. Главное нужно помнить, что самое сложное это начать любое дело. Поэтому, мне кажется, никогда не нужно бояться, что-то начинать. Еще в моем деле нужно с оптимизмом намечать цели, а потом и достигать их. Достижение целей делает мою жизнь плодотворной, интересной. Мне очень интересно общаться с коллегами, которые делают что-то лучше меня. Я никогда не боюсь просить совета у более опытных коллег, мне не становится неловко из-за этого, а наоборот, радуюсь за себя, потому что у меня есть желание учиться, расти, достигать цели, ставить новые задачи, постоянно к чему-то стремить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чень нравится, что сейчас я могу смотреть на мир восторженными глазами детей, могу радоваться солнцу, снегу, также как дети, могу просыпаться каждый день в ожидании чуда, могу рядом с детьми почувствовать себя ребенко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в нашей работе уметь воспитывать детей – это великое дело, требующее таланта и широкого знания жизни. А ещ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ажное в моей профессии – любить детей. Я очень люблю детей, а взамен они дарят свою любовь мне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знаю, что не легко быть воспитателем. В моей профессии нужно быть не столько строгим, сколько чутким. Нужно уметь нежно, ласково направлять, при этом никогда не сердиться, а наоборот улыбнуться, подбодрить, что-то помочь исправить, что-то объяснить. Мне кажется, не каждый может стать воспитателем. Мне есть к чему стремиться, есть чему учиться. Я выбрала эту профессию, этот путь, этот правильный путь  по велению сердц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47:00Z</dcterms:created>
  <dc:creator>Светлана</dc:creator>
  <dc:description/>
  <dc:language>en-US</dc:language>
  <cp:lastModifiedBy>Асхат и Аида</cp:lastModifiedBy>
  <dcterms:modified xsi:type="dcterms:W3CDTF">2021-11-04T15:47:00Z</dcterms:modified>
  <cp:revision>2</cp:revision>
  <dc:subject/>
  <dc:title/>
</cp:coreProperties>
</file>