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Краткосрочный план урока по художественному труду</w:t>
      </w:r>
    </w:p>
    <w:tbl>
      <w:tblPr>
        <w:tblStyle w:val="a3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6"/>
        <w:gridCol w:w="7376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дел долгосрочного плана 3:Школ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КГУ « Буревестненская общеобразовательная школа»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зайн и  технология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ата: 16.01                                                                   Ф.И.О. учителя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ячкина Т.Н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: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6 (девочки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)                                                Количество    отсутствующих: 0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сутствующих: 10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работка изделия из текстильных материалов(авторская кукла, развивающая игрушка)Разработка идей. Эскиз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и обучения, которые достигаются на данном уроке(ссылка на учебную программу)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1.5.1.Выполнять задания по разработке дизайна различных обьектов, соблюдая основные законы композиции, опираясь на собственный опыт и знания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1.5.2</w:t>
              <w:tab/>
              <w:t>.Выполнять эскизы, технические рисунки и чертежи для реализации творческих идей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и урока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 учащиеся смогу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выполнять задания по разработке дизайна текстильных кукол,  соблюдая основные законы композиции, опираясь на собственный опыт и знания и выполнять эскизы, технические рисунки и чертежи для реализации творческих идей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ольшинство  учащихся смогу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находить сходство и отличия в различных видах текстильных кукол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екоторые учащиеся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ировать свою работу и давать оценку работе других учащихся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итерии оценивания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 задания по разработке дизайна текстильных кукол,  соблюдая основные законы композиции, опираясь на собственный опыт и знания и выполняет эскизы, технические рисунки и чертежи для реализации творческих идей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ходит сходство и отличия в различных видах текстильных кукол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зирует свою работу и дает оценку работе других учащихся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Языковые цели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Лексика и терминология предмета: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Текстильная кукла, перчаточная кукла,  тростевая кукла, марионетка, теневая кукла, театр, антракт и д.т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Полезные фраз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Для изготовления куклы я планирую использовать...............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Я думаю, что данное изделие выполнено в технике  …. так как…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Опираясь на творчество мастеров декоративно-прикладного искусства, я  считаю……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-Я думаю, что для создания изделия лучше использовать материал 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витие ценностей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аботать в команде, поддерживать друг друга, уважать мнения других и самому уметь высказывать свою точку зрения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жпредметные связи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язь с историей, литературой, географией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выки использования ИКТ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учениками навыков самостоятельной работы, связанных с поиском информации, её отбором, сопоставлением. Для поиска информации учащиеся могут использовать ИКТ,вебсайты и Интернет-ресурсы для различных исследований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варительные знания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 курса художественный труд предыдущих классов учащиеся знают особенности декоративно-прикладного искусства. Имеют практические навыки создания собственных творческих работ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ют  навыки самостоятельно отбирать и обрабатывать полученную информаци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Ход урока</w:t>
      </w:r>
    </w:p>
    <w:tbl>
      <w:tblPr>
        <w:tblStyle w:val="a3"/>
        <w:tblW w:w="1094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6408"/>
        <w:gridCol w:w="2127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планированные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ы урока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планированная деятельность на урок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сурсы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о урока</w:t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минут</w:t>
            </w:r>
          </w:p>
          <w:p>
            <w:pPr>
              <w:pStyle w:val="ListParagraph"/>
              <w:widowControl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Организационный пери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ие учащихся.Проверка готовности к уро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Создание в классе благоприятной сре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(К) Приём Загадки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1.Она бывает мягкая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она бывает твердая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ывает молчаливая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бывает говорящая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Очень любит платьица блестящие.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2.Я хорошая игрушка – </w:t>
            </w:r>
          </w:p>
          <w:p>
            <w:pPr>
              <w:pStyle w:val="Normal"/>
              <w:widowControl/>
              <w:tabs>
                <w:tab w:val="clear" w:pos="708"/>
                <w:tab w:val="left" w:pos="301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ждой девушке подружка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Я могу сидеть в коляске,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Закрывать умею глазки. 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Глазки голубые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дри золотые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убки розовы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латья носит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Есть не просит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сегда послушна,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добродушн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Обсуждение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А какие виды кукол вы знаете? (перчаточные куклы, куклы-марионетки, тростевые, и т.д.).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К) Совместное формулирование темы и цели урока. Просмотр слайдов  презентации о различных текстильных куклах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самостоятельного определения учениками темы и цели урока (вниманию учащихся предлагаются слайды с изображением кукол, выполненных в разных техниках)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суждени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Что общего в работах, которые вы видите, и чем они отличаются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фференциация по диалогу и поддерж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 (Г) Деление на 2 групп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мся раздаются карточки, на которых изображены игрушки: «Кукла МАША », «Кукла ДАША». Рассаживаются по видам игруше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фференциация по классифик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полнение учащимися  таблицы ЗХ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атулка с загадками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йд презентация к уроку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чки с изображением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уклы Маши», «Куклы Даши»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едина урок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минут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.Актуализация знаний. Блиц – опрос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суждение: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-Какая самая любимая игрушка была у вас в раннем детстве, и даже сейчас таковой является? 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-Как вы думаете, когда появилась первая кукла? 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Каких традиционных кукол вы знаете?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В чем особенность казахских национальных кукол (назначение, материал)?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Из какого материала делают куклу Тильду?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то такое авторская кукла?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- Ребята, кто-то из вас уже делал куклу своими руками? 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 w:val="24"/>
                <w:szCs w:val="24"/>
                <w:lang w:val="ru-RU" w:eastAsia="en-US" w:bidi="ar-SA"/>
              </w:rPr>
              <w:t>- Скажите, а мы с вами сможем, изготовит свою авторскую куклу?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авайте подумаем, каким требованиям должно отвечать наше изделие?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фференциация по диалогу и оказанию поддержки.</w:t>
            </w:r>
          </w:p>
          <w:p>
            <w:pPr>
              <w:pStyle w:val="Normal"/>
              <w:widowControl/>
              <w:spacing w:lineRule="auto" w:line="240" w:beforeAutospacing="1" w:afterAutospacing="1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.Введение нового материала. Презентация по теме «Куклы».</w:t>
            </w:r>
            <w:r>
              <w:rPr>
                <w:rFonts w:cs="Times New Roman" w:ascii="Times New Roman" w:hAnsi="Times New Roman"/>
                <w:color w:val="0D0D0D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ащиеся просматривают презентацию о способах и особенностях  создания авторских кукол и развивающих   игрушек. 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517015</wp:posOffset>
                  </wp:positionH>
                  <wp:positionV relativeFrom="paragraph">
                    <wp:posOffset>2164080</wp:posOffset>
                  </wp:positionV>
                  <wp:extent cx="1273810" cy="1612900"/>
                  <wp:effectExtent l="0" t="0" r="0" b="0"/>
                  <wp:wrapThrough wrapText="bothSides">
                    <wp:wrapPolygon edited="0">
                      <wp:start x="-320" y="0"/>
                      <wp:lineTo x="-320" y="21425"/>
                      <wp:lineTo x="21640" y="21425"/>
                      <wp:lineTo x="21640" y="0"/>
                      <wp:lineTo x="-320" y="0"/>
                    </wp:wrapPolygon>
                  </wp:wrapThrough>
                  <wp:docPr id="1" name="Рисунок 4" descr="G:\Drive\5f1dfea97e45508a3ac7e43aa555935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G:\Drive\5f1dfea97e45508a3ac7e43aa555935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164080</wp:posOffset>
                  </wp:positionV>
                  <wp:extent cx="1149350" cy="1593850"/>
                  <wp:effectExtent l="0" t="0" r="0" b="0"/>
                  <wp:wrapTight wrapText="bothSides">
                    <wp:wrapPolygon edited="0">
                      <wp:start x="-354" y="0"/>
                      <wp:lineTo x="-354" y="21422"/>
                      <wp:lineTo x="21476" y="21422"/>
                      <wp:lineTo x="21476" y="0"/>
                      <wp:lineTo x="-354" y="0"/>
                    </wp:wrapPolygon>
                  </wp:wrapTight>
                  <wp:docPr id="2" name="Рисунок 5" descr="G:\Drive\5102abe235cc1440c5430bde3b22f4e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G:\Drive\5102abe235cc1440c5430bde3b22f4e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2790825</wp:posOffset>
                  </wp:positionH>
                  <wp:positionV relativeFrom="paragraph">
                    <wp:posOffset>74930</wp:posOffset>
                  </wp:positionV>
                  <wp:extent cx="1026795" cy="1885950"/>
                  <wp:effectExtent l="0" t="0" r="0" b="0"/>
                  <wp:wrapTight wrapText="bothSides">
                    <wp:wrapPolygon edited="0">
                      <wp:start x="-399" y="0"/>
                      <wp:lineTo x="-399" y="21376"/>
                      <wp:lineTo x="21634" y="21376"/>
                      <wp:lineTo x="21634" y="0"/>
                      <wp:lineTo x="-399" y="0"/>
                    </wp:wrapPolygon>
                  </wp:wrapTight>
                  <wp:docPr id="3" name="Рисунок 1" descr="G:\Drive\74e2aff09dd3819a0874a920e45ceec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G:\Drive\74e2aff09dd3819a0874a920e45ceec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1680210</wp:posOffset>
                  </wp:positionV>
                  <wp:extent cx="2463800" cy="1848485"/>
                  <wp:effectExtent l="0" t="0" r="0" b="0"/>
                  <wp:wrapThrough wrapText="bothSides">
                    <wp:wrapPolygon edited="0">
                      <wp:start x="-189" y="0"/>
                      <wp:lineTo x="-189" y="21321"/>
                      <wp:lineTo x="21518" y="21321"/>
                      <wp:lineTo x="21518" y="0"/>
                      <wp:lineTo x="-189" y="0"/>
                    </wp:wrapPolygon>
                  </wp:wrapThrough>
                  <wp:docPr id="4" name="Рисунок 7" descr="G:\Drive\DSC00564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G:\Drive\DSC00564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суждение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ие виды кукол вы увидели?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з каких материалов они изготавливаются?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кими свойствами должна обладать кукла и почему?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.Работа в парах. Реклама кукол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«Виды текстильных кукол и и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ункции»: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ние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Изучите ассортимент текстильных кукол и развивающих игрушек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Выясните, для какой возрастной категории они предназначены данные игрушки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Какие функции они выполняют?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Как вы думаете, востребованы ли такие изделия в повседневной жизни?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пара -перчаточные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пара -тростевые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пара -марионетки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пара-теневые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пара-пальчиковые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пара кукла-сувенир;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пара - кукла - спальный мешок (для хранения пижамы);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пара - кукла для оформления интерьера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ифференциация по источнику изучения (по ресурсам). 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фференциация по индивидуальной поддержке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ескрипторы 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сследует предложенную куклу;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пределяет для какой возрастной категории она предназначена;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готовит рекламу о кукле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заимооценивание по критериям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итери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редоставляет информацию об исследуемом виде текстильной кукле- 1 балл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означает  актуальность куклы сегодня – 1 балл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Называет основную задачу и функцию кукол – 1 балл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ратная связь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А какую куклу вы хотели бы изготовить самостоятельно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Какие материалы можно использовать для декорирования кукол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Какие инструменты вам будут необходимы для этой работы?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(И) Групповая </w:t>
            </w:r>
            <w:r>
              <w:rPr>
                <w:rFonts w:cs="Times New Roman" w:ascii="Times New Roman" w:hAnsi="Times New Roman"/>
                <w:b/>
                <w:color w:val="0D0D0D"/>
                <w:kern w:val="0"/>
                <w:sz w:val="24"/>
                <w:szCs w:val="24"/>
                <w:lang w:val="ru-RU" w:eastAsia="en-US" w:bidi="ar-SA"/>
              </w:rPr>
              <w:t xml:space="preserve">практическая работа. </w:t>
            </w:r>
          </w:p>
          <w:p>
            <w:pPr>
              <w:pStyle w:val="Normal"/>
              <w:widowControl/>
              <w:spacing w:lineRule="auto" w:line="240" w:beforeAutospacing="1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kern w:val="0"/>
                <w:sz w:val="24"/>
                <w:szCs w:val="24"/>
                <w:lang w:val="ru-RU" w:eastAsia="en-US" w:bidi="ar-SA"/>
              </w:rPr>
              <w:t>Мастерская дизайнера. По теме  «Авторская кукла»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е. Обсудить  дизайн куклы, какие свои  новшества они могут предложить для модернизации данного вида текстильной куклы и выполнит эскиз  в определенной последовательности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ни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Создайте эскиз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Определите наименование и количество деталей 3.Соблюдайте все соотношение и пропорций частей тела друг к другу, используя художественный материал и эстетический вкус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Autospacing="1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) уровень 1 группа – эскиз  цельнокройной куклы </w:t>
            </w:r>
          </w:p>
          <w:p>
            <w:pPr>
              <w:pStyle w:val="Normal"/>
              <w:widowControl/>
              <w:spacing w:lineRule="auto" w:line="240" w:beforeAutospacing="1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) уровень 2 группа – эскиз куклы с отдельными деталями</w:t>
            </w:r>
          </w:p>
          <w:p>
            <w:pPr>
              <w:pStyle w:val="Normal"/>
              <w:widowControl/>
              <w:spacing w:lineRule="auto" w:line="240" w:beforeAutospacing="1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) уровень 3 группа-  эскиз куклы с  более сложной композицией (4 и более детали) с применением различных материалов. </w:t>
            </w:r>
          </w:p>
          <w:p>
            <w:pPr>
              <w:pStyle w:val="Normal"/>
              <w:widowControl/>
              <w:spacing w:lineRule="auto" w:line="240" w:beforeAutospacing="1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ентация работы групп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фференциация по индивидуальной поддержке, Дифференциация  темпу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фференциация по уровню.</w:t>
            </w:r>
          </w:p>
          <w:p>
            <w:pPr>
              <w:pStyle w:val="Normal"/>
              <w:widowControl/>
              <w:spacing w:lineRule="auto" w:line="240" w:beforeAutospacing="1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фференциация по ролям</w:t>
            </w:r>
          </w:p>
          <w:p>
            <w:pPr>
              <w:pStyle w:val="Normal"/>
              <w:widowControl/>
              <w:spacing w:lineRule="auto" w:line="240" w:beforeAutospacing="1" w:after="16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скриптор:</w:t>
            </w:r>
          </w:p>
          <w:p>
            <w:pPr>
              <w:pStyle w:val="Normal"/>
              <w:widowControl/>
              <w:spacing w:lineRule="auto" w:line="240" w:beforeAutospacing="1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зрабатывает эскиз;</w:t>
            </w:r>
          </w:p>
          <w:p>
            <w:pPr>
              <w:pStyle w:val="Normal"/>
              <w:widowControl/>
              <w:spacing w:lineRule="auto" w:line="240" w:beforeAutospacing="1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выполняет рисунок выкройки текстильной куклы, </w:t>
            </w:r>
          </w:p>
          <w:p>
            <w:pPr>
              <w:pStyle w:val="Normal"/>
              <w:widowControl/>
              <w:spacing w:lineRule="auto" w:line="240" w:beforeAutospacing="1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редлагает материал и техники для создания изделия.</w:t>
            </w:r>
          </w:p>
          <w:p>
            <w:pPr>
              <w:pStyle w:val="Normal"/>
              <w:widowControl/>
              <w:spacing w:lineRule="auto" w:line="240" w:beforeAutospacing="1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ФО Взаимооценивание «Две звезды и пожелание».   </w:t>
            </w:r>
          </w:p>
          <w:p>
            <w:pPr>
              <w:pStyle w:val="Normal"/>
              <w:widowControl/>
              <w:spacing w:lineRule="auto" w:line="240" w:beforeAutospacing="1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ратная связь</w:t>
            </w:r>
          </w:p>
          <w:p>
            <w:pPr>
              <w:pStyle w:val="Normal"/>
              <w:widowControl/>
              <w:spacing w:lineRule="auto" w:line="240" w:beforeAutospacing="1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Какие возникли трудности в выполнении задания?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енаглядное пособие. Мастерская мягкой игрушки: работы, технология изготовления, эскизы, выкрой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1DBEF1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http://www-koi8-r.edu.yar.ru/russian/org/pre-school/rassvet/rassvet.ht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s://yandex.kz/video/search?text=видеоролик%20«Из%20истории%20создания%20игрушки...»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онстрационный материал: текстильные куклы, изображения кукол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ик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тернет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ец урок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минут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10.Подведение итогов урока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.Внесениедополнения в таблицу ЗУ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kk-KZ" w:eastAsia="en-US" w:bidi="ar-SA"/>
              </w:rPr>
              <w:t>12.Рефлексия. Прием «Живая кукла»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Все учащиеся встают в круг, одному ученику учитель даёт в руки куклу со словами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-на  уроке я узнала что-то интересное для себя и хочу поделиться своей информацией с вами..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И так каждый учащийся продолжает эту фразу, передавая куклу в руки следующему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После того, как круг завершится и все ученики высказали свое мнение, учитель подводит итог всему сказанному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.Домашнее задание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идумать свою идею куклы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) кукла с использованием цельнокройной выкройки.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) кукла с использованием нескольких детей. 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) кукла состоящая полностью из отдельно собранных деталей,с использованием различных материалов. </w:t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ифференцированное  домашнее задание 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ушка кукла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Дифференциация –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А*уровень-используют в своём эскизе  один вид соединения деталей куклы, или цельнокроеный вариант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 w:val="false"/>
                <w:b w:val="false"/>
                <w:i/>
                <w:i/>
                <w:strike w:val="false"/>
                <w:dstrike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kern w:val="0"/>
                <w:position w:val="0"/>
                <w:sz w:val="24"/>
                <w:sz w:val="24"/>
                <w:szCs w:val="22"/>
                <w:vertAlign w:val="baselin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 w:val="false"/>
                <w:b w:val="false"/>
                <w:i/>
                <w:i/>
                <w:strike w:val="false"/>
                <w:dstrike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kern w:val="0"/>
                <w:position w:val="0"/>
                <w:sz w:val="24"/>
                <w:sz w:val="24"/>
                <w:szCs w:val="22"/>
                <w:vertAlign w:val="baselin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В*уровень 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эскиз куклы с отдельными деталями. </w:t>
            </w:r>
          </w:p>
          <w:p>
            <w:pPr>
              <w:pStyle w:val="Normal"/>
              <w:widowControl/>
              <w:spacing w:lineRule="auto" w:line="240" w:beforeAutospacing="1" w:after="160"/>
              <w:contextualSpacing/>
              <w:jc w:val="left"/>
              <w:rPr>
                <w:rFonts w:ascii="Times New Roman" w:hAnsi="Times New Roman"/>
                <w:b w:val="false"/>
                <w:b w:val="false"/>
                <w:i/>
                <w:i/>
                <w:strike w:val="false"/>
                <w:dstrike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kern w:val="0"/>
                <w:position w:val="0"/>
                <w:sz w:val="24"/>
                <w:sz w:val="24"/>
                <w:szCs w:val="22"/>
                <w:vertAlign w:val="baselin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="160"/>
              <w:contextualSpacing/>
              <w:jc w:val="left"/>
              <w:rPr>
                <w:rFonts w:ascii="Times New Roman" w:hAnsi="Times New Roman"/>
                <w:b w:val="false"/>
                <w:b w:val="false"/>
                <w:i/>
                <w:i/>
                <w:strike w:val="false"/>
                <w:dstrike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kern w:val="0"/>
                <w:position w:val="0"/>
                <w:sz w:val="24"/>
                <w:sz w:val="24"/>
                <w:szCs w:val="22"/>
                <w:vertAlign w:val="baselin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="1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*уровень-используют  несколько деталей для создания игрушки, выбирая наиболее сложные методы. Более способным учащимся предлагаю выполнить задания индивидуально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ценивание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kern w:val="0"/>
                <w:position w:val="0"/>
                <w:sz w:val="24"/>
                <w:sz w:val="24"/>
                <w:szCs w:val="22"/>
                <w:vertAlign w:val="baseline"/>
                <w:lang w:val="ru-RU" w:eastAsia="en-US" w:bidi="ar-SA"/>
              </w:rPr>
              <w:t xml:space="preserve">На каждом этапе уроке прослеживается критериальное оценивание. Обучающиеся проводят взаимооценивание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en-US" w:bidi="ar-SA"/>
              </w:rPr>
              <w:t>«Две звезды и пожелание»,по критериям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kern w:val="0"/>
                <w:position w:val="0"/>
                <w:sz w:val="24"/>
                <w:sz w:val="24"/>
                <w:szCs w:val="22"/>
                <w:vertAlign w:val="baseline"/>
                <w:lang w:val="ru-RU" w:eastAsia="en-US" w:bidi="ar-SA"/>
              </w:rPr>
              <w:t xml:space="preserve">.Рефлексия 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val="kk-KZ" w:eastAsia="en-US" w:bidi="ar-SA"/>
              </w:rPr>
              <w:t xml:space="preserve"> «Живая кукла»,</w:t>
            </w: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kern w:val="0"/>
                <w:position w:val="0"/>
                <w:sz w:val="24"/>
                <w:sz w:val="24"/>
                <w:szCs w:val="22"/>
                <w:vertAlign w:val="baseline"/>
                <w:lang w:val="ru-RU" w:eastAsia="en-US" w:bidi="ar-SA"/>
              </w:rPr>
              <w:t>позволяет  увидеть, какие новые знания учащихся получили по теме урока и их отношение к уроку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kern w:val="0"/>
                <w:position w:val="0"/>
                <w:sz w:val="24"/>
                <w:sz w:val="24"/>
                <w:szCs w:val="22"/>
                <w:vertAlign w:val="baseline"/>
                <w:lang w:val="ru-RU" w:eastAsia="en-US" w:bidi="ar-SA"/>
              </w:rPr>
              <w:t>Комментрование ответов учащихся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kern w:val="0"/>
                <w:position w:val="0"/>
                <w:sz w:val="24"/>
                <w:sz w:val="24"/>
                <w:szCs w:val="22"/>
                <w:vertAlign w:val="baseline"/>
                <w:lang w:val="ru-RU" w:eastAsia="en-US" w:bidi="ar-SA"/>
              </w:rPr>
              <w:t>Формативный опроос, устная похвала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доровье и соблюдение техники безопасности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2"/>
                <w:lang w:val="ru-RU" w:eastAsia="en-US"/>
              </w:rPr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kern w:val="0"/>
                <w:position w:val="0"/>
                <w:sz w:val="24"/>
                <w:sz w:val="24"/>
                <w:szCs w:val="22"/>
                <w:vertAlign w:val="baseline"/>
                <w:lang w:val="ru-RU" w:eastAsia="en-US" w:bidi="ar-SA"/>
              </w:rPr>
              <w:t>Во время урока проводилось соблюдение техники безопасности, санитарно - гигиенических требований, смена видов деятельности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флексия по уроку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ли ли цели урока/ цели обучения реалистичными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ли учащиеся  достигли ЦО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ли нет, то почему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ли проведена  дифференциация на уроке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ержаны ли были временные  этапы урока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отступления были от плана и почему?</w:t>
            </w:r>
          </w:p>
        </w:tc>
        <w:tc>
          <w:tcPr>
            <w:tcW w:w="85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рок поставленных целей достиг, все учащиеся узнали о видах текстильных кукол;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ли эскизы для реализации творческих идей,соблюдая основные законы композиции, опираясь на полученные знания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каждом этапе урока присутствоваладифференциацияиндивидуальной поддержке, использованным  источникам программного материала,по диалогу и оказанию поддержки учащимся,по классификации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енные этапы урока выдержаны.</w:t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я оценка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я выявила за время урока в классе или достижениях / трудностях отдельных учеников, на что  необходимо обратить внимание на последующих уроках?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Noto Sans" w:cs="Noto Sans Devanaga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="1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qFormat/>
  </w:style>
  <w:style w:type="table" w:default="1" w:styleId="a1">
    <w:name w:val="Normal Table"/>
    <w:uiPriority w:val="99"/>
    <w:qFormat/>
    <w:tblPr>
      <w:tblCellMar>
        <w:top w:w="0" w:type="dxa"/>
        <w:bottom w:w="0" w:type="dxa"/>
        <w:left w:w="108" w:type="dxa"/>
        <w:right w:w="108" w:type="dxa"/>
      </w:tblCellMar>
    </w:tblPr>
  </w:style>
  <w:style w:type="table" w:styleId="a3">
    <w:name w:val="Table Grid"/>
    <w:basedOn w:val="a1"/>
    <w:uiPriority w:val="39"/>
    <w:pPr>
      <w:spacing w:after="0" w:line="240" w:lineRule="auto"/>
    </w:pPr>
    <w:tblPr>
      <w:tblBorders>
        <w:top w:val="single" w:color="auto" w:sz="4" w:space="0"/>
        <w:bottom w:val="single" w:color="auto" w:sz="4" w:space="0"/>
        <w:left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infourok.ru/go.html?href=http%3A%2F%2Fwww-koi8-r.edu.yar.ru%2Frussian%2Forg%2Fpre-school%2Frassvet%2Frassve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57:00Z</dcterms:created>
  <dc:creator>User</dc:creator>
  <dc:description/>
  <dc:language>en-US</dc:language>
  <cp:lastModifiedBy>admin</cp:lastModifiedBy>
  <dcterms:modified xsi:type="dcterms:W3CDTF">2020-08-07T18:53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