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жахметова У.У. </w:t>
      </w:r>
      <w:r>
        <w:rPr>
          <w:rFonts w:cs="Times New Roman" w:ascii="Times New Roman" w:hAnsi="Times New Roman"/>
          <w:b w:val="false"/>
          <w:color w:val="000000"/>
        </w:rPr>
        <w:t>учитель - дефекто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Гимназия №91 г.Астана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Ganna</w:t>
      </w:r>
      <w:r>
        <w:rPr>
          <w:rFonts w:cs="Times New Roman" w:ascii="Times New Roman" w:hAnsi="Times New Roman"/>
          <w:sz w:val="28"/>
          <w:szCs w:val="28"/>
        </w:rPr>
        <w:t>17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1"/>
        <w:spacing w:lineRule="atLeast" w:line="360" w:before="0" w:after="0"/>
        <w:jc w:val="center"/>
        <w:rPr>
          <w:b w:val="false"/>
          <w:b w:val="false"/>
          <w:color w:val="000000"/>
          <w:sz w:val="32"/>
          <w:szCs w:val="25"/>
        </w:rPr>
      </w:pPr>
      <w:r>
        <w:rPr>
          <w:b w:val="false"/>
          <w:color w:val="000000"/>
          <w:sz w:val="32"/>
          <w:szCs w:val="25"/>
        </w:rPr>
        <w:t>НЕОБХОДИМЫЕ УСЛОВИЯ ДЛЯ СОЗДАНИЯ ИНКЛЮЗИВНОГО ОБРАЗОВАНИЯ В ОБЩЕОБРАЗОВАТЕЛЬНОМ ПРОЦЕССЕ.</w:t>
      </w:r>
    </w:p>
    <w:p>
      <w:pPr>
        <w:pStyle w:val="C1"/>
        <w:shd w:fill="FFFFFF" w:val="clear"/>
        <w:spacing w:before="0" w:after="0"/>
        <w:ind w:firstLine="510"/>
        <w:contextualSpacing/>
        <w:jc w:val="both"/>
        <w:rPr/>
      </w:pPr>
      <w:r>
        <w:rPr>
          <w:sz w:val="28"/>
          <w:szCs w:val="28"/>
        </w:rPr>
        <w:t>В статье представлены проблемы и пути их решения для комфортного пребывания и включения детей с особенными образовательными потребностями в общеобразовательную среду.</w:t>
      </w:r>
      <w:r>
        <w:rPr>
          <w:rStyle w:val="C0"/>
          <w:sz w:val="28"/>
          <w:szCs w:val="28"/>
        </w:rPr>
        <w:t xml:space="preserve"> Правильный подход в сочетании традиционных, нетрадиционных и инновационных технологий обеспечивает развитие у обучающихся развитие познавательной активности, творческих способностей. </w:t>
      </w:r>
    </w:p>
    <w:p>
      <w:pPr>
        <w:pStyle w:val="Style15"/>
        <w:spacing w:before="0" w:after="0"/>
        <w:ind w:firstLine="510"/>
        <w:contextualSpacing/>
        <w:jc w:val="both"/>
        <w:rPr/>
      </w:pPr>
      <w:r>
        <w:rPr>
          <w:rStyle w:val="C0"/>
          <w:sz w:val="28"/>
          <w:szCs w:val="28"/>
        </w:rPr>
        <w:t>Ключевые слова: инклюзия в образовании;</w:t>
      </w:r>
      <w:r>
        <w:rPr>
          <w:sz w:val="28"/>
          <w:szCs w:val="28"/>
        </w:rPr>
        <w:t xml:space="preserve"> методика обучения и воспитания; здоровьесберегающие технологии.</w:t>
      </w:r>
    </w:p>
    <w:p>
      <w:pPr>
        <w:pStyle w:val="Rteright"/>
        <w:spacing w:before="120" w:after="120"/>
        <w:ind w:left="4820" w:hanging="425"/>
        <w:contextualSpacing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Мир «особого» ребёнка интересен и пуглив.</w:t>
      </w:r>
    </w:p>
    <w:p>
      <w:pPr>
        <w:pStyle w:val="Rteright"/>
        <w:spacing w:before="120" w:after="120"/>
        <w:ind w:left="4820" w:hanging="425"/>
        <w:contextualSpacing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Мир «особого» ребёнка безобразен и красив.</w:t>
      </w:r>
    </w:p>
    <w:p>
      <w:pPr>
        <w:pStyle w:val="Rteright"/>
        <w:spacing w:before="120" w:after="120"/>
        <w:ind w:left="4820" w:hanging="425"/>
        <w:contextualSpacing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Неуклюж, порою странен, добродушен и открыт.</w:t>
      </w:r>
    </w:p>
    <w:p>
      <w:pPr>
        <w:pStyle w:val="Rteright"/>
        <w:spacing w:before="120" w:after="120"/>
        <w:ind w:left="4820" w:hanging="425"/>
        <w:contextualSpacing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Мир «особого» ребёнка иногда он нас страшит…</w:t>
      </w:r>
    </w:p>
    <w:p>
      <w:pPr>
        <w:pStyle w:val="Rteright"/>
        <w:spacing w:before="120" w:after="120"/>
        <w:ind w:left="4820" w:hanging="425"/>
        <w:contextualSpacing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очему он агрессивен? Почему он так закрыт?</w:t>
      </w:r>
    </w:p>
    <w:p>
      <w:pPr>
        <w:pStyle w:val="Rteright"/>
        <w:spacing w:before="120" w:after="120"/>
        <w:ind w:left="4820" w:hanging="425"/>
        <w:contextualSpacing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очему он так испуган? Почему не говорит? ….</w:t>
      </w:r>
    </w:p>
    <w:p>
      <w:pPr>
        <w:pStyle w:val="Rteright"/>
        <w:spacing w:before="120" w:after="120"/>
        <w:ind w:left="4820" w:hanging="425"/>
        <w:contextualSpacing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Мир «особого» ребёнка – он закрыт от глаз чужих.</w:t>
      </w:r>
    </w:p>
    <w:p>
      <w:pPr>
        <w:pStyle w:val="Rteright"/>
        <w:spacing w:before="120" w:after="120"/>
        <w:ind w:left="4820" w:hanging="425"/>
        <w:contextualSpacing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Мир «особого» ребёнка – допускает лишь своих!</w:t>
      </w:r>
    </w:p>
    <w:p>
      <w:pPr>
        <w:pStyle w:val="Rteright"/>
        <w:spacing w:before="120" w:after="120"/>
        <w:ind w:firstLine="548"/>
        <w:jc w:val="right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Н.А. Калиман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нклюзия в 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– это процесс включения детей с особыми образовательными потребностями (ООП) в общий учебный процесс. Мировой опыт свидетельствует о том, что инклюзивный формат обучения – это самый эффективный способ для построения солидарной, сочувствующей и соучаствующей среды, основанной на принятии, понимании и взаимопомощ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между детьми с особыми потребностями и другими воспитанниками. </w:t>
        <w:br/>
        <w:t xml:space="preserve">Согласно Государственной программе развития образования и науки Республики Казахстан на 2020–2025 годы, к 2025 году 100% школ, детских садов и 70% колледжей и вузов должны создать условия для инклюзивного образования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Инклюзивное  образование в общеобразовательном учреждении дает возможность оказывать необходимую коррекционно-педагогическую и медико-социальную помощь детям, обеспечить родителей консультативной помощью, подготовить общество к принятию ребенка с особыми образовательными потребностями.</w:t>
      </w:r>
    </w:p>
    <w:p>
      <w:pPr>
        <w:pStyle w:val="Style15"/>
        <w:spacing w:before="0" w:after="0"/>
        <w:ind w:firstLine="510"/>
        <w:contextualSpacing/>
        <w:jc w:val="both"/>
        <w:rPr/>
      </w:pPr>
      <w:r>
        <w:rPr>
          <w:sz w:val="28"/>
          <w:szCs w:val="28"/>
        </w:rPr>
        <w:t>Внедрение инклюзивного образования в предусматривает следующие задачи:</w:t>
      </w:r>
    </w:p>
    <w:p>
      <w:pPr>
        <w:pStyle w:val="Style15"/>
        <w:spacing w:before="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е специальных образовательных программ и методов обучения и воспитания;</w:t>
      </w:r>
    </w:p>
    <w:p>
      <w:pPr>
        <w:pStyle w:val="Style15"/>
        <w:spacing w:before="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альные технические средства обучения коллективного и индивидуального пользования;– 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 образовательных программ обучающихся детей с ООП;</w:t>
      </w:r>
    </w:p>
    <w:p>
      <w:pPr>
        <w:pStyle w:val="Style15"/>
        <w:spacing w:before="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сутствие компетентных специалистов (учителя-дефектолога, учителя-логопеда, педагога-психолога, педагога-ассистента);</w:t>
      </w:r>
    </w:p>
    <w:p>
      <w:pPr>
        <w:pStyle w:val="Normal"/>
        <w:shd w:fill="FFFFFF" w:val="clear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храну и укрепление физического и психического здоровья детей (в том числе эмоционального благополучия);</w:t>
      </w:r>
    </w:p>
    <w:p>
      <w:pPr>
        <w:pStyle w:val="Normal"/>
        <w:shd w:fill="FFFFFF" w:val="clear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вных возможностей для полноценного развития каждого ребенка независимо от психофизиологических и других особенностей;</w:t>
      </w:r>
    </w:p>
    <w:p>
      <w:pPr>
        <w:pStyle w:val="Normal"/>
        <w:shd w:fill="FFFFFF" w:val="clear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;</w:t>
      </w:r>
    </w:p>
    <w:p>
      <w:pPr>
        <w:pStyle w:val="Normal"/>
        <w:shd w:fill="FFFFFF" w:val="clear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ормирования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никам образовательного процесса предъявляются повышенные требования в части сопровождения, обучения, воспитания. В организациях требуется особое оснащение в части доступности, пандусы, лифты, специальные приспособления для удобного использования. Определенную ширину должны иметь двери, туалеты обязательно необходимо приспособить для потребностей учащихся.  Школы с инклюзией или со специальными классами должны иметь возможность проводить дополнительные кружки лечебную, адаптированную физкультуру, творческие кружки и другие позволяющие всесторонне развивать ребенка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ребенок с ограниченными возможностями идет в школу это становится серьезным испытанием, как  для него, так и его родителей. 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чале родителям придется привыкнуть к тому, что их ребенок, повзрослел на год, что на его плечи ложатся права, обязанности и ответственность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этому родителям так важно буквально с первого дня наладить тесный контакт с педагогами. Педагоги в свою очередь должны понимать, что родители доверяют самое ценное – своего ребенка.  Необходимо чаще проводить беседы, обсуждать и планировать мероприятия по адаптации и дальнейшему развитию познавательных процессов. На это потребуется немало терпения и времени. Родителям и педагогам необходимо проявлять взаимное понимание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установить и углубить доверительный контакт, целесообразно проводить комплексные занятия для детей и родителей. Родителей надо мотивировать включаться в совместные игры, упражнения, песни, лепку, тем самым, с одной стороны, они помогают своим детям включиться в учебный процесс, с другой – сами получают эмоциональную разрядку, отдыхают и получают новый опыт общения со своим ребёнком в обществе. Основными факторами успешного взаимодействия специалистов с родителями являются позитивное отношение ко всем детям, демонстрация конструктивных способов поведения, позитивное подкрепление эффективных взаимодействий и информационная поддержка родителей. По завершению занятий родители могут задать специалистам вопросы, обсудить волнующие их проблемы, получить информационную и психологическую поддержку. Такие коллективные занятия дают возможность быть равными, дружными, помогать и сочувствовать друг другу, получать большой опыт общения.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тельно-образовательного процесса определяется образовательной программой  и индивидуальными программами для детей с ООП, составляемыми специалистами на основе типовых, адаптированных или авторских программ с учетом возраста, сложности, выраженности и характера нарушений развития детей. Технологии и методы работы с детьми с ООП определяются специалистами самостоятельно, исходя из особенностей психофизического развития, индивидуальных возможностей и состояния здоровья детей. Занятия с детьми проводятся в первой и во второй половине дня в соответствии с утвержденным руководителем расписанием и графиком работы специалистов.</w:t>
      </w:r>
    </w:p>
    <w:p>
      <w:pPr>
        <w:pStyle w:val="C1"/>
        <w:shd w:fill="FFFFFF" w:val="clear"/>
        <w:spacing w:before="0" w:after="0"/>
        <w:ind w:firstLine="510"/>
        <w:contextualSpacing/>
        <w:jc w:val="both"/>
        <w:rPr>
          <w:rStyle w:val="C0"/>
        </w:rPr>
      </w:pPr>
      <w:r>
        <w:rPr>
          <w:sz w:val="28"/>
          <w:szCs w:val="28"/>
          <w:shd w:fill="FFFFFF" w:val="clear"/>
        </w:rPr>
        <w:t xml:space="preserve">Используемые в настоящее время инновационные, </w:t>
      </w:r>
      <w:r>
        <w:rPr>
          <w:rStyle w:val="C0"/>
          <w:sz w:val="28"/>
          <w:szCs w:val="28"/>
        </w:rPr>
        <w:t xml:space="preserve">коррекционно-развивающие </w:t>
      </w:r>
      <w:r>
        <w:rPr>
          <w:sz w:val="28"/>
          <w:szCs w:val="28"/>
          <w:shd w:fill="FFFFFF" w:val="clear"/>
        </w:rPr>
        <w:t xml:space="preserve">методы и формы в учебно-познавательной деятельности многообразны и мы должны прилагать все усилия для комфортного пребывания ребенка в школе, </w:t>
      </w:r>
      <w:r>
        <w:rPr>
          <w:rStyle w:val="C0"/>
          <w:sz w:val="28"/>
          <w:szCs w:val="28"/>
        </w:rPr>
        <w:t xml:space="preserve">позволяющие добиваться положительной динамики в обучении и воспитании. Правильный подход в сочетании традиционных, нетрадиционных и инновационных технологий обеспечивает развитие у обучающихся с ООП познавательной активности и творческих способностей и всестороннего развития. </w:t>
      </w:r>
    </w:p>
    <w:p>
      <w:pPr>
        <w:pStyle w:val="Normal"/>
        <w:shd w:fill="FFFFFF" w:val="clear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блиграфический список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К «Об образовании». — [ЭР].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online.zakon.kz/Document/?doc_id=30118747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лан развития Республики Казахстан до 2025 года (Указ Президента Республики Казахстан от 15 февраля 2018 года, № 636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готский, Л. С. Мышление и речь / Л. С. Выготский. – Изд. 5-е, испр. – М. : Лабиринт, 1999. – 35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в развитии детей / А. И. Воложин, Г. В. Порядин, А. Н. Ивакин, А. Н. Казимирский и др. // Педагогика . – 2011 . — № 3. — с. 4 —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стимулирования и мотивации деятельности: Пособие для педагогов / В. И. Маколкин, В. В. Бранько, Э. А. Богданова, И. Т. Тронев и др. — М., 2014 . — 48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анская декларация «О принципах политики и практической деятельности в сфере образования лиц с особыми потребностями» 1995г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01187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5:00Z</dcterms:created>
  <dc:creator>Каусар</dc:creator>
  <dc:description/>
  <dc:language>en-US</dc:language>
  <cp:lastModifiedBy>Каусар</cp:lastModifiedBy>
  <dcterms:modified xsi:type="dcterms:W3CDTF">2023-11-27T09:35:00Z</dcterms:modified>
  <cp:revision>2</cp:revision>
  <dc:subject/>
  <dc:title/>
</cp:coreProperties>
</file>