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Гимназия № 40 отдела образования г.Тар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кимата Жамбыл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04390" cy="2130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libri"/>
          <w:sz w:val="56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крытый у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</w:rPr>
        <w:t>Тема:</w:t>
      </w:r>
      <w:r>
        <w:rPr>
          <w:rFonts w:cs="Times New Roman" w:ascii="Times New Roman" w:hAnsi="Times New Roman"/>
          <w:b w:val="false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44"/>
          <w:szCs w:val="44"/>
          <w:lang w:val="ru-RU"/>
        </w:rPr>
        <w:t>Двигательные действия на улучшение силы и вынослив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гимназии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Сафаров Н.Д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араз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ое планирование открытого урока по физической культуре</w:t>
      </w:r>
    </w:p>
    <w:tbl>
      <w:tblPr>
        <w:tblW w:w="10379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5"/>
        <w:gridCol w:w="3431"/>
        <w:gridCol w:w="4213"/>
      </w:tblGrid>
      <w:tr>
        <w:trPr>
          <w:trHeight w:val="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: 5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ыжная/кроссовая/коньковая подготовка.</w:t>
            </w:r>
          </w:p>
        </w:tc>
      </w:tr>
      <w:tr>
        <w:trPr>
          <w:trHeight w:val="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doub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eastAsia="ru-RU"/>
              </w:rPr>
              <w:t>Сафаров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 w:eastAsia="ru-RU"/>
              </w:rPr>
              <w:t xml:space="preserve"> Н.Д</w:t>
            </w:r>
          </w:p>
        </w:tc>
      </w:tr>
      <w:tr>
        <w:trPr>
          <w:trHeight w:val="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4.22г.   </w:t>
            </w:r>
          </w:p>
        </w:tc>
      </w:tr>
      <w:tr>
        <w:trPr>
          <w:trHeight w:val="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В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сутствующих: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сутствующих:</w:t>
            </w:r>
          </w:p>
        </w:tc>
      </w:tr>
      <w:tr>
        <w:trPr>
          <w:trHeight w:val="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игательные действия на улучшение силы и выносливости.</w:t>
            </w:r>
          </w:p>
        </w:tc>
      </w:tr>
      <w:tr>
        <w:trPr>
          <w:trHeight w:val="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обучения в соответствии с учебной программой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.1.1 понимать и объяснять влияние здорового образа жизни по отношению к собственному здоровью.</w:t>
            </w:r>
          </w:p>
        </w:tc>
      </w:tr>
      <w:tr>
        <w:trPr>
          <w:trHeight w:val="67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Овладеют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предварительными знаниями, умениями и навыками скоростно-силовой подготовки и выносливости,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од урока</w:t>
      </w:r>
    </w:p>
    <w:tbl>
      <w:tblPr>
        <w:tblW w:w="10773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4594"/>
        <w:gridCol w:w="2214"/>
        <w:gridCol w:w="1875"/>
        <w:gridCol w:w="1289"/>
      </w:tblGrid>
      <w:tr>
        <w:trPr>
          <w:trHeight w:val="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Этап урока/ Врем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ействия педаго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ействия учен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цени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сурсы, инвентарь</w:t>
            </w:r>
          </w:p>
        </w:tc>
      </w:tr>
      <w:tr>
        <w:trPr>
          <w:trHeight w:val="38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урока 8-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ь с ТБ, темой и целью урока, критериями оценива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ороты на месте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ий бег 3 круга на спортивной площадк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 одной колоны в  шеренг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мест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 ноги на ширине плеч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. 1 - наклон головы вперед, 2 - назад, 3 - 4 вправо, влево. 3-4 р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 ноги на ширине плеч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. 1-4 </w:t>
            </w:r>
            <w:r>
              <w:rPr>
                <w:rFonts w:eastAsia="Calibri" w:cs="Times New Roman" w:ascii="Times New Roman" w:hAnsi="Times New Roman"/>
                <w:color w:val="17365D"/>
                <w:lang w:val="ru-RU"/>
              </w:rPr>
              <w:t>Круговые вращения прямых рук вперёд, назад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. 1-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зад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ноги на ширине плеч,Сч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ямых рук наз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3-4 со сменой положением 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лоны туловища.Сч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аем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ой но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ле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 И.П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ноги на ширине плеч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ловищ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клонено вперё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color w:val="17365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ноги на ширине плеч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ловищ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клонено вперё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л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-2 круговые движения в лево 3-4 в право  </w:t>
            </w:r>
            <w:r>
              <w:rPr>
                <w:rFonts w:eastAsia="Calibri" w:cs="Times New Roman" w:ascii="Times New Roman" w:hAnsi="Times New Roman"/>
                <w:color w:val="17365D"/>
                <w:lang w:val="ru-RU"/>
              </w:rPr>
              <w:t>Вращение коленных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365D"/>
                <w:lang w:val="ru-RU"/>
              </w:rPr>
              <w:t>Упражнения на восстановления дыхания – вдох руки через стороны поднять в верх, выдох руки опустить через стороны вниз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уют учителя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 на вопрос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ят за дыханием и правильной работой рук и но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перестро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ОРУ  на месте, повторяя за учителе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ят за дыханием и правильной работой рук и но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ют за учителе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12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ащие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облюдают технику безопасности на уроке </w:t>
            </w:r>
          </w:p>
          <w:p>
            <w:pPr>
              <w:pStyle w:val="Normal"/>
              <w:spacing w:lineRule="auto" w:line="240" w:before="0" w:after="0"/>
              <w:ind w:left="120" w:hanging="12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Демонстрируют упражнения на улучшения силы и выносливости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, свободное пространство для каждого зада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 для учител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ина урока 27-30 мин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(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жнения на развития вынослив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мся поставленные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выполн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се упражнения выполняются 30сек 2 подхода 10сек отды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Бег на месте </w:t>
            </w:r>
          </w:p>
          <w:p>
            <w:pPr>
              <w:pStyle w:val="ListParagraph"/>
              <w:numPr>
                <w:ilvl w:val="0"/>
                <w:numId w:val="1"/>
              </w:numPr>
              <w:ind w:left="-440" w:firstLine="6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Бег с высоким подниманием бедра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Разножка «носки в перед»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Скрестный шаг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ле пройденных упр. мы замеряем пульс выявляю нагрузку и индивидуально каждому повышаю либо же понижаю интенсивность и чистоту выполнения упр. и их время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явление следующего комплекса заданий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тервал перед упражнениями 10сек отдыха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1-Джеки 10х2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2-Прыжки в бок на одну ногу 10х2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3- Прыжки из приседа руки с пола верх 10х2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4- Берпи 5х2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окончанию упр снова замеряем пульс корректируем индивидуально интенсивность и чистоту выполнения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1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(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пражнения на развития  силы 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80"/>
              <w:ind w:left="2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-Приседания с вытянутыми руками 10х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80"/>
              <w:ind w:left="0" w:first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-Выпады 10х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80"/>
              <w:ind w:left="0" w:first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-Отжимания от пола 10х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80"/>
              <w:ind w:left="2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4-Потягивание «с максимальным  количеством раз 2 подхода 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rPr>
                <w:rFonts w:ascii="Times New Roman" w:hAnsi="Times New Roman" w:cs="Times New Roman"/>
                <w:color w:val="36609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едний раз замеряем пульс выявляю нагрузку и интенсивност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е оценивание друг друга 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80"/>
              <w:ind w:left="2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нструкта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Т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ыполняют основные виды бег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ят пульс на руке либо же шейной артерии введут счё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т спортивный интерес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ует и оценивают влияние упражнений на развитие силы и выносливости в различных погодных условия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нструкта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нает и обсуждает благоприятное воздействие на состояние здоровья занятия на открыто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553720" cy="553720"/>
                  <wp:effectExtent l="0" t="0" r="0" b="0"/>
                  <wp:docPr id="2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скриптор.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-демонстрирует технику исполнения беговых навыков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я за учителем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-выполняет отталкивание одной ногой (чередуя правую и левую ногу)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ает технику выполнения упражнений в соответствии с заданием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храняет прямое положение туловища при подтяги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приседания и отжима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, свободное пространство для каждого зада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ок для учителя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нк заполнения пульс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ш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нк заполнения пульс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нк заполнения пульс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урока 3-5 мин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учеников, выполнивших задания наиболее успеш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 часто допускаемые ошибк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е оценивание друг друг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>Провести рефлексию после урока 3 минуты</w:t>
            </w:r>
            <w:r>
              <w:rPr>
                <w:rFonts w:cs="Times New Roman" w:ascii="Times New Roman" w:hAnsi="Times New Roman"/>
                <w:b/>
                <w:i w:val="false"/>
                <w:iCs/>
                <w:color w:val="00206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ерзнут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что 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что понрав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 что не понравилось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ru-RU"/>
        </w:rPr>
        <w:t xml:space="preserve"> </w:t>
      </w:r>
      <w:r>
        <w:rPr>
          <w:b/>
          <w:bCs/>
          <w:color w:val="C00000"/>
          <w:sz w:val="36"/>
          <w:szCs w:val="36"/>
          <w:lang w:val="ru-RU"/>
        </w:rPr>
        <w:t>Фото</w:t>
      </w:r>
      <w:r>
        <w:rPr>
          <w:b/>
          <w:bCs/>
          <w:color w:val="C00000"/>
          <w:sz w:val="36"/>
          <w:szCs w:val="36"/>
          <w:lang w:val="ru-RU"/>
        </w:rPr>
        <w:t xml:space="preserve"> отчёт</w:t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Открытый урок 14.04.2022г</w:t>
      </w:r>
    </w:p>
    <w:p>
      <w:pPr>
        <w:pStyle w:val="Normal"/>
        <w:jc w:val="left"/>
        <w:rPr>
          <w:color w:val="C00000"/>
          <w:sz w:val="36"/>
          <w:szCs w:val="36"/>
          <w:lang w:val="ru-RU"/>
        </w:rPr>
      </w:pPr>
      <w:r>
        <w:rPr>
          <w:color w:val="C00000"/>
          <w:sz w:val="36"/>
          <w:szCs w:val="36"/>
          <w:lang w:val="ru-RU"/>
        </w:rPr>
        <w:drawing>
          <wp:inline distT="0" distB="0" distL="0" distR="0">
            <wp:extent cx="2809875" cy="2915920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C00000"/>
          <w:sz w:val="36"/>
          <w:szCs w:val="36"/>
          <w:lang w:val="ru-RU"/>
        </w:rPr>
        <w:t xml:space="preserve"> </w:t>
      </w:r>
      <w:r>
        <w:rPr>
          <w:color w:val="C00000"/>
          <w:sz w:val="36"/>
          <w:szCs w:val="36"/>
          <w:lang w:val="ru-RU"/>
        </w:rPr>
        <w:drawing>
          <wp:inline distT="0" distB="0" distL="0" distR="0">
            <wp:extent cx="3239135" cy="2884805"/>
            <wp:effectExtent l="0" t="0" r="0" b="0"/>
            <wp:docPr id="4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C00000"/>
          <w:sz w:val="36"/>
          <w:szCs w:val="36"/>
          <w:lang w:val="ru-RU"/>
        </w:rPr>
      </w:pPr>
      <w:r>
        <w:rPr>
          <w:color w:val="C00000"/>
          <w:sz w:val="36"/>
          <w:szCs w:val="36"/>
          <w:lang w:val="ru-RU"/>
        </w:rPr>
        <w:drawing>
          <wp:inline distT="0" distB="0" distL="0" distR="0">
            <wp:extent cx="2231390" cy="2015490"/>
            <wp:effectExtent l="0" t="0" r="0" b="0"/>
            <wp:docPr id="5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36"/>
          <w:szCs w:val="36"/>
          <w:lang w:val="ru-RU"/>
        </w:rPr>
        <w:drawing>
          <wp:inline distT="0" distB="0" distL="0" distR="0">
            <wp:extent cx="1785620" cy="2020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36"/>
          <w:szCs w:val="36"/>
          <w:lang w:val="ru-RU"/>
        </w:rPr>
        <w:drawing>
          <wp:inline distT="0" distB="0" distL="0" distR="0">
            <wp:extent cx="2130425" cy="2005330"/>
            <wp:effectExtent l="0" t="0" r="0" b="0"/>
            <wp:docPr id="7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color w:val="C00000"/>
          <w:sz w:val="36"/>
          <w:szCs w:val="36"/>
          <w:lang w:val="ru-RU"/>
        </w:rPr>
        <w:drawing>
          <wp:inline distT="0" distB="0" distL="0" distR="0">
            <wp:extent cx="3020695" cy="3246755"/>
            <wp:effectExtent l="0" t="0" r="0" b="0"/>
            <wp:docPr id="8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36"/>
          <w:szCs w:val="36"/>
          <w:lang w:val="ru-RU"/>
        </w:rPr>
        <w:drawing>
          <wp:inline distT="0" distB="0" distL="0" distR="0">
            <wp:extent cx="3128010" cy="3245485"/>
            <wp:effectExtent l="0" t="0" r="0" b="0"/>
            <wp:docPr id="9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49" w:gutter="0" w:header="0" w:top="719" w:footer="0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5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en-US"/>
    </w:rPr>
  </w:style>
  <w:style w:type="character" w:styleId="C10c15">
    <w:name w:val="c10 c15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96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3c12">
    <w:name w:val="c3 c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27c32">
    <w:name w:val="c27 c3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17">
    <w:name w:val="c1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25">
    <w:name w:val="c2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32c39">
    <w:name w:val="c32 c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3c21">
    <w:name w:val="c3 c2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30">
    <w:name w:val="c3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2:00:00Z</dcterms:created>
  <dc:creator>Admin</dc:creator>
  <dc:description/>
  <dc:language>en-US</dc:language>
  <cp:lastModifiedBy>User</cp:lastModifiedBy>
  <cp:lastPrinted>2015-10-04T17:53:00Z</cp:lastPrinted>
  <dcterms:modified xsi:type="dcterms:W3CDTF">2022-06-07T11:57:07Z</dcterms:modified>
  <cp:revision>76</cp:revision>
  <dc:subject/>
  <dc:title>Отдел образования акимата города Тар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FA7F3B2B44A3A87696BEF6DEF9115</vt:lpwstr>
  </property>
  <property fmtid="{D5CDD505-2E9C-101B-9397-08002B2CF9AE}" pid="3" name="KSOProductBuildVer">
    <vt:lpwstr>1049-11.2.0.11130</vt:lpwstr>
  </property>
</Properties>
</file>