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Открытое занятие посвященное дню Независимости Республики Казахстан</w:t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«Люблю своей край – мой Казахстан»</w:t>
      </w:r>
    </w:p>
    <w:p>
      <w:pPr>
        <w:pStyle w:val="Normal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Формирование у дошкольников основ гражданственности и патриотизма.</w:t>
      </w:r>
    </w:p>
    <w:p>
      <w:pPr>
        <w:pStyle w:val="Normal"/>
        <w:rPr/>
      </w:pPr>
      <w:r>
        <w:rPr>
          <w:b/>
          <w:bCs/>
          <w:color w:val="000000"/>
        </w:rPr>
        <w:t>Задачи: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воспитание гордости за свою Родину, свой народ, любви к родному кра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развитие способности эмоционально воспринимать художественный материал и отражать его средствами разных видов искусств: танцы, песни, стихи, пословицы;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закрепление приобретённых знаний о символике Республики Казахстан и как многонациональное государство, где каждый народ имеет право развивать свой язык и культуру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едущая</w:t>
      </w:r>
      <w:r>
        <w:rPr>
          <w:bCs/>
          <w:color w:val="000000"/>
        </w:rPr>
        <w:t>:</w:t>
      </w:r>
      <w:r>
        <w:rPr>
          <w:color w:val="000000"/>
        </w:rPr>
        <w:t> Хоть поверь, хоть сомневайся,</w:t>
        <w:br/>
        <w:t> Есть чудесная страна.  Не найти её на карте,</w:t>
        <w:br/>
        <w:t> До того она мала. И живут в стране ребята,</w:t>
        <w:br/>
        <w:t> Вот они народ какой! На кого не кинешь взгляд т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</w:t>
        <w:br/>
        <w:t> Все дружны между собой! Что же за страна такая с населеньем из ребят? 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Вы, наверно, догадались?</w:t>
        <w:br/>
        <w:t> Ну, конечно, детский сад!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вучит  песня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«Жаса Казахстан»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зыка </w:t>
      </w:r>
      <w:r>
        <w:rPr>
          <w:rFonts w:cs="Times New Roman" w:ascii="Times New Roman" w:hAnsi="Times New Roman"/>
          <w:b w:val="false"/>
          <w:color w:val="0F0F0F"/>
          <w:sz w:val="24"/>
          <w:szCs w:val="24"/>
        </w:rPr>
        <w:t>Е. Серикбаев, слова А. Жаппаркулова)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ти под музыку входят в зал с флажками идут по кругу, строятся полукругом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</w:t>
      </w:r>
      <w:r>
        <w:rPr>
          <w:b/>
          <w:bCs/>
          <w:color w:val="000000"/>
          <w:lang w:val="kk-KZ"/>
        </w:rPr>
        <w:t>Ведущая:</w:t>
      </w:r>
      <w:r>
        <w:rPr>
          <w:color w:val="000000"/>
          <w:lang w:val="kk-KZ"/>
        </w:rPr>
        <w:t xml:space="preserve"> Құрметті, балалар! Қадірлі қонақтар! Бүгін бізде үлкен мейрам – Отанымыздың Тәуелсіздік күні! Дорогие ребята! Уважаемые гости! Сегодня у нас большой праздник – День Независимости нашей Родины! Казахстан – родная земля, наше наследство. Красив, богат Казахстан – страна древнего народ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ең байтақ елімізде</w:t>
        <w:br/>
        <w:t>Бүгін үлкен мереке.Құттықтаймыз ағайын,Тәуелсіздік күнімен!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br/>
      </w:r>
      <w:r>
        <w:rPr>
          <w:b/>
          <w:color w:val="000000"/>
          <w:lang w:val="kk-KZ"/>
        </w:rPr>
        <w:t xml:space="preserve">                     </w:t>
      </w:r>
      <w:r>
        <w:rPr>
          <w:b/>
          <w:color w:val="000000"/>
        </w:rPr>
        <w:t>Звучит Гимн Республики Казахстан, исполняют дети и гости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lang w:val="kk-KZ"/>
        </w:rPr>
        <w:t>Ведущая:</w:t>
      </w:r>
      <w:r>
        <w:rPr>
          <w:color w:val="000000"/>
          <w:shd w:fill="FFFFFF" w:val="clear"/>
        </w:rPr>
        <w:t xml:space="preserve"> Республика Казахстан - наша Родина, наша отечество. Мы так называем Казахстан, потому что здесь жили наши деды и отцы, потому что на этой земле живём мы. Всё вокруг для нас родное. Ни один человек не может жить без Родины. Об этом говорится в казахской народной пословице: «Человек без Родины своей, что без леса одинокий соловей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Ведущий;</w:t>
      </w:r>
      <w:r>
        <w:rPr>
          <w:color w:val="000000"/>
        </w:rPr>
        <w:t xml:space="preserve"> Ребята, а что мы Родиной зовём?</w:t>
      </w:r>
    </w:p>
    <w:p>
      <w:pPr>
        <w:pStyle w:val="Normal"/>
        <w:rPr/>
      </w:pPr>
      <w:r>
        <w:rPr>
          <w:bCs/>
          <w:color w:val="000000"/>
        </w:rPr>
        <w:t>1ребенок)</w:t>
      </w:r>
      <w:r>
        <w:rPr>
          <w:color w:val="000000"/>
        </w:rPr>
        <w:t>Дом, где мы с тобой растём,</w:t>
      </w:r>
      <w:r>
        <w:rPr>
          <w:b/>
          <w:color w:val="000000"/>
        </w:rPr>
        <w:t xml:space="preserve"> </w:t>
      </w:r>
      <w:r>
        <w:rPr>
          <w:color w:val="000000"/>
        </w:rPr>
        <w:br/>
        <w:t>И берёзки, вдоль которых,</w:t>
        <w:br/>
        <w:t>Взявшись за руки, идё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едущий</w:t>
      </w:r>
      <w:r>
        <w:rPr>
          <w:b/>
          <w:color w:val="000000"/>
        </w:rPr>
        <w:t>.</w:t>
      </w:r>
      <w:r>
        <w:rPr>
          <w:color w:val="000000"/>
        </w:rPr>
        <w:t xml:space="preserve"> Что мы Родиной зовё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ребенок)Солнце в небе голубом.  </w:t>
      </w:r>
    </w:p>
    <w:p>
      <w:pPr>
        <w:pStyle w:val="Normal"/>
        <w:rPr>
          <w:color w:val="000000"/>
        </w:rPr>
      </w:pPr>
      <w:r>
        <w:rPr>
          <w:color w:val="000000"/>
        </w:rPr>
        <w:t>И душистый, золотистый,</w:t>
        <w:br/>
        <w:t>Хлеб за праздничным стол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</w:t>
      </w:r>
      <w:r>
        <w:rPr>
          <w:b/>
          <w:color w:val="000000"/>
        </w:rPr>
        <w:t xml:space="preserve">. </w:t>
      </w:r>
      <w:r>
        <w:rPr>
          <w:color w:val="000000"/>
        </w:rPr>
        <w:t>Что мы Родиной зовём?</w:t>
      </w:r>
    </w:p>
    <w:p>
      <w:pPr>
        <w:pStyle w:val="Normal"/>
        <w:rPr/>
      </w:pPr>
      <w:r>
        <w:rPr>
          <w:b/>
          <w:bCs/>
          <w:color w:val="000000"/>
        </w:rPr>
        <w:t>Дети </w:t>
      </w:r>
      <w:r>
        <w:rPr>
          <w:b/>
          <w:color w:val="000000"/>
        </w:rPr>
        <w:t>(все вместе).</w:t>
      </w:r>
      <w:r>
        <w:rPr>
          <w:color w:val="000000"/>
        </w:rPr>
        <w:t xml:space="preserve"> Край, где мы с тобой живём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едущий</w:t>
      </w:r>
      <w:r>
        <w:rPr>
          <w:bCs/>
          <w:color w:val="000000"/>
        </w:rPr>
        <w:t>. </w:t>
      </w:r>
      <w:r>
        <w:rPr>
          <w:color w:val="000000"/>
        </w:rPr>
        <w:t>Правильно дети, под словом Родина мы понимаем и наш любимый детский сад, свою семью, своё прекрасное село, всю нашу республику Казахстан.</w:t>
      </w: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 ребенок)</w:t>
      </w:r>
      <w:r>
        <w:rPr>
          <w:color w:val="000000"/>
        </w:rPr>
        <w:t xml:space="preserve">Мы живём в стране особой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Самой дружной, самой доброй</w:t>
        <w:br/>
        <w:t>Мы гордимся ею,</w:t>
        <w:br/>
        <w:t>Родиной своею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5 ребенок)Отан- деген атамекен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Отан-деген туган же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Отан ана, отан улке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азахстан туган ел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Ведущая:</w:t>
      </w:r>
      <w:r>
        <w:rPr>
          <w:color w:val="000000"/>
          <w:lang w:val="kk-KZ"/>
        </w:rPr>
        <w:t xml:space="preserve"> 16 декабря 1991 году в нашей стране был принят Коституционный закон «О государственной независимости Республики Казахстан». Этот день был объявлен праздником – Днем Независимости. И сегодня мы отмечает 30 лет, как наша страна стала независимой, суверенной. Но наша Родина стала такой яркой и целеустремленной благодаря нашему презединту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Ребята как зовут нашего первого президента РК? (Назарбаев)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Как его еще называет народ? (Ел басы)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Кто сейчас наш президент? (Касым Жомарт Токаев)</w:t>
      </w:r>
    </w:p>
    <w:p>
      <w:pPr>
        <w:pStyle w:val="Normal"/>
        <w:rPr/>
      </w:pPr>
      <w:r>
        <w:rPr>
          <w:bCs/>
          <w:color w:val="000000"/>
          <w:lang w:val="kk-KZ"/>
        </w:rPr>
        <w:t xml:space="preserve">Н.Ә. Назарбаев, этот человек, который сделал все, чтобы наша Родина стала сувереным и независимым государством.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  <w:lang w:val="kk-KZ"/>
        </w:rPr>
        <w:t>Ведущая:</w:t>
      </w:r>
      <w:r>
        <w:rPr>
          <w:color w:val="000000"/>
          <w:lang w:val="kk-KZ"/>
        </w:rPr>
        <w:t xml:space="preserve"> У Казахстана 3 символа державности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-</w:t>
      </w:r>
      <w:r>
        <w:rPr>
          <w:color w:val="000000"/>
          <w:lang w:val="kk-KZ"/>
        </w:rPr>
        <w:t>Какие символы нашей Республики вы знаете? (Герб, Гимн, Флаг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Герб – это официальная эмблема государства, его паспорт.</w:t>
      </w:r>
    </w:p>
    <w:p>
      <w:pPr>
        <w:pStyle w:val="Normal"/>
        <w:rPr/>
      </w:pPr>
      <w:r>
        <w:rPr>
          <w:color w:val="000000"/>
          <w:lang w:val="kk-KZ"/>
        </w:rPr>
        <w:t>-А что находится в центре герба?</w:t>
      </w:r>
    </w:p>
    <w:p>
      <w:pPr>
        <w:pStyle w:val="Normal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Центр герба – шаңырақ. Шаңырақ – это хранитель очага, символ продолжения рода и гостиприимства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bCs/>
          <w:color w:val="000000"/>
        </w:rPr>
        <w:t xml:space="preserve">- </w:t>
      </w:r>
      <w:r>
        <w:rPr>
          <w:rStyle w:val="Emphasis"/>
          <w:i w:val="false"/>
          <w:color w:val="000000"/>
        </w:rPr>
        <w:t>А в каком городе мы с вами живем? (Алматы)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А сейчас давайте послушаем рассказы ребят, о нашем городе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(рассказывают рассказы об Алматы на казахском языке</w:t>
      </w:r>
      <w:r>
        <w:rPr>
          <w:rStyle w:val="Emphasis"/>
          <w:i w:val="false"/>
          <w:color w:val="000000"/>
        </w:rPr>
        <w:t xml:space="preserve">)  </w:t>
      </w:r>
    </w:p>
    <w:p>
      <w:pPr>
        <w:pStyle w:val="Normal"/>
        <w:numPr>
          <w:ilvl w:val="0"/>
          <w:numId w:val="2"/>
        </w:numPr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ребенок: Алатауы айкара ашылып карсы алсы, Коктебесы жайкала жадырап кушак жаяды. Мен туган каламды жаксы корем</w:t>
      </w:r>
      <w:r>
        <w:rPr>
          <w:rStyle w:val="Emphasis"/>
          <w:i w:val="false"/>
          <w:color w:val="000000"/>
          <w:lang w:val="kk-KZ"/>
        </w:rPr>
        <w:t>і</w:t>
      </w:r>
      <w:r>
        <w:rPr>
          <w:rStyle w:val="Emphasis"/>
          <w:i w:val="false"/>
          <w:color w:val="000000"/>
        </w:rPr>
        <w:t xml:space="preserve">н. </w:t>
      </w:r>
    </w:p>
    <w:p>
      <w:pPr>
        <w:pStyle w:val="Normal"/>
        <w:numPr>
          <w:ilvl w:val="0"/>
          <w:numId w:val="2"/>
        </w:numPr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ребенок: Ару кала- Алматы, апорт алмасымен танымал. Алматыда заул</w:t>
      </w:r>
      <w:r>
        <w:rPr>
          <w:rStyle w:val="Emphasis"/>
          <w:i w:val="false"/>
          <w:color w:val="000000"/>
          <w:lang w:val="kk-KZ"/>
        </w:rPr>
        <w:t>і</w:t>
      </w:r>
      <w:r>
        <w:rPr>
          <w:rStyle w:val="Emphasis"/>
          <w:i w:val="false"/>
          <w:color w:val="000000"/>
        </w:rPr>
        <w:t xml:space="preserve">м, адемы, тарихи </w:t>
      </w:r>
      <w:r>
        <w:rPr>
          <w:rStyle w:val="Emphasis"/>
          <w:i w:val="false"/>
          <w:color w:val="000000"/>
          <w:lang w:val="kk-KZ"/>
        </w:rPr>
        <w:t>ғ</w:t>
      </w:r>
      <w:r>
        <w:rPr>
          <w:rStyle w:val="Emphasis"/>
          <w:i w:val="false"/>
          <w:color w:val="000000"/>
        </w:rPr>
        <w:t>имаратты коп.</w:t>
      </w:r>
      <w:r>
        <w:rPr>
          <w:rStyle w:val="Emphasis"/>
          <w:b/>
          <w:i w:val="false"/>
          <w:color w:val="000000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 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Ведущая: </w:t>
      </w:r>
      <w:r>
        <w:rPr>
          <w:color w:val="000000"/>
          <w:lang w:val="kk-KZ"/>
        </w:rPr>
        <w:t>Алматы это крупнейший город Республики Казахстана№ А еще и первая столица нашей Родины.</w:t>
      </w:r>
    </w:p>
    <w:p>
      <w:pPr>
        <w:pStyle w:val="Normal"/>
        <w:rPr>
          <w:b/>
          <w:b/>
          <w:iCs/>
          <w:color w:val="000000"/>
        </w:rPr>
      </w:pPr>
      <w:r>
        <w:rPr>
          <w:color w:val="000000"/>
          <w:lang w:val="kk-KZ"/>
        </w:rPr>
        <w:t>-Ребята, я слышу кто то поет песню. Такая знакомая песня. Кто же это к нам идет.</w:t>
      </w:r>
    </w:p>
    <w:p>
      <w:pPr>
        <w:pStyle w:val="Normal"/>
        <w:jc w:val="center"/>
        <w:rPr>
          <w:b/>
          <w:b/>
          <w:iCs/>
          <w:color w:val="000000"/>
          <w:lang w:val="kk-KZ"/>
        </w:rPr>
      </w:pPr>
      <w:r>
        <w:rPr>
          <w:b/>
          <w:iCs/>
          <w:color w:val="000000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>Под музыку Входит Алдар косе с сундуком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Алдар</w:t>
      </w:r>
      <w:r>
        <w:rPr>
          <w:color w:val="000000"/>
          <w:lang w:val="kk-KZ"/>
        </w:rPr>
        <w:t xml:space="preserve">: Салем балалар! Салеметсиздерме құрметі қонақтар! Поздравляю вас с праздником, днем независимости. Желаю мира и добра вашемему дому. (обращается  к детям) Ребята, а  вы знаете кто я? </w:t>
      </w:r>
    </w:p>
    <w:p>
      <w:pPr>
        <w:pStyle w:val="Normal"/>
        <w:rPr/>
      </w:pPr>
      <w:r>
        <w:rPr>
          <w:b/>
          <w:color w:val="000000"/>
          <w:lang w:val="kk-KZ"/>
        </w:rPr>
        <w:t>Дети</w:t>
      </w:r>
      <w:r>
        <w:rPr>
          <w:color w:val="000000"/>
          <w:lang w:val="kk-KZ"/>
        </w:rPr>
        <w:t>: Алдар косе!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Алдар косе:</w:t>
      </w:r>
      <w:r>
        <w:rPr>
          <w:color w:val="000000"/>
          <w:lang w:val="kk-KZ"/>
        </w:rPr>
        <w:t xml:space="preserve"> -Да, я Алдар Көсе. Я люблю смеяться, веселится, а еще я плут и обманщик, так говорят обо мне в народе. Как у вас здесь красиво, уютно. Какие вы все нарядные, веселые. У нас в ауле тоже отмечают этот великий праздник, день независимости, я  так горжусь своей страной. И в честь этого праздника, наши старейшины, аксакалы  отправили вам сундук. Как вы думаете, что в  сундуке? (Ответы детей)</w:t>
      </w:r>
    </w:p>
    <w:p>
      <w:pPr>
        <w:pStyle w:val="Normal"/>
        <w:rPr/>
      </w:pPr>
      <w:r>
        <w:rPr>
          <w:b/>
          <w:color w:val="000000"/>
          <w:lang w:val="kk-KZ"/>
        </w:rPr>
        <w:t>Алдар косе</w:t>
      </w:r>
      <w:r>
        <w:rPr>
          <w:color w:val="000000"/>
          <w:lang w:val="kk-KZ"/>
        </w:rPr>
        <w:t>: - Ребята в сундуке я принес вам семь чудес нашей страны. А вы знаете как называется наша страна? (Казахстан). Правильно. Молодцы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Ведущая:</w:t>
      </w:r>
      <w:r>
        <w:rPr>
          <w:color w:val="000000"/>
          <w:lang w:val="kk-KZ"/>
        </w:rPr>
        <w:t xml:space="preserve"> Спасибо тебе Алдар косе за такой подарок. Мы ообязательно с ребятами его сейчас откроем и посмотрим. И расскажем всем гостям какие чудеса есть на нашей Родине.</w:t>
      </w:r>
    </w:p>
    <w:p>
      <w:pPr>
        <w:pStyle w:val="Normal"/>
        <w:rPr/>
      </w:pPr>
      <w:r>
        <w:rPr>
          <w:b/>
          <w:color w:val="000000"/>
          <w:lang w:val="kk-KZ"/>
        </w:rPr>
        <w:t>Алдар кесе</w:t>
      </w:r>
      <w:r>
        <w:rPr>
          <w:color w:val="000000"/>
          <w:lang w:val="kk-KZ"/>
        </w:rPr>
        <w:t>: Ну, а мне пора. А то пропущу весь праздник у нас в ауле. Еще видите какой у меня шапан. Поэтому мне нужно поторопиться, чтобы встретить бая, у него то шуба теплая и я его сейчас обману и шубу заберу, недаром говорят что я обманщик и хитрец. Досвид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(уходит под музыку)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</w:t>
      </w:r>
      <w:r>
        <w:rPr>
          <w:b/>
          <w:color w:val="000000"/>
          <w:lang w:val="kk-KZ"/>
        </w:rPr>
        <w:t>Ведущая:</w:t>
      </w:r>
      <w:r>
        <w:rPr>
          <w:color w:val="000000"/>
          <w:lang w:val="kk-KZ"/>
        </w:rPr>
        <w:t xml:space="preserve"> Ну, Алдар косе. Может и он нас обманул. Давайте проверим. Готовы, ребята?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Под музыку открывается сундук)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Ведущая</w:t>
      </w:r>
      <w:r>
        <w:rPr>
          <w:color w:val="000000"/>
          <w:lang w:val="kk-KZ"/>
        </w:rPr>
        <w:t>: Не обманул нас Алдар, и вправду чудеса в мешочках. Итак, беру первый мешочек. (развязывает, изображение или статуэтка монумент Байтерек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- А вот первое чудо нашей Родины. Что это ребята (Байтерек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-Что можно сказать о нем? Ответы дете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-А давайте послушаем рассказ о Байтереке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Рассказ ребенка о Байтереке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айтерек – это древо жизни, на верхушке которого вила гнездо птица Самрук.  И он является символом нашей Республики Казахстан. Высота монумента  105 метров, на вверху Байтерека – расположен шар, что означает символ вечной жизн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ваем второй мешочек</w:t>
      </w:r>
    </w:p>
    <w:p>
      <w:pPr>
        <w:pStyle w:val="Normal"/>
        <w:rPr/>
      </w:pPr>
      <w:r>
        <w:rPr>
          <w:b/>
          <w:bCs/>
          <w:color w:val="000000"/>
        </w:rPr>
        <w:t>Ведущая</w:t>
      </w:r>
      <w:r>
        <w:rPr>
          <w:bCs/>
          <w:color w:val="000000"/>
        </w:rPr>
        <w:t>: А вот и второе чудо Казахстана. (достает изображение наскальных рисунков Тамгалы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Ребята что это, как вы думаете? (рисунки)</w:t>
      </w:r>
    </w:p>
    <w:p>
      <w:pPr>
        <w:pStyle w:val="Normal"/>
        <w:rPr/>
      </w:pPr>
      <w:r>
        <w:rPr>
          <w:bCs/>
          <w:color w:val="000000"/>
        </w:rPr>
        <w:t>-Где их можно нарисовать такие рисунки? (на камнях и скалах) Кто же их нарисовал? (предки, которые жили до нас)</w:t>
      </w:r>
    </w:p>
    <w:p>
      <w:pPr>
        <w:pStyle w:val="Normal"/>
        <w:rPr/>
      </w:pPr>
      <w:r>
        <w:rPr>
          <w:bCs/>
          <w:color w:val="000000"/>
        </w:rPr>
        <w:t xml:space="preserve">-Правильно. Это </w:t>
      </w:r>
      <w:r>
        <w:rPr>
          <w:rStyle w:val="Emphasis"/>
          <w:i w:val="false"/>
          <w:color w:val="000000"/>
        </w:rPr>
        <w:t>крупнейшие памятники наскальных рисунков, которые находятся на скалах горы Тамгалы. Здесь создали Государственный историко-культурный заповедник.</w:t>
      </w:r>
      <w:r>
        <w:rPr>
          <w:bCs/>
          <w:color w:val="000000"/>
        </w:rPr>
        <w:t xml:space="preserve"> И сейчас мы посмотрим видео об этих рисунк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каз видео о наскальных изображениях Тамгалы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едущая</w:t>
      </w:r>
      <w:r>
        <w:rPr>
          <w:bCs/>
          <w:color w:val="000000"/>
        </w:rPr>
        <w:t xml:space="preserve">: Какое же третье чудо нашей многонациональной страны? (открывает третий мешочек и достает  изображение «Золотой человек» в разрезанном виде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Посмотрите, здесь картинки разрезаны, что же делать. Наверное, нужно будет их собрать.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Выходят 3 ребенка, собирают пазл «Золотой человек»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едущая:</w:t>
      </w:r>
      <w:r>
        <w:rPr>
          <w:bCs/>
          <w:color w:val="000000"/>
        </w:rPr>
        <w:t xml:space="preserve"> - Кто мне скажет кто это? (Золотой человек)</w:t>
      </w:r>
    </w:p>
    <w:p>
      <w:pPr>
        <w:pStyle w:val="Normal"/>
        <w:rPr/>
      </w:pPr>
      <w:r>
        <w:rPr>
          <w:bCs/>
          <w:color w:val="000000"/>
        </w:rPr>
        <w:t>- Где же он был найден, кто мне пдскажет? ( на Иссыкском кургане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Правильно. Давайте послушаем рассказ о Золотом человек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каз ребенка о золотом человеке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то чудо-находка  Казахстана, которая была найдена в Иссыкском кургане. Это сакский воин –царевич, его возраст 17-18 лет. Его похоронили по обычаю, в «золотых доспехах». Золотой человек является символом Республики Казахста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едущая</w:t>
      </w:r>
      <w:r>
        <w:rPr>
          <w:bCs/>
          <w:color w:val="000000"/>
        </w:rPr>
        <w:t xml:space="preserve">:  Вот какое чудо нашего Казахстана «Золотой человек». </w:t>
      </w:r>
    </w:p>
    <w:p>
      <w:pPr>
        <w:pStyle w:val="Normal"/>
        <w:rPr/>
      </w:pPr>
      <w:r>
        <w:rPr>
          <w:bCs/>
          <w:color w:val="000000"/>
        </w:rPr>
        <w:t>(открывает четвертый мешочек) - А здесь в мешочке еще и интересные предметы, как вы думаете, что это? (асыки). Предлагаю мальчикам сыграть в игру «Асы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гра «Асыки»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едущая:</w:t>
      </w:r>
      <w:r>
        <w:rPr>
          <w:bCs/>
          <w:color w:val="000000"/>
        </w:rPr>
        <w:t xml:space="preserve"> Сколько чудес Казахстана, мы с вами ребята оказывается знаем. Какое же следующее чудо?  (Открывает следующий мешочек и показывает изображение подземных мечетей Мангыстау) </w:t>
      </w:r>
    </w:p>
    <w:p>
      <w:pPr>
        <w:pStyle w:val="Normal"/>
        <w:rPr/>
      </w:pPr>
      <w:r>
        <w:rPr>
          <w:bCs/>
          <w:color w:val="000000"/>
        </w:rPr>
        <w:t>-Ребята, я вам сейчас расскажу об это интересном чуде нашего Казахст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Наверное, все вы знаете, есть такая страна Египет? (д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Наверняка знаете о пирамидах, которые там есть? (Да). </w:t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000000"/>
        </w:rPr>
      </w:pPr>
      <w:r>
        <w:rPr>
          <w:bCs/>
          <w:color w:val="000000"/>
        </w:rPr>
        <w:t xml:space="preserve">- Вот и у нас в Казахстане, тоже есть пирамиды, но только они находятся под землей. И называются они мечети, находятся они в городе Мангыстау. </w:t>
      </w:r>
      <w:r>
        <w:rPr>
          <w:rStyle w:val="Emphasis"/>
          <w:i w:val="false"/>
          <w:color w:val="000000"/>
        </w:rPr>
        <w:t>Сейчас мы просмотрим видео об этих мечетях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Просмотр видео «Подземные мечети Мангыстау»</w:t>
      </w:r>
    </w:p>
    <w:p>
      <w:pPr>
        <w:pStyle w:val="Normal"/>
        <w:rPr>
          <w:bCs/>
          <w:color w:val="000000"/>
        </w:rPr>
      </w:pPr>
      <w:r>
        <w:rPr>
          <w:rStyle w:val="Emphasis"/>
          <w:b/>
          <w:i w:val="false"/>
          <w:color w:val="000000"/>
        </w:rPr>
        <w:t xml:space="preserve">Ведущая: </w:t>
      </w:r>
      <w:r>
        <w:rPr>
          <w:rStyle w:val="Emphasis"/>
          <w:i w:val="false"/>
          <w:color w:val="000000"/>
        </w:rPr>
        <w:t xml:space="preserve">Интересно ребята? Я кажется, слышу какие – то звуки. (звуки домбры) Как вы думаете, что за музыкальный инструмент?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Да это из пятого мешочка доносятся звуки. Это звуки домбры, еще одно чудо нашего Казахстана. 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</w:rPr>
        <w:t>-</w:t>
      </w:r>
      <w:r>
        <w:rPr>
          <w:bCs/>
          <w:color w:val="000000"/>
          <w:shd w:fill="FFFFFF" w:val="clear"/>
        </w:rPr>
        <w:t>Домбра</w:t>
      </w:r>
      <w:r>
        <w:rPr>
          <w:color w:val="000000"/>
          <w:shd w:fill="FFFFFF" w:val="clear"/>
        </w:rPr>
        <w:t> – одна из любимых музыкальных инструментов у казахского народа. Путешественники часто брали </w:t>
      </w:r>
      <w:r>
        <w:rPr>
          <w:bCs/>
          <w:color w:val="000000"/>
          <w:shd w:fill="FFFFFF" w:val="clear"/>
        </w:rPr>
        <w:t>домбру</w:t>
      </w:r>
      <w:r>
        <w:rPr>
          <w:color w:val="000000"/>
          <w:shd w:fill="FFFFFF" w:val="clear"/>
        </w:rPr>
        <w:t> с собой в дорогу, она им помогала в пути, юноши соревновались в пении, а девушки танцевали под её волшебные звуки. А сейчас наши девочки станцуют танец с домбрами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анец девочек «Домбра»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>: Какой красивый танец. Открываю следующий мешочек. Здесь чей-то портрет. Как вы думаете кто это? (поэт)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  <w:shd w:fill="FFFFFF" w:val="clear"/>
        </w:rPr>
        <w:t xml:space="preserve">-Правильно, его зовут </w:t>
      </w:r>
      <w:r>
        <w:rPr>
          <w:rStyle w:val="Emphasis"/>
          <w:i w:val="false"/>
          <w:color w:val="000000"/>
        </w:rPr>
        <w:t>Ходжа Ахмед  Ясауи- поэт. Праведник. Более подробно, вы узнаете, уже  про него в школе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едущая</w:t>
      </w:r>
      <w:r>
        <w:rPr>
          <w:bCs/>
          <w:color w:val="000000"/>
        </w:rPr>
        <w:t xml:space="preserve">: Следующий последний седьмой мешочек, седьмое чудо нашей независимой Родин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Что это посмотрите? (юрта). Давайте послушаем стихотворение об этом чуде нашей Род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ребенок ) В степи на джайляу пасутся овечк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ам дедушка юрту поставил у реч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ветла и бела, словно тучка она.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д куполом дырка вместо ок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нее синева поднебесная льёт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м с дедушкой в юрте отлично жив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 экране изображение юр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ая</w:t>
      </w:r>
      <w:r>
        <w:rPr>
          <w:color w:val="000000"/>
        </w:rPr>
        <w:t xml:space="preserve">: Юрта </w:t>
      </w:r>
      <w:r>
        <w:rPr>
          <w:rStyle w:val="Emphasis"/>
          <w:i w:val="false"/>
          <w:color w:val="000000"/>
        </w:rPr>
        <w:t>уникальное жилище практически не изменилось с древних времен. Юрта была основным жилищем кочевого казахского народа. В юрте казахи жили круглогодично, и летом, и зимой. Шанырак – самая высокая часть юрты, у казахов шанырак считался священны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Style w:val="Emphasis"/>
          <w:i w:val="false"/>
          <w:color w:val="000000"/>
        </w:rPr>
        <w:t>-А давайте мы с вами поиграем в игру юрт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color w:val="000000"/>
        </w:rPr>
        <w:t>Игра « Юрта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едущая:</w:t>
      </w:r>
      <w:r>
        <w:rPr>
          <w:bCs/>
          <w:color w:val="000000"/>
        </w:rPr>
        <w:t xml:space="preserve"> А давайте встанем в круг и вспомним все чудеса Казахстана, о которых мы с вами говорили. (показ изображений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)Первое чудо- это «Байтерек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) Наскальные изображение Тамгал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Золотой челове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) Подземные мечети Мангыста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) Домб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) Мавзолей Ахмеда Яссау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) Юр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Какие вы молодцы, запомнили все семь чудес нашей Республики Казахстан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А сейчас послушаем стихи и пожелания для нашей Роди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ребенок) Как повезло тебе и мне.  </w:t>
      </w:r>
      <w:r>
        <w:rPr>
          <w:b/>
          <w:color w:val="000000"/>
        </w:rPr>
        <w:t xml:space="preserve"> </w:t>
      </w:r>
      <w:r>
        <w:rPr>
          <w:color w:val="000000"/>
        </w:rPr>
        <w:br/>
        <w:t xml:space="preserve">                  Мы родились в такой стране.</w:t>
        <w:br/>
        <w:t xml:space="preserve">                  Где люди все — одна семья,</w:t>
        <w:br/>
        <w:t xml:space="preserve">                   Куда не глянь — везде друзь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ребенок) Расцветай и будь прекрасной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 </w:t>
      </w:r>
      <w:r>
        <w:rPr>
          <w:color w:val="000000"/>
        </w:rPr>
        <w:t>Наша древняя земля.</w:t>
      </w:r>
    </w:p>
    <w:p>
      <w:pPr>
        <w:pStyle w:val="Normal"/>
        <w:rPr/>
      </w:pPr>
      <w:r>
        <w:rPr>
          <w:color w:val="000000"/>
        </w:rPr>
        <w:t xml:space="preserve">                   </w:t>
      </w:r>
      <w:r>
        <w:rPr>
          <w:color w:val="000000"/>
        </w:rPr>
        <w:t>Пусть живут твои народы,</w:t>
      </w:r>
    </w:p>
    <w:p>
      <w:pPr>
        <w:pStyle w:val="Normal"/>
        <w:rPr/>
      </w:pPr>
      <w:r>
        <w:rPr>
          <w:color w:val="000000"/>
        </w:rPr>
        <w:t xml:space="preserve">                   </w:t>
      </w:r>
      <w:r>
        <w:rPr>
          <w:color w:val="000000"/>
        </w:rPr>
        <w:t>Как единая семья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Ребята, а в сундуке есть еще такие ленточки. А давайте мы сейчас привяжем их к дереву желаний. И пусть все, что вы пожелали нашей Родине обязательно сбуд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ети берут по одной ленточке и привязывают на веточки, заранее подготовленного дерева)  </w:t>
      </w:r>
      <w:r>
        <w:rPr>
          <w:color w:val="000000"/>
          <w:shd w:fill="FBFBFB" w:val="clear"/>
        </w:rPr>
        <w:t xml:space="preserve">  </w:t>
      </w:r>
      <w:r>
        <w:rPr>
          <w:b/>
          <w:color w:val="000000"/>
          <w:shd w:fill="FBFBFB" w:val="clear"/>
        </w:rPr>
        <w:t>Ведущая:</w:t>
      </w:r>
      <w:r>
        <w:rPr>
          <w:color w:val="000000"/>
          <w:shd w:fill="FBFBFB" w:val="clear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  <w:szCs w:val="24"/>
        </w:rPr>
        <w:t xml:space="preserve">Поздравляем всех с днем независимости нашей Родины! Процветай наша страна, Цвети наша земля, Пусть флаг наш голубой. Развевается над головой!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д музыку дети выходят из зал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0" w:after="196"/>
        <w:ind w:right="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98"/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98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right="76" w:hanging="0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76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2:00Z</dcterms:created>
  <dc:creator>миницентр</dc:creator>
  <dc:description/>
  <cp:keywords/>
  <dc:language>en-US</dc:language>
  <cp:lastModifiedBy>Tahmina</cp:lastModifiedBy>
  <cp:lastPrinted>2021-12-06T16:32:00Z</cp:lastPrinted>
  <dcterms:modified xsi:type="dcterms:W3CDTF">2023-01-12T08:40:00Z</dcterms:modified>
  <cp:revision>44</cp:revision>
  <dc:subject/>
  <dc:title/>
</cp:coreProperties>
</file>