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ФИКАЦИЯ СУММАТИВНОГО ОЦЕНИВАНИЯ ЗА 3 ЧЕТВЕР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зор суммативного оценивания за 3 четверть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родолжительность </w:t>
      </w:r>
      <w:r>
        <w:rPr>
          <w:rFonts w:cs="Times New Roman" w:ascii="Times New Roman" w:hAnsi="Times New Roman"/>
          <w:sz w:val="28"/>
          <w:szCs w:val="28"/>
        </w:rPr>
        <w:t xml:space="preserve">- 40 минут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личество баллов</w:t>
      </w:r>
      <w:r>
        <w:rPr>
          <w:rFonts w:cs="Times New Roman" w:ascii="Times New Roman" w:hAnsi="Times New Roman"/>
          <w:sz w:val="28"/>
          <w:szCs w:val="28"/>
        </w:rPr>
        <w:t xml:space="preserve"> - 25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ипы заданий: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МВО</w:t>
      </w:r>
      <w:r>
        <w:rPr>
          <w:rFonts w:cs="Times New Roman" w:ascii="Times New Roman" w:hAnsi="Times New Roman"/>
          <w:sz w:val="28"/>
          <w:szCs w:val="28"/>
        </w:rPr>
        <w:t xml:space="preserve"> – задания с множественным выбором ответов; 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КО</w:t>
      </w:r>
      <w:r>
        <w:rPr>
          <w:rFonts w:cs="Times New Roman" w:ascii="Times New Roman" w:hAnsi="Times New Roman"/>
          <w:sz w:val="28"/>
          <w:szCs w:val="28"/>
        </w:rPr>
        <w:t xml:space="preserve"> – задания, требующие краткого ответа; </w:t>
      </w:r>
    </w:p>
    <w:p>
      <w:pPr>
        <w:pStyle w:val="Style19"/>
        <w:rPr/>
      </w:pPr>
      <w:r>
        <w:rPr>
          <w:rFonts w:cs="Times New Roman" w:ascii="Times New Roman" w:hAnsi="Times New Roman"/>
          <w:b/>
          <w:sz w:val="28"/>
          <w:szCs w:val="28"/>
        </w:rPr>
        <w:t>РО</w:t>
      </w:r>
      <w:r>
        <w:rPr>
          <w:rFonts w:cs="Times New Roman" w:ascii="Times New Roman" w:hAnsi="Times New Roman"/>
          <w:sz w:val="28"/>
          <w:szCs w:val="28"/>
        </w:rPr>
        <w:t xml:space="preserve"> – задания, требующие развернутого ответа. 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 суммативного оценивания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й вариант состоит из 10 заданий, включающих задания с множественным выбором ответов, с кратким и развёрнутым ответами. В вопросах, требующих краткого ответа, обучающийся записывает ответ в виде формулы, численного значения, слова или короткого предложения.   В вопросах, требующих развёрнутого ответа, обучающийся должен показать всю последовательность действий в решении заданий для получения максимального балла. Задание может содержать несколько структурных частей подвопросов. 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headerReference w:type="default" r:id="rId2"/>
          <w:type w:val="nextPage"/>
          <w:pgSz w:w="11906" w:h="16838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арактеристика заданий суммативного оценивания за 3 четверть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954"/>
        <w:gridCol w:w="1559"/>
        <w:gridCol w:w="1134"/>
        <w:gridCol w:w="992"/>
        <w:gridCol w:w="992"/>
        <w:gridCol w:w="1276"/>
        <w:gridCol w:w="851"/>
        <w:gridCol w:w="992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ряемые цел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мыслительных навы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Заданий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дания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задания *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ремя на выполнение, ми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*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 за раздел</w:t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А Периодическая система химических элементов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1 объяснять физический смысл атомного номера, группы, пери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2 понимать, что элементы одной группы содержат на внешнем уровне одинаковое количество электрон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3 объяснять закономерности изменения свойств элементов в группах и период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2.1.7 прогнозировать свойства химического элемента в зависимости от положения в периодической систем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выки высокого поряд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В Виды химических связе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1 объяснять образование ковалентной связи между атомами на основе электроотрица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4.2 описывать механизм образования ионной связи и предсказывать свойства ионных соедин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а)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С Растворы и растворимост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1 классифицировать вещества по растворимости в вод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 и поним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3 объяснять влияние температуры на растворимость веще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В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5 вычислять массу растворенного вещества по известной массе раствора с определенной массовой долей растворенного веще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(а)</w:t>
            </w:r>
          </w:p>
          <w:p>
            <w:pPr>
              <w:pStyle w:val="Style19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/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3.4.6 рассчитывать молярную концентрацию вещества в раство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бал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sectPr>
          <w:headerReference w:type="default" r:id="rId3"/>
          <w:type w:val="nextPage"/>
          <w:pgSz w:orient="landscape" w:w="16838" w:h="11906"/>
          <w:pgMar w:left="1134" w:right="567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9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я суммативного оценивания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3 четверть по предмету «Химия»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Заполните таблицу, впишите недостающие данные, не прибегая к данным периодической таблице Д. И. Менделеева.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131"/>
        <w:gridCol w:w="2184"/>
        <w:gridCol w:w="1318"/>
        <w:gridCol w:w="1655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ределение электронов по энергетическим уровням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томный (порядковый) номер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периода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мер группы, подгруппа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8.8.1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4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A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ind w:left="72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</w:t>
      </w:r>
      <w:r>
        <w:rPr>
          <w:rFonts w:cs="Times New Roman" w:ascii="Times New Roman" w:hAnsi="Times New Roman"/>
          <w:sz w:val="28"/>
          <w:szCs w:val="28"/>
        </w:rPr>
        <w:t xml:space="preserve"> Выберите электронные формулы атомов химических элементов, относящихся к одной группе: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>) 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3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4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1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E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1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s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2p</w:t>
      </w:r>
      <w:r>
        <w:rPr>
          <w:rFonts w:cs="Times New Roman" w:ascii="Times New Roman" w:hAnsi="Times New Roman"/>
          <w:sz w:val="28"/>
          <w:szCs w:val="28"/>
          <w:vertAlign w:val="superscript"/>
          <w:lang w:val="en-US"/>
        </w:rPr>
        <w:t>6</w:t>
      </w:r>
      <w:r>
        <w:rPr>
          <w:rFonts w:cs="Times New Roman" w:ascii="Times New Roman" w:hAnsi="Times New Roman"/>
          <w:sz w:val="28"/>
          <w:szCs w:val="28"/>
          <w:lang w:val="en-US"/>
        </w:rPr>
        <w:t>3s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1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Согласно представленным схемам покажите, как изменяются свойства элементов в группах и периодах?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1. N</w:t>
      </w:r>
      <w:r>
        <w:rPr>
          <w:rFonts w:cs="Times New Roman" w:ascii="Times New Roman" w:hAnsi="Times New Roman"/>
          <w:sz w:val="28"/>
          <w:szCs w:val="28"/>
          <w:lang w:val="en-US"/>
        </w:rPr>
        <w:t>a → C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ется радиус атом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увеличиваются неметаллические свой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ается заряд ядр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2. O → S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увеличивается радиус атома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В) уменьшаются металлические свойства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уменьшается заряд ядра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 xml:space="preserve"> Определите химический элемент Х, если в группе он соседствует с бериллием и кальцием, в периоде стоит правее натрия и левее алюминия. Определите металл это или неметалл. Покажите изменение его свойств относительно рядом стоящих элементов, используя знаки больше «&gt;», меньше «&lt;» или равно «=»</w:t>
      </w:r>
    </w:p>
    <w:p>
      <w:pPr>
        <w:pStyle w:val="Style19"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7620</wp:posOffset>
            </wp:positionH>
            <wp:positionV relativeFrom="paragraph">
              <wp:posOffset>208915</wp:posOffset>
            </wp:positionV>
            <wp:extent cx="5954395" cy="1447800"/>
            <wp:effectExtent l="0" t="0" r="0" b="0"/>
            <wp:wrapTight wrapText="bothSides">
              <wp:wrapPolygon edited="0">
                <wp:start x="-411" y="-3856"/>
                <wp:lineTo x="-411" y="56762"/>
                <wp:lineTo x="23959" y="56762"/>
                <wp:lineTo x="23959" y="-3856"/>
                <wp:lineTo x="-411" y="-3856"/>
              </wp:wrapPolygon>
            </wp:wrapTight>
            <wp:docPr id="1" name="Korotkoperiodnyj-variant-Periodicheskoj-sistemy-1170x8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orotkoperiodnyj-variant-Periodicheskoj-sistemy-1170x86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442" t="6306" r="9695" b="583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4395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hyperlink r:id="rId5">
        <w:r>
          <w:rPr>
            <w:rStyle w:val="InternetLink"/>
          </w:rPr>
          <w:t>https://yandex.kz/search/?lr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 xml:space="preserve"> Используя табличные данные, сделайте выводы о полярности ковалентных связей O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77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08"/>
        <w:gridCol w:w="709"/>
        <w:gridCol w:w="709"/>
      </w:tblGrid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имический элемен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</w:tr>
      <w:tr>
        <w:trPr/>
        <w:tc>
          <w:tcPr>
            <w:tcW w:w="5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Электроотрицательность элемен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,5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,1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,0 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а)</w:t>
      </w:r>
      <w:r>
        <w:rPr>
          <w:rFonts w:cs="Times New Roman" w:ascii="Times New Roman" w:hAnsi="Times New Roman"/>
          <w:sz w:val="28"/>
          <w:szCs w:val="28"/>
        </w:rPr>
        <w:t xml:space="preserve"> Расположите молекулы веществ в ряд по уменьшению полярности связей в них. _____________________________________________________________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b)</w:t>
      </w:r>
      <w:r>
        <w:rPr>
          <w:rFonts w:cs="Times New Roman" w:ascii="Times New Roman" w:hAnsi="Times New Roman"/>
          <w:sz w:val="28"/>
          <w:szCs w:val="28"/>
        </w:rPr>
        <w:t xml:space="preserve"> Составьте схему образования связи одного из веществ  OF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US"/>
        </w:rPr>
        <w:t>HF</w:t>
      </w:r>
      <w:r>
        <w:rPr>
          <w:rFonts w:cs="Times New Roman" w:ascii="Times New Roman" w:hAnsi="Times New Roman"/>
          <w:sz w:val="28"/>
          <w:szCs w:val="28"/>
        </w:rPr>
        <w:t>, Н</w:t>
      </w:r>
      <w:r>
        <w:rPr>
          <w:rFonts w:cs="Times New Roman" w:ascii="Times New Roman" w:hAnsi="Times New Roman"/>
          <w:sz w:val="28"/>
          <w:szCs w:val="28"/>
          <w:vertAlign w:val="subscript"/>
        </w:rPr>
        <w:t>2</w:t>
      </w:r>
      <w:r>
        <w:rPr>
          <w:rFonts w:cs="Times New Roman" w:ascii="Times New Roman" w:hAnsi="Times New Roman"/>
          <w:sz w:val="28"/>
          <w:szCs w:val="28"/>
        </w:rPr>
        <w:t>О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620</wp:posOffset>
                </wp:positionH>
                <wp:positionV relativeFrom="paragraph">
                  <wp:posOffset>24765</wp:posOffset>
                </wp:positionV>
                <wp:extent cx="5894070" cy="150304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93920" cy="1503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1.95pt;width:464.05pt;height:118.3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(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тип связи в соединении </w:t>
      </w:r>
      <w:r>
        <w:rPr>
          <w:rFonts w:cs="Times New Roman" w:ascii="Times New Roman" w:hAnsi="Times New Roman"/>
          <w:sz w:val="28"/>
          <w:szCs w:val="28"/>
          <w:lang w:val="en-US"/>
        </w:rPr>
        <w:t>LiF</w:t>
      </w:r>
      <w:r>
        <w:rPr>
          <w:rFonts w:cs="Times New Roman" w:ascii="Times New Roman" w:hAnsi="Times New Roman"/>
          <w:sz w:val="28"/>
          <w:szCs w:val="28"/>
        </w:rPr>
        <w:t xml:space="preserve"> и запишите схему ее образования.</w:t>
      </w:r>
    </w:p>
    <w:p>
      <w:pPr>
        <w:pStyle w:val="Style19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620</wp:posOffset>
                </wp:positionH>
                <wp:positionV relativeFrom="paragraph">
                  <wp:posOffset>120650</wp:posOffset>
                </wp:positionV>
                <wp:extent cx="6007735" cy="161226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7680" cy="1612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.6pt;margin-top:9.5pt;width:473pt;height:126.9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Выберите, какими физическими свойствами будет обладать это соединение?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Мягкие и относительно гибкие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Низкие температуры плавления и кипения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) Проводят электричество в расплавленном состоянии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>) Твердые, но хрупкие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 xml:space="preserve"> Используя таблицу растворимости, классифицируйте вещества по растворимости в воде</w:t>
      </w:r>
    </w:p>
    <w:p>
      <w:pPr>
        <w:pStyle w:val="Style19"/>
        <w:rPr>
          <w:rFonts w:ascii="Times New Roman" w:hAnsi="Times New Roman" w:eastAsia="Calibri" w:cs="Times New Roman"/>
          <w:color w:val="FF000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86050</wp:posOffset>
            </wp:positionH>
            <wp:positionV relativeFrom="paragraph">
              <wp:posOffset>149225</wp:posOffset>
            </wp:positionV>
            <wp:extent cx="3429000" cy="2224405"/>
            <wp:effectExtent l="0" t="0" r="0" b="0"/>
            <wp:wrapTight wrapText="bothSides">
              <wp:wrapPolygon edited="0">
                <wp:start x="33464" y="0"/>
                <wp:lineTo x="33464" y="-3561"/>
                <wp:lineTo x="-20383" y="-3561"/>
                <wp:lineTo x="-20383" y="0"/>
                <wp:lineTo x="33464" y="0"/>
              </wp:wrapPolygon>
            </wp:wrapTight>
            <wp:docPr id="4" name="97c79d354b6aa76e16e25ceb9ac7fc1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97c79d354b6aa76e16e25ceb9ac7fc1d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346" t="-6" r="2943" b="264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4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color w:val="FF0000"/>
          <w:sz w:val="28"/>
          <w:szCs w:val="28"/>
        </w:rPr>
        <w:t xml:space="preserve">                      </w:t>
      </w:r>
    </w:p>
    <w:tbl>
      <w:tblPr>
        <w:tblW w:w="42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843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СТВОРИМОСТЬ В ВОД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УЛЫ ВЕЩЕСТВ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створи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nS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малораствори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eCI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нерастворим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Са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4</w:t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hyperlink r:id="rId7">
        <w:r>
          <w:rPr>
            <w:rStyle w:val="InternetLink"/>
          </w:rPr>
          <w:t>https://yandex.kz/search/?lr</w:t>
        </w:r>
      </w:hyperlink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1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8.</w:t>
      </w:r>
      <w:r>
        <w:rPr>
          <w:rFonts w:cs="Times New Roman" w:ascii="Times New Roman" w:hAnsi="Times New Roman"/>
          <w:sz w:val="28"/>
          <w:szCs w:val="28"/>
        </w:rPr>
        <w:t xml:space="preserve"> Укажите правдивое/ложное утверждение влияния температуры, на растворимость веществ, используя график растворимости вещества в 100 г воды</w:t>
      </w:r>
    </w:p>
    <w:p>
      <w:pPr>
        <w:pStyle w:val="Style19"/>
        <w:rPr/>
      </w:pPr>
      <w:r>
        <w:rPr/>
        <w:t xml:space="preserve">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7269"/>
        <w:gridCol w:w="1028"/>
        <w:gridCol w:w="8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твержд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авд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ожь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творимость сульфата магния увеличивается, а хлорида натрия незначительно изменится, если повысить температуру до 4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вор будет ненасыщенным при 5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если растворить в воде 15 г сульфата кал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сли раствор нитрата бария охладить с 9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до 65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, то 10 г соли выпадет в осадок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[3]                                                                                                                  </w:t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692910</wp:posOffset>
            </wp:positionH>
            <wp:positionV relativeFrom="paragraph">
              <wp:posOffset>29210</wp:posOffset>
            </wp:positionV>
            <wp:extent cx="3384550" cy="5114925"/>
            <wp:effectExtent l="0" t="0" r="0" b="0"/>
            <wp:wrapTight wrapText="bothSides">
              <wp:wrapPolygon edited="0">
                <wp:start x="-1533" y="-596"/>
                <wp:lineTo x="-1533" y="22088"/>
                <wp:lineTo x="22819" y="22088"/>
                <wp:lineTo x="22819" y="-596"/>
                <wp:lineTo x="-1533" y="-596"/>
              </wp:wrapPolygon>
            </wp:wrapTight>
            <wp:docPr id="5" name="0016-014-Svojstva-vody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0016-014-Svojstva-vody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6010" t="2630" r="5011" b="23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4550" cy="511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r>
        <w:rPr/>
      </w:r>
    </w:p>
    <w:p>
      <w:pPr>
        <w:pStyle w:val="Style19"/>
        <w:jc w:val="right"/>
        <w:rPr/>
      </w:pPr>
      <w:hyperlink r:id="rId9">
        <w:r>
          <w:rPr>
            <w:rStyle w:val="InternetLink"/>
          </w:rPr>
          <w:t>https://yandex.kz/search/?text</w:t>
        </w:r>
      </w:hyperlink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. (а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массу (г) соли необходимую для приготовления 400 г 20% раствора?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b</w:t>
      </w:r>
      <w:r>
        <w:rPr>
          <w:rFonts w:cs="Times New Roman" w:ascii="Times New Roman" w:hAnsi="Times New Roman"/>
          <w:b/>
          <w:sz w:val="28"/>
          <w:szCs w:val="28"/>
        </w:rPr>
        <w:t>)</w:t>
      </w:r>
      <w:r>
        <w:rPr>
          <w:rFonts w:cs="Times New Roman" w:ascii="Times New Roman" w:hAnsi="Times New Roman"/>
          <w:sz w:val="28"/>
          <w:szCs w:val="28"/>
        </w:rPr>
        <w:t xml:space="preserve"> Определите массовую долю соли в растворе из задания 9(а), если добавили 400г воды?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2]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0.</w:t>
      </w:r>
      <w:r>
        <w:rPr>
          <w:rFonts w:cs="Times New Roman" w:ascii="Times New Roman" w:hAnsi="Times New Roman"/>
          <w:sz w:val="28"/>
          <w:szCs w:val="28"/>
        </w:rPr>
        <w:t xml:space="preserve"> Определите молярную концентрацию вещества в растворе, содержащего 34 г нитрата натрия в 200 мл водного раствора?</w:t>
      </w:r>
    </w:p>
    <w:p>
      <w:pPr>
        <w:pStyle w:val="Style1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[3]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хема выставления баллов</w:t>
      </w:r>
    </w:p>
    <w:p>
      <w:pPr>
        <w:pStyle w:val="Style19"/>
        <w:tabs>
          <w:tab w:val="clear" w:pos="708"/>
          <w:tab w:val="left" w:pos="6472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764"/>
        <w:gridCol w:w="336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алл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информация</w:t>
            </w:r>
          </w:p>
        </w:tc>
      </w:tr>
      <w:tr>
        <w:trPr>
          <w:trHeight w:val="169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1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558165</wp:posOffset>
                      </wp:positionV>
                      <wp:extent cx="3107055" cy="1076960"/>
                      <wp:effectExtent l="0" t="0" r="0" b="0"/>
                      <wp:wrapSquare wrapText="bothSides"/>
                      <wp:docPr id="6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07055" cy="107696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45"/>
                                    <w:gridCol w:w="1188"/>
                                    <w:gridCol w:w="1276"/>
                                    <w:gridCol w:w="992"/>
                                    <w:gridCol w:w="99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№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пред. электр. по энерг. уров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Атомный (поряд.) номер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перио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Номер групп., подгр.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8.8.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A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4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lang w:val="en-US"/>
                                          </w:rPr>
                                          <w:t>IVA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44.65pt;height:84.8pt;mso-wrap-distance-left:0pt;mso-wrap-distance-right:9pt;mso-wrap-distance-top:0pt;mso-wrap-distance-bottom:0pt;margin-top:-43.9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5"/>
                              <w:gridCol w:w="1188"/>
                              <w:gridCol w:w="1276"/>
                              <w:gridCol w:w="992"/>
                              <w:gridCol w:w="992"/>
                            </w:tblGrid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пред. электр. по энерг. уров.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Атомный (поряд.) номе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период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мер групп., подгр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8.8.1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1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>IVA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 горизонта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Е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2 отв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В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А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Х-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Металл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У магния металлические свойств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e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l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Бериллий&lt;Магний&lt;Кальций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&gt;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 Натрий/Магний/Алюминий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 (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Н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, OF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3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b) Схемы: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2440940" cy="781685"/>
                  <wp:effectExtent l="0" t="0" r="0" b="0"/>
                  <wp:docPr id="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3" t="19442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40940" cy="781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</w:t>
            </w:r>
          </w:p>
          <w:p>
            <w:pPr>
              <w:pStyle w:val="Style19"/>
              <w:rPr/>
            </w:pPr>
            <w:r>
              <w:rPr/>
              <w:drawing>
                <wp:inline distT="0" distB="0" distL="0" distR="0">
                  <wp:extent cx="1648460" cy="875030"/>
                  <wp:effectExtent l="0" t="0" r="0" b="0"/>
                  <wp:docPr id="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8135" t="66473" r="53598" b="14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48460" cy="875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libri" w:cs="Calibri"/>
              </w:rPr>
              <w:t xml:space="preserve">      </w:t>
            </w:r>
            <w:r>
              <w:rPr/>
              <w:t>или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 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07210" cy="403225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27873" t="63745" r="25603" b="201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7210" cy="403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hyperlink r:id="rId13">
              <w:r>
                <w:rPr>
                  <w:rStyle w:val="InternetLink"/>
                </w:rPr>
                <w:t>https://yandex.kz/search/?lr</w:t>
              </w:r>
            </w:hyperlink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ется любая из схем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20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 (а)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LiF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онная связь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1898015" cy="53721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28708" t="64068" r="29711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8015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- 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В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2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3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E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211455</wp:posOffset>
                      </wp:positionV>
                      <wp:extent cx="2914015" cy="3361690"/>
                      <wp:effectExtent l="0" t="0" r="0" b="0"/>
                      <wp:wrapSquare wrapText="bothSides"/>
                      <wp:docPr id="11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14015" cy="33616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336"/>
                                    <w:gridCol w:w="2410"/>
                                    <w:gridCol w:w="992"/>
                                    <w:gridCol w:w="85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Утвержде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Прав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Ложь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Растворимость сульфата магния увеличивается, а хлорида натрия незначительно изменится, если повысить температуру до 4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/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Раствор будет 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е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насыщенным при 5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, если растворить в воде 15 г сульфата кал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3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4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>Если раствор нитрата бария охладить с 9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  <w:t xml:space="preserve"> до 65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  <w:vertAlign w:val="superscript"/>
                                          </w:rPr>
                                          <w:t>0</w:t>
                                        </w: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  <w:t>С, то 10 г соли выпадет в осадок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Style19"/>
                                          <w:numPr>
                                            <w:ilvl w:val="0"/>
                                            <w:numId w:val="1"/>
                                          </w:numPr>
                                          <w:jc w:val="center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Style19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29.45pt;height:264.7pt;mso-wrap-distance-left:9pt;mso-wrap-distance-right:9pt;mso-wrap-distance-top:0pt;mso-wrap-distance-bottom:0pt;margin-top:16.65pt;mso-position-vertical-relative:text;margin-left:16.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"/>
                              <w:gridCol w:w="2410"/>
                              <w:gridCol w:w="992"/>
                              <w:gridCol w:w="851"/>
                            </w:tblGrid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твержден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вда</w:t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Лож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Растворимость сульфата магния увеличивается, а хлорида натрия незначительно изменится, если повысить температуру до 4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Раствор будет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не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насыщенным при 5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, если растворить в воде 15 г сульфата калия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>Если раствор нитрата бария охладить с 9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 до 65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vertAlign w:val="superscript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, то 10 г соли выпадет в осадок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numPr>
                                      <w:ilvl w:val="0"/>
                                      <w:numId w:val="1"/>
                                    </w:numPr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9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а) Решение: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 *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100%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= 20%*400г / 100% =  80 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80г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балл за  формулу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 расчет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Решен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+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воды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400г + 400г = 800г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р-р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*100% = 80 г /800 г * 100% = 10%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ω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(соли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1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определение массы  раствора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 расче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: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 = 23 + 14+ 16*3= 85 г/мо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 = 200 мл = 0,2 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NO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М = 34 г / 85 г/ моль = 0,4 моль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/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0,4 моль / 0,2 л = 2 моль/л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: С</w:t>
            </w:r>
            <w:r>
              <w:rPr>
                <w:rFonts w:cs="Times New Roman" w:ascii="Times New Roman" w:hAnsi="Times New Roman"/>
                <w:sz w:val="24"/>
                <w:szCs w:val="24"/>
                <w:vertAlign w:val="subscript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= 2 моль/л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балл за действие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</w:t>
            </w:r>
          </w:p>
        </w:tc>
        <w:tc>
          <w:tcPr>
            <w:tcW w:w="4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</w:t>
            </w:r>
          </w:p>
        </w:tc>
      </w:tr>
    </w:tbl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946" w:leader="none"/>
          <w:tab w:val="left" w:pos="2595" w:leader="none"/>
        </w:tabs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15"/>
      <w:type w:val="nextPage"/>
      <w:pgSz w:w="11906" w:h="16838"/>
      <w:pgMar w:left="1134" w:right="567" w:gutter="0" w:header="708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Петухова Светлана Николаевна                   Портфолио слушателя                            Раздел В.</w:t>
    </w:r>
  </w:p>
  <w:p>
    <w:pPr>
      <w:pStyle w:val="Style1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руппа 15-БЖ-53-19                                      курса «Разработка и экспертиза</w:t>
    </w:r>
  </w:p>
  <w:p>
    <w:pPr>
      <w:pStyle w:val="Style1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Филиал, ЧУ «Центр педагогического          заданий для оценивания</w:t>
    </w:r>
  </w:p>
  <w:p>
    <w:pPr>
      <w:pStyle w:val="Style19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мастерства»,                                                    по предмету Химия»</w:t>
    </w:r>
  </w:p>
  <w:p>
    <w:pPr>
      <w:pStyle w:val="Style19"/>
      <w:tabs>
        <w:tab w:val="clear" w:pos="708"/>
        <w:tab w:val="center" w:pos="4819" w:leader="none"/>
        <w:tab w:val="right" w:pos="9638" w:leader="none"/>
      </w:tabs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t>г. Усть-Каменогорск</w:t>
      <w:tab/>
      <w:t xml:space="preserve">       28.06.2019 г.</w:t>
      <w:tab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Петухова Светлана Николаевна                   Портфолио слушателя                            Раздел В.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Группа 15-БЖ-53-19                                      курса «Разработка и экспертиза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Филиал, ЧУ «Центр педагогического          заданий для оценивания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мастерства»,                                                    по предмету Химия»</w:t>
    </w:r>
  </w:p>
  <w:p>
    <w:pPr>
      <w:pStyle w:val="Style19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24"/>
        <w:szCs w:val="24"/>
      </w:rPr>
      <w:t>г. Усть-Каменогорск</w:t>
      <w:tab/>
      <w:t xml:space="preserve">       28.06.2019 г.</w:t>
      <w:tab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Петухова Светлана Николаевна                   Портфолио слушателя                            Раздел В.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Группа 15-БЖ-53-19                                      курса «Разработка и экспертиза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Филиал, ЧУ «Центр педагогического          заданий для оценивания</w:t>
    </w:r>
  </w:p>
  <w:p>
    <w:pPr>
      <w:pStyle w:val="Style19"/>
      <w:rPr/>
    </w:pPr>
    <w:r>
      <w:rPr>
        <w:rFonts w:cs="Times New Roman" w:ascii="Times New Roman" w:hAnsi="Times New Roman"/>
        <w:sz w:val="24"/>
        <w:szCs w:val="24"/>
      </w:rPr>
      <w:t>мастерства»,                                                    по предмету Химия»</w:t>
    </w:r>
  </w:p>
  <w:p>
    <w:pPr>
      <w:pStyle w:val="Style19"/>
      <w:tabs>
        <w:tab w:val="clear" w:pos="708"/>
        <w:tab w:val="center" w:pos="4819" w:leader="none"/>
        <w:tab w:val="right" w:pos="9638" w:leader="none"/>
      </w:tabs>
      <w:rPr/>
    </w:pPr>
    <w:r>
      <w:rPr>
        <w:rFonts w:cs="Times New Roman" w:ascii="Times New Roman" w:hAnsi="Times New Roman"/>
        <w:sz w:val="24"/>
        <w:szCs w:val="24"/>
      </w:rPr>
      <w:t>г. Усть-Каменогорск</w:t>
      <w:tab/>
      <w:t xml:space="preserve">       28.06.2019 г.</w:t>
      <w:tab/>
    </w:r>
  </w:p>
  <w:p>
    <w:pPr>
      <w:pStyle w:val="Normal"/>
      <w:spacing w:before="0" w:after="20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6">
    <w:name w:val="Верхний колонтитул Знак"/>
    <w:qFormat/>
    <w:rPr>
      <w:rFonts w:eastAsia="Times New Roman"/>
      <w:sz w:val="22"/>
      <w:szCs w:val="22"/>
    </w:rPr>
  </w:style>
  <w:style w:type="character" w:styleId="Style17">
    <w:name w:val="Нижний колонтитул Знак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image" Target="media/image1.jpeg"/><Relationship Id="rId5" Type="http://schemas.openxmlformats.org/officeDocument/2006/relationships/hyperlink" Target="https://yandex.kz/search/?lr" TargetMode="External"/><Relationship Id="rId6" Type="http://schemas.openxmlformats.org/officeDocument/2006/relationships/image" Target="media/image2.jpeg"/><Relationship Id="rId7" Type="http://schemas.openxmlformats.org/officeDocument/2006/relationships/hyperlink" Target="https://yandex.kz/search/?lr" TargetMode="External"/><Relationship Id="rId8" Type="http://schemas.openxmlformats.org/officeDocument/2006/relationships/image" Target="media/image3.jpeg"/><Relationship Id="rId9" Type="http://schemas.openxmlformats.org/officeDocument/2006/relationships/hyperlink" Target="https://yandex.kz/search/?text" TargetMode="External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hyperlink" Target="https://yandex.kz/search/?lr" TargetMode="External"/><Relationship Id="rId14" Type="http://schemas.openxmlformats.org/officeDocument/2006/relationships/image" Target="media/image7.png"/><Relationship Id="rId15" Type="http://schemas.openxmlformats.org/officeDocument/2006/relationships/header" Target="header3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18:49:00Z</dcterms:created>
  <dc:creator>User</dc:creator>
  <dc:description/>
  <cp:keywords/>
  <dc:language>en-US</dc:language>
  <cp:lastModifiedBy>Валерия</cp:lastModifiedBy>
  <cp:lastPrinted>2019-06-28T00:48:00Z</cp:lastPrinted>
  <dcterms:modified xsi:type="dcterms:W3CDTF">2021-02-11T13:48:00Z</dcterms:modified>
  <cp:revision>104</cp:revision>
  <dc:subject/>
  <dc:title/>
</cp:coreProperties>
</file>