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Қысқамерзімді жоспар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Сабақтың тақырыбы: </w:t>
      </w:r>
      <w:r>
        <w:rPr>
          <w:sz w:val="24"/>
          <w:szCs w:val="24"/>
          <w:lang w:val="kk-KZ"/>
        </w:rPr>
        <w:t xml:space="preserve">    Оттек, алынуы, қасиеттері, қолданылуы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                                                                         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93"/>
        <w:gridCol w:w="6283"/>
      </w:tblGrid>
      <w:tr>
        <w:trPr>
          <w:trHeight w:val="472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bookmarkStart w:id="0" w:name="_TOC_250005"/>
            <w:bookmarkEnd w:id="0"/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kk-KZ"/>
              </w:rPr>
              <w:t>Бөлім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тің аты-жөні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үн: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ыныбы :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тысушылар саны:                   Қатыспағандар саны:</w:t>
            </w:r>
          </w:p>
        </w:tc>
      </w:tr>
      <w:tr>
        <w:trPr>
          <w:trHeight w:val="41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Тақырыбы: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ттек, алынуы, қасиеттері,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 xml:space="preserve">4 көрсетілім «Сутек пероксидінің ыдырауы»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 xml:space="preserve">     </w:t>
            </w:r>
          </w:p>
        </w:tc>
      </w:tr>
      <w:tr>
        <w:trPr>
          <w:trHeight w:val="793" w:hRule="atLeast"/>
          <w:cantSplit w:val="true"/>
        </w:trPr>
        <w:tc>
          <w:tcPr>
            <w:tcW w:w="23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бағдарламасына сәйкес оқу мақсаты</w:t>
            </w:r>
          </w:p>
        </w:tc>
        <w:tc>
          <w:tcPr>
            <w:tcW w:w="847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8.4.2.2 -ауа құрамындағы және жер қыртысындағы оттектің пайыздық мөлшерін біл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4.2.3 -оттекті алу  және оның қасиеттері мен қолданылуын зерттеу</w:t>
            </w:r>
          </w:p>
        </w:tc>
      </w:tr>
      <w:tr>
        <w:trPr>
          <w:trHeight w:val="601" w:hRule="atLeast"/>
          <w:cantSplit w:val="true"/>
        </w:trPr>
        <w:tc>
          <w:tcPr>
            <w:tcW w:w="23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абақтың мақсаты:</w:t>
            </w:r>
            <w:r>
              <w:rPr>
                <w:color w:val="000000"/>
                <w:sz w:val="24"/>
                <w:szCs w:val="24"/>
                <w:lang w:val="kk-KZ"/>
              </w:rPr>
              <w:br/>
            </w:r>
          </w:p>
        </w:tc>
        <w:tc>
          <w:tcPr>
            <w:tcW w:w="847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а құрамындағы және жер қыртысындағы оттектің пайыздық мөлшерін біледі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тектің зертханада, өнеркәсіпте алу жолдарын салыстырып, реакция теңдеулерін жазады</w:t>
            </w:r>
          </w:p>
        </w:tc>
      </w:tr>
      <w:tr>
        <w:trPr>
          <w:trHeight w:val="601" w:hRule="atLeast"/>
          <w:cantSplit w:val="true"/>
        </w:trPr>
        <w:tc>
          <w:tcPr>
            <w:tcW w:w="23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ұндылықтар </w:t>
            </w:r>
          </w:p>
        </w:tc>
        <w:tc>
          <w:tcPr>
            <w:tcW w:w="847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kk-KZ"/>
              </w:rPr>
              <w:t>Бірлік және ынтымақ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lang w:val="kk-KZ"/>
              </w:rPr>
              <w:t>ұжымдық сана, өзара сыйластық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lang w:val="kk-KZ"/>
              </w:rPr>
              <w:t xml:space="preserve">қолдау және өзара көмек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lang w:val="kk-KZ"/>
              </w:rPr>
              <w:t>қарым қатынас, дипломатиялық ашықтық;</w:t>
            </w:r>
          </w:p>
        </w:tc>
      </w:tr>
    </w:tbl>
    <w:p>
      <w:pPr>
        <w:pStyle w:val="Style13"/>
        <w:widowControl/>
        <w:autoSpaceDE w:val="true"/>
        <w:ind w:left="810" w:right="150" w:hanging="0"/>
        <w:rPr>
          <w:color w:val="000000"/>
          <w:sz w:val="24"/>
          <w:szCs w:val="24"/>
          <w:shd w:fill="FFFFFF" w:val="clear"/>
          <w:lang w:val="kk-KZ"/>
        </w:rPr>
      </w:pPr>
      <w:r>
        <w:rPr>
          <w:color w:val="000000"/>
          <w:sz w:val="24"/>
          <w:szCs w:val="24"/>
          <w:shd w:fill="FFFFFF" w:val="clear"/>
          <w:lang w:val="kk-KZ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268"/>
        <w:gridCol w:w="1701"/>
        <w:gridCol w:w="1134"/>
      </w:tblGrid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бақ бары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sz w:val="24"/>
                <w:szCs w:val="24"/>
                <w:lang w:val="kk-KZ"/>
              </w:rPr>
              <w:t>Мұғалімнің әрекет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Оқушының 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Бағалау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kk-KZ"/>
              </w:rPr>
              <w:t>І. Ұйымдастыру кезең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) 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 w:eastAsia="ru-RU"/>
              </w:rPr>
              <w:t>«Комплимент айту»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   әдісі бойынша   жағымды психологиялық ахуал орнатад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)  </w:t>
            </w:r>
            <w:r>
              <w:rPr>
                <w:b/>
                <w:sz w:val="24"/>
                <w:szCs w:val="24"/>
                <w:lang w:val="kk-KZ"/>
              </w:rPr>
              <w:t xml:space="preserve"> «Стикер түсі» </w:t>
            </w:r>
            <w:r>
              <w:rPr>
                <w:sz w:val="24"/>
                <w:szCs w:val="24"/>
                <w:lang w:val="kk-KZ"/>
              </w:rPr>
              <w:t xml:space="preserve"> бойынша   топқа бірігуге нұсқау береді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қушылар  шеңберге  тұрып бір-біріне жақсы тілек айта отырып,  сыныпта жағымды ахуал орнатады  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«Стикер түсі»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бойынша топтарға бірігеді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дақтау арқылы бағалана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үрлі түсті стикерлер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  Үй тапсырмасы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« Серпілген сауал»</w:t>
            </w: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  тәсілі арқылы сұрақ қояды,  өткен тақырыптар бойынша  білімдерін еске түсіред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sz w:val="24"/>
                <w:szCs w:val="24"/>
                <w:lang w:val="kk-KZ" w:eastAsia="ru-RU"/>
              </w:rPr>
              <w:t xml:space="preserve">«Суреттер сөйлейді»  </w:t>
            </w:r>
            <w:r>
              <w:rPr>
                <w:sz w:val="24"/>
                <w:szCs w:val="24"/>
                <w:lang w:val="kk-KZ" w:eastAsia="ru-RU"/>
              </w:rPr>
              <w:t xml:space="preserve"> тәсілі арқылы бір-бірімен байланысын түсіне отырып, сұрақтар қоя  отырып  жаңа  сабақтың тақырыбын, мақсатын анықтайды.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747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шылар   </w:t>
            </w: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kk-KZ"/>
              </w:rPr>
              <w:t>«Серпілген сауал»</w:t>
            </w: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  тәсілі арқылы жауап береді., өткен тақырыптар бойынша  білімдерін еске түсіреді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Суреттер сөйлейді»</w:t>
            </w:r>
            <w:r>
              <w:rPr>
                <w:sz w:val="24"/>
                <w:szCs w:val="24"/>
                <w:lang w:val="kk-KZ"/>
              </w:rPr>
              <w:t xml:space="preserve"> тә</w:t>
            </w:r>
            <w:r>
              <w:rPr>
                <w:sz w:val="24"/>
                <w:szCs w:val="24"/>
                <w:lang w:val="kk-KZ" w:eastAsia="ru-RU"/>
              </w:rPr>
              <w:t>сілі арқылы      сабақтың тақырыбын, мақсатын анықт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Жетондар беру арқылы бағаланады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Жарайсың!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амаша жауап»т 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р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  <w:r>
              <w:rPr>
                <w:szCs w:val="24"/>
                <w:lang w:val="kk-KZ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5 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ға   такырыпты  бөліп   береді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-топ «Оттекті алу жолдары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-топ « Физикалық қасиеттері»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kk-KZ"/>
              </w:rPr>
              <w:t>3- топ  « Оттектің қолданылуы»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туралы ақпаратты оқып танысып, постер жасауға нұсқау берілед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ттектің ауада таралуы және химиялық қасиеттері туралы видеоролик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шылар мұғалімнің түсіндіруін тыңдап ,  қажетті ақпаратты дәптерге жазып алады.  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тондар беру арқылы бағаланад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4  парағ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аркер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k-KZ"/>
              </w:rPr>
              <w:t xml:space="preserve">-сыны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Жұмыс парағы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color w:val="2976A4"/>
                <w:sz w:val="24"/>
                <w:szCs w:val="24"/>
                <w:lang w:val="kk-KZ" w:eastAsia="en-GB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  <w:lang w:val="kk-KZ"/>
              </w:rPr>
              <w:t>https://cdn.bilimland.kz/upload/content/platform_lessons/L_10720/15.mp4?v1527742821620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бақты бекіту тапсырмалары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Функционалдық сауаттылық тапсырма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3"/>
              <w:widowControl/>
              <w:autoSpaceDE w:val="true"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 xml:space="preserve">Оттегі көп қабатты үйдің екінші қабатында тұрады. Ол бірде өзін сынамақ болып мен қандаймын? Көршілеріме барсам мені қалай сыйлар екен деп көршілерін араламақ болады. </w:t>
            </w:r>
          </w:p>
          <w:p>
            <w:pPr>
              <w:pStyle w:val="Style13"/>
              <w:widowControl/>
              <w:autoSpaceDE w:val="true"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л бірінші қабаттағы көршісіне барып ондағы элементпен қосылып, көлге айналады.</w:t>
            </w:r>
          </w:p>
          <w:p>
            <w:pPr>
              <w:pStyle w:val="Style13"/>
              <w:widowControl/>
              <w:autoSpaceDE w:val="true"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оңып қалған оттек жылыну үшін екінші қабаттағы 6 пәтердің есігін қағады.</w:t>
            </w:r>
          </w:p>
          <w:p>
            <w:pPr>
              <w:pStyle w:val="Style13"/>
              <w:widowControl/>
              <w:autoSpaceDE w:val="true"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Көміртектің үйінен шығып, көршісіне соғып кетпекші болып, 5 пәтерге кіргенде найзағай ойнап, аспан жерге түскендей болады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kk-KZ"/>
              </w:rPr>
              <w:t>2</w:t>
            </w:r>
            <w:r>
              <w:rPr>
                <w:b/>
                <w:lang w:val="kk-KZ"/>
              </w:rPr>
              <w:t>)Есептер шығар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ссасы 40г  CuO сутегімен әрекеттескенде бөлінетін судың массасын табыңда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өлемі 0,672л оттегін алу үшін қанша грамм калий хлоратын айыру керек? </w:t>
            </w:r>
            <w:r>
              <w:rPr>
                <w:sz w:val="24"/>
                <w:szCs w:val="24"/>
                <w:lang w:val="en-US"/>
              </w:rPr>
              <w:t>KCl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  <w:lang w:val="kk-KZ"/>
              </w:rPr>
              <w:t>Зат мөлшері 0,5 моль Al</w:t>
            </w:r>
            <w:r>
              <w:rPr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sz w:val="24"/>
                <w:szCs w:val="24"/>
                <w:lang w:val="kk-KZ"/>
              </w:rPr>
              <w:t>O</w:t>
            </w:r>
            <w:r>
              <w:rPr>
                <w:sz w:val="24"/>
                <w:szCs w:val="24"/>
                <w:vertAlign w:val="subscript"/>
                <w:lang w:val="kk-KZ"/>
              </w:rPr>
              <w:t>3</w:t>
            </w:r>
            <w:r>
              <w:rPr>
                <w:sz w:val="24"/>
                <w:szCs w:val="24"/>
                <w:lang w:val="kk-KZ"/>
              </w:rPr>
              <w:t xml:space="preserve"> массасын есептеңіздер. 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)</w:t>
            </w:r>
            <w:r>
              <w:rPr>
                <w:b/>
                <w:lang w:val="en-US"/>
              </w:rPr>
              <w:t xml:space="preserve">Wordwoll </w:t>
            </w:r>
            <w:r>
              <w:rPr>
                <w:b/>
                <w:lang w:val="kk-KZ"/>
              </w:rPr>
              <w:t>тапсырмасын орындайд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lang w:val="kk-KZ"/>
              </w:rPr>
              <w:t>Оттегі сутегімен әрекеттеседі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kk-KZ"/>
              </w:rPr>
              <w:t>2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+ O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→ 2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O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>реакция теңдеуін жазады.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Көміртекті анықтап 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>Реакция теңдеуін жазады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kk-KZ"/>
              </w:rPr>
              <w:t>C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>Азотты анықтап реакция теңдеуін жазады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2NO-Q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>1.CuO + 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→Cu + 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O реакциясын жазып, судың массасын таба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kk-KZ"/>
              </w:rPr>
              <w:t>2.KClO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→2KCl +3O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оттектің көлемін анықтайды 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>Зат мөлшері белгілі, массасын есептейді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m</w:t>
            </w:r>
            <w:r>
              <w:rPr>
                <w:lang w:val="kk-KZ"/>
              </w:rPr>
              <w:t>=</w:t>
            </w:r>
            <w:r>
              <w:rPr>
                <w:lang w:val="en-US"/>
              </w:rPr>
              <w:t>n</w:t>
            </w:r>
            <w:r>
              <w:rPr/>
              <w:t>*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kk-KZ"/>
              </w:rPr>
              <w:t>формуланы қолданады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9495" cy="10394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Дескриптор: </w:t>
            </w:r>
            <w:r>
              <w:rPr>
                <w:sz w:val="24"/>
                <w:szCs w:val="24"/>
                <w:lang w:val="kk-KZ" w:eastAsia="ru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 xml:space="preserve">Оттегінің сумен, көміртекпен, азотпен реакциясын жазады 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>Есептің шығарылу жолын анықтайды, реакция теңдеуін жазады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  <w:t>https://wordwall.net/resource/15036090</w:t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k-KZ"/>
              </w:rPr>
              <w:t xml:space="preserve">-сынып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псырма жазылган парактар период-тық кесте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kk-KZ"/>
              </w:rPr>
              <w:t xml:space="preserve"> 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ығу билет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ан сабақта қиын болды 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ан сабақта жеңіл болды .......................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ған әлі де көмек керек  …........................</w:t>
            </w:r>
          </w:p>
          <w:p>
            <w:pPr>
              <w:pStyle w:val="TableParagraph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ығу билеті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ан сабақта қиын болды 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ан сабақта жеңіл болды .......................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ған әлі де көмек керек  …........................</w:t>
            </w:r>
          </w:p>
          <w:p>
            <w:pPr>
              <w:pStyle w:val="TableParagraph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«Шығу билеті»   </w:t>
            </w:r>
            <w:r>
              <w:rPr>
                <w:sz w:val="24"/>
                <w:szCs w:val="24"/>
                <w:lang w:val="kk-KZ"/>
              </w:rPr>
              <w:t>арқыл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Үй тапсырмасы §.26-2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оку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3"/>
        <w:widowControl/>
        <w:autoSpaceDE w:val="true"/>
        <w:ind w:left="0" w:right="150" w:hanging="0"/>
        <w:jc w:val="left"/>
        <w:rPr>
          <w:i/>
          <w:i/>
          <w:color w:val="000000"/>
          <w:sz w:val="24"/>
          <w:szCs w:val="24"/>
          <w:shd w:fill="FFFFFF" w:val="clear"/>
          <w:lang w:val="kk-KZ"/>
        </w:rPr>
      </w:pPr>
      <w:r>
        <w:rPr>
          <w:i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ascii="Open Sans;Tahoma" w:hAnsi="Open Sans;Tahoma" w:cs="Open Sans;Tahoma"/>
          <w:sz w:val="28"/>
          <w:szCs w:val="28"/>
          <w:lang w:eastAsia="ru-RU"/>
        </w:rPr>
      </w:pPr>
      <w:r>
        <w:rPr>
          <w:rFonts w:eastAsia="Open Sans;Tahoma" w:cs="Open Sans;Tahoma" w:ascii="Open Sans;Tahoma" w:hAnsi="Open Sans;Tahoma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Open Sans;Tahoma" w:hAnsi="Open Sans;Tahoma" w:cs="Open Sans;Tahoma"/>
          <w:sz w:val="28"/>
          <w:szCs w:val="28"/>
          <w:lang w:eastAsia="ru-RU"/>
        </w:rPr>
      </w:pPr>
      <w:r>
        <w:rPr>
          <w:rFonts w:cs="Open Sans;Tahoma" w:ascii="Open Sans;Tahoma" w:hAnsi="Open Sans;Tahoma"/>
          <w:sz w:val="28"/>
          <w:szCs w:val="28"/>
          <w:lang w:eastAsia="ru-RU"/>
        </w:rPr>
      </w:r>
    </w:p>
    <w:p>
      <w:pPr>
        <w:pStyle w:val="Normal"/>
        <w:rPr>
          <w:rFonts w:ascii="Open Sans;Tahoma" w:hAnsi="Open Sans;Tahoma" w:cs="Open Sans;Tahoma"/>
          <w:sz w:val="28"/>
          <w:szCs w:val="28"/>
          <w:lang w:eastAsia="ru-RU"/>
        </w:rPr>
      </w:pPr>
      <w:r>
        <w:rPr>
          <w:rFonts w:cs="Open Sans;Tahoma" w:ascii="Open Sans;Tahoma" w:hAnsi="Open Sans;Tahoma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Open Sans;Tahoma" w:hAnsi="Open Sans;Tahoma" w:cs="Open Sans;Tahoma"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Open Sans;Tahoma" w:hAnsi="Open Sans;Tahoma" w:cs="Open Sans;Tahoma"/>
          <w:sz w:val="28"/>
          <w:szCs w:val="28"/>
          <w:lang w:eastAsia="ru-RU"/>
        </w:rPr>
      </w:pPr>
      <w:r>
        <w:rPr>
          <w:rFonts w:cs="Open Sans;Tahoma" w:ascii="Open Sans;Tahoma" w:hAnsi="Open Sans;Tahoma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8"/>
          <w:szCs w:val="28"/>
          <w:lang w:eastAsia="ru-RU"/>
        </w:rPr>
        <w:t xml:space="preserve"> </w:t>
      </w:r>
      <w:r>
        <w:rPr>
          <w:bCs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680" w:right="920" w:gutter="0" w:header="0" w:top="426" w:footer="0" w:bottom="10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65 Medium">
    <w:altName w:val="Arial"/>
    <w:charset w:val="00"/>
    <w:family w:val="swiss"/>
    <w:pitch w:val="default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23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Eop">
    <w:name w:val="eop"/>
    <w:basedOn w:val="Style9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9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atexmathml">
    <w:name w:val="katex-mathml"/>
    <w:basedOn w:val="Style9"/>
    <w:qFormat/>
    <w:rPr/>
  </w:style>
  <w:style w:type="character" w:styleId="Mord">
    <w:name w:val="mord"/>
    <w:basedOn w:val="Style9"/>
    <w:qFormat/>
    <w:rPr/>
  </w:style>
  <w:style w:type="character" w:styleId="Mn">
    <w:name w:val="mn"/>
    <w:basedOn w:val="Style9"/>
    <w:qFormat/>
    <w:rPr/>
  </w:style>
  <w:style w:type="character" w:styleId="Mtext">
    <w:name w:val="mtext"/>
    <w:basedOn w:val="Style9"/>
    <w:qFormat/>
    <w:rPr/>
  </w:style>
  <w:style w:type="character" w:styleId="NESHeading2CharChar">
    <w:name w:val="NES Heading 2 Char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b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  <w:lang w:val="ru-RU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Без интервала Знак"/>
    <w:qFormat/>
    <w:rPr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W">
    <w:name w:val="w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227" w:right="61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781" w:firstLine="45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" w:after="0"/>
      <w:ind w:left="781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81" w:firstLine="45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4"/>
      </w:numPr>
      <w:autoSpaceDE w:val="true"/>
      <w:spacing w:lineRule="auto" w:line="360" w:before="240" w:after="120"/>
      <w:jc w:val="left"/>
      <w:outlineLvl w:val="9"/>
    </w:pPr>
    <w:rPr>
      <w:rFonts w:ascii="Arial" w:hAnsi="Arial" w:cs="Arial"/>
      <w:bCs w:val="false"/>
      <w:sz w:val="28"/>
      <w:szCs w:val="28"/>
      <w:lang w:val="en-GB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autoSpaceDE w:val="true"/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NESNormal">
    <w:name w:val="NES Normal"/>
    <w:basedOn w:val="Normal"/>
    <w:qFormat/>
    <w:pPr>
      <w:autoSpaceDE w:val="true"/>
      <w:ind w:firstLine="567"/>
      <w:jc w:val="both"/>
    </w:pPr>
    <w:rPr>
      <w:b/>
      <w:i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Arial" w:hAnsi="Helvetica 65 Medium;Arial" w:eastAsia="Times New Roman" w:cs="Helvetica 65 Medium;Arial"/>
      <w:color w:val="000000"/>
      <w:sz w:val="24"/>
      <w:szCs w:val="24"/>
      <w:lang w:val="en-GB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5:00Z</dcterms:created>
  <dc:creator>Ляззат Акшалова</dc:creator>
  <dc:description/>
  <cp:keywords/>
  <dc:language>en-US</dc:language>
  <cp:lastModifiedBy>HP</cp:lastModifiedBy>
  <dcterms:modified xsi:type="dcterms:W3CDTF">2025-03-23T11:2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2-25T00:00:00Z</vt:filetime>
  </property>
</Properties>
</file>