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spacing w:lineRule="auto" w:line="360" w:before="0" w:after="0"/>
        <w:ind w:firstLine="704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пыт и перспективы деятельности районного методического объединения педагогов дошкольных организаций</w:t>
      </w:r>
    </w:p>
    <w:p>
      <w:pPr>
        <w:pStyle w:val="C12"/>
        <w:shd w:fill="FFFFFF" w:val="clear"/>
        <w:spacing w:lineRule="auto" w:line="360" w:before="0" w:after="0"/>
        <w:ind w:firstLine="704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ля создания необходимых условий для роста профессионального мастерства педагога нужн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йственная и эффективная структура районной методической службы.  </w:t>
      </w:r>
    </w:p>
    <w:p>
      <w:pPr>
        <w:pStyle w:val="C12"/>
        <w:shd w:fill="FFFFFF" w:val="clear"/>
        <w:spacing w:lineRule="auto" w:line="360" w:before="0" w:after="0"/>
        <w:ind w:firstLine="704"/>
        <w:jc w:val="both"/>
        <w:rPr>
          <w:rStyle w:val="C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ая служба, как ведущая, как сопровождающая, как партнерская дает возможность педагогам не только участвовать в реализации уже готовых программ, но и принимать активное участие в их планировании и разработке, в апробации экспериментов и инноваций, постоянно стимулируя развитие творческого потенциала педагога. Творческий тандем: методист плюс педагог дает возможность стартовать многим факторам успешной деятельности, которая проявляется в самых различных формах. </w:t>
      </w:r>
      <w:r>
        <w:rPr>
          <w:rFonts w:eastAsia="Calibri"/>
          <w:color w:val="000000"/>
          <w:sz w:val="28"/>
          <w:szCs w:val="28"/>
        </w:rPr>
        <w:t>Одной из форм сотрудничества - оказание методической помощи педагогам проявляется через создание творческой группы.</w:t>
      </w:r>
    </w:p>
    <w:p>
      <w:pPr>
        <w:pStyle w:val="C12"/>
        <w:shd w:fill="FFFFFF" w:val="clear"/>
        <w:spacing w:lineRule="auto" w:line="360" w:before="0" w:after="0"/>
        <w:ind w:firstLine="704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Творческая группа педагогов – эффективное добровольное профессиональное объединение педагогов, заинтересованных во взаимном творчестве по изучению, разработке, обобщению материалов по заявленной проблеме с целью поиска оптимальных путей развития изучаемой темы для непосредственной работы с детьми.</w:t>
      </w:r>
    </w:p>
    <w:p>
      <w:pPr>
        <w:pStyle w:val="C12"/>
        <w:shd w:fill="FFFFFF" w:val="clear"/>
        <w:spacing w:lineRule="auto" w:line="360" w:before="0" w:after="0"/>
        <w:ind w:firstLine="704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Работа в творческой группе позволяет повысить уровень профессионально-педагогической культуры педагога, формирует мотивацию к самосовершенствованию в условиях профессиона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еление членов группы расширенным функционалом по определённому направлению деятельности даёт возможность каждому участнику группы попробовать свои силы в организации деятельности ДО и посмотреть на происходящее с разных позиций: управленца и исполнителя. Это очень важный момент в коллективной работе. Взгляд на проблему изнутри способствует развитию аналитической деятельности, принятию правильных решений, укреплению взаимопонимания в группе, построению деятельности коллектива группы «на равных» и «вместе».</w:t>
      </w:r>
    </w:p>
    <w:p>
      <w:pPr>
        <w:pStyle w:val="Normal"/>
        <w:spacing w:lineRule="auto" w:line="360" w:before="0" w:after="0"/>
        <w:jc w:val="both"/>
        <w:rPr>
          <w:rStyle w:val="C9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Творческая группа с</w:t>
      </w: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оздается для профессионального общения педагогов, развития их творческой активности, формирования и совершенствования профессиональных умений и навыков, для подготовки на высоком профессиональном уровне мероприятий в ДДО. В состав творческой группы входят опытные, активные, инициативные педаг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деятельности творческой групп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426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семинаров, круглых столов, методических ча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сопровождение выступающих на семина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426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методической помощи методистам ДО по ведению докумен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851" w:hanging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районных конкурсов.</w:t>
      </w:r>
    </w:p>
    <w:p>
      <w:pPr>
        <w:pStyle w:val="C7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851" w:hanging="850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Работа творческой группы</w:t>
      </w:r>
    </w:p>
    <w:p>
      <w:pPr>
        <w:pStyle w:val="C7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1. Работа творческой группы проводится в соответствии с планом работы на текущий год.</w:t>
      </w:r>
    </w:p>
    <w:p>
      <w:pPr>
        <w:pStyle w:val="C7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284" w:hanging="283"/>
        <w:jc w:val="both"/>
        <w:rPr>
          <w:rStyle w:val="C9"/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 xml:space="preserve">2. </w:t>
      </w:r>
      <w:r>
        <w:rPr>
          <w:rStyle w:val="C5"/>
          <w:color w:val="000000"/>
          <w:sz w:val="28"/>
          <w:szCs w:val="28"/>
          <w:shd w:fill="FFFFFF" w:val="clear"/>
        </w:rPr>
        <w:t>З</w:t>
      </w:r>
      <w:r>
        <w:rPr>
          <w:rStyle w:val="C9"/>
          <w:color w:val="000000"/>
          <w:sz w:val="28"/>
          <w:szCs w:val="28"/>
          <w:shd w:fill="FFFFFF" w:val="clear"/>
        </w:rPr>
        <w:t>аседания группы проводятся по мере необходимости, но не реже 1 раз в квартал.</w:t>
      </w:r>
    </w:p>
    <w:p>
      <w:pPr>
        <w:pStyle w:val="Normal"/>
        <w:spacing w:lineRule="auto" w:line="360" w:before="0" w:after="0"/>
        <w:jc w:val="both"/>
        <w:rPr>
          <w:rStyle w:val="C5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Заседания группы проходят по-разному: живо, шумно, напряженно. Педагоги обсуждают выявленные проблемы в работе ДО, обосновывают их актуальность, предлагают варианты решений, разрабатывается план проведения семинаров, конкурсов, обсуждаются результаты проведенной работы.</w:t>
      </w:r>
    </w:p>
    <w:p>
      <w:pPr>
        <w:pStyle w:val="Normal"/>
        <w:spacing w:lineRule="auto" w:line="360" w:before="0" w:after="0"/>
        <w:jc w:val="both"/>
        <w:rPr>
          <w:rStyle w:val="C5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Члены творческой группы оказывают методическую и практическую помощь в подготовке документации для проверки, что оказывает большую поддержку методис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достичь нужного результата, необходим не просто коллектив единомышленников, а нужна команда. В эффективной команде допускаются свобода суждений, мнений, критика, противоречия по решаемым проблемам, если они ведут к результатам. Именно творческие группы способствуют созданию такой команды. Именно такая команда есть у нас в районе.</w:t>
      </w:r>
    </w:p>
    <w:p>
      <w:pPr>
        <w:pStyle w:val="Normal"/>
        <w:shd w:fill="FFFFFF" w:val="clear"/>
        <w:spacing w:lineRule="auto" w:line="360" w:before="0" w:after="0"/>
        <w:ind w:firstLine="70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работа творческой группы способствует росту профессиональной компетентности не только отдельно взятого педагога, но и педагогического коллектива в целом. Профессиональное развитие педагога дошкольного учреждения – это длительный процесс, целью которого является формирование человека как мастера своего дела, настоящего профессиона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4:00Z</dcterms:created>
  <dc:creator>Админ</dc:creator>
  <dc:description/>
  <cp:keywords/>
  <dc:language>en-US</dc:language>
  <cp:lastModifiedBy>Админ</cp:lastModifiedBy>
  <dcterms:modified xsi:type="dcterms:W3CDTF">2022-02-09T12:14:00Z</dcterms:modified>
  <cp:revision>3</cp:revision>
  <dc:subject/>
  <dc:title/>
</cp:coreProperties>
</file>