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нравственных качеств младших школьников средствам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ртазина Гульнара Умурзаковн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ГУ «Основная средняя школа № 14 отдела образования города Костанай» управления образования акимата Костанайской област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современной школы является воспитание нравственной личности, способной самостоятельно оценивать окружающую реальность и определять свой жизненный выбор, руководствуясь высокими идеалами. В реализации этой задачи большую роль играет искусство, формируя духовный мир и нравственный ориентации младших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равственных качеств в начальной школе является комплексным педагогическим процессом, который должен соответствовать общечеловеческим моральным нормам, включающий в себя воздействие образовательных учреждений, семьи и общества. Его главной целью является формирование у учащихся младших классов потребностей, чувств и поведенческих навыков на основе принятия идеалов, норм и принципов морали, а также их практическое воплощение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 Михайлова дает следующее определение понятию «нравственные качества» – «… это личностная характеристика, объединяющая такие качества, как доброта, порядочность, дисциплинированность, коллективизм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6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.А. Алиханова обозначила нравственность как «неотъемлемую сторону личности, обеспечивающую добровольное соблюдение ею существующих норм, правил, принципов поведения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нравственных качест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ойчивость – проявляется в повторяемости определенных действий и поступ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гулирующая роль – влияют на выбор способов взаимодействия с окружающим ми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циальная значимость – способствуют развитию межличностных отношений и общественной гарм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 развиваются в начальной школе различными средствами: литературой, патриотическим воспитанием, искусством и пр. Искусство в данном случае выступает одним из главных средств, направленных на воспитание в личности младшего школьника любви к музыке, художественному творчеству, восприятии мира с творческой стороны, а также формирование нравствен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формирование у младших школьников нравственных качеств средствами искусства является для современной педагогической практики одной из актуаль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осприятие искусства как </w:t>
      </w:r>
      <w:r>
        <w:rPr>
          <w:sz w:val="28"/>
          <w:szCs w:val="28"/>
        </w:rPr>
        <w:t>средство формирования нравственных качеств младших школьников</w:t>
      </w:r>
      <w:r>
        <w:rPr>
          <w:sz w:val="28"/>
          <w:szCs w:val="28"/>
          <w:lang w:val="en-US" w:eastAsia="en-US"/>
        </w:rPr>
        <w:t xml:space="preserve"> решает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воспитание нравственных чувств, уважения к культуре народа Казахстана и культуре других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азвитие способности эмоционального переживания учащимися в связи с содержанием произведения и умения выразить свое отношение к нему в беседе с окружающими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учителем и товарищами по клас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развитие умения различать средства художественного выражения и понимать их роль в создании автором художественных образ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формирование знаний и представлений об искусстве и худож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, музыки, литературы младшие школьники могут открыться с другой стороны и показать свои увлечения. Так, предмет «Изобразительное искусство» нацелен на воспитание у младшего школьника патриотизма, духовно-нравственных и эстетических чувств, формирование представлений о национальном (народном) изобразительном искусстве, о культуре этносов, проживающих в Казахстане, развитие навыков поиска, получения, анализа и использования информации о произведениях искусства, развитие умения выражать и обосновывать свои мысли через твор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новой преподавания изобразительного искусства является органическое единство учебного и воспитательного процессов. </w:t>
      </w:r>
      <w:r>
        <w:rPr>
          <w:sz w:val="28"/>
          <w:szCs w:val="28"/>
        </w:rPr>
        <w:t>Формирование нравственных качест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ладших школьников </w:t>
      </w:r>
      <w:r>
        <w:rPr>
          <w:sz w:val="28"/>
          <w:szCs w:val="28"/>
          <w:lang w:val="en-US" w:eastAsia="en-US"/>
        </w:rPr>
        <w:t xml:space="preserve">основано на систематическом изложении знаний и обучении навыкам художественной деятельности. Но овладение </w:t>
      </w:r>
      <w:r>
        <w:rPr>
          <w:sz w:val="28"/>
          <w:szCs w:val="28"/>
        </w:rPr>
        <w:t xml:space="preserve">нравственными качествами </w:t>
      </w:r>
      <w:r>
        <w:rPr>
          <w:sz w:val="28"/>
          <w:szCs w:val="28"/>
          <w:lang w:val="en-US" w:eastAsia="en-US"/>
        </w:rPr>
        <w:t>навыками не является самоцелью, а лишь средством художественного познания и отображения действительности, формирования эстетического отношения к действительности, выработки у учащихся активной жизненной позиции.</w:t>
      </w:r>
      <w:r>
        <w:rPr>
          <w:sz w:val="28"/>
          <w:szCs w:val="28"/>
        </w:rPr>
        <w:t xml:space="preserve"> В процессе обучения изобразительному искусству у младших школьников развиваются мышление, зрительная память, творческое воображение, художественные способности, нравственные и эстетические чувства, и это является необходимым условием успешного формирования мировоззрения и нравственных качеств. Занятие изобразительным искусством очень важно для гармоничного развития личности школьника, воспитывает у младших школьников самостоятельность, целенаправленность, аккуратность и трудолюбие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уроке изобразительного искусства детям предлагается создать коллаж на тему «Дружба». В ходе создания коллажа дети работают, сообща создавая различные ситуации, показывающие дружелюбные отношения. В ходе создания коллажа учитель рассказывает о важности взаимоподдержки, помощи друг-другу, проявлении терпимости. В результате младшие школьники начинают ценить дружбу, учатся помогать не только одноклассникам, но и посторонним людям, проявляют заботу и сопере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209796992"/>
      <w:bookmarkEnd w:id="0"/>
      <w:r>
        <w:rPr>
          <w:sz w:val="28"/>
          <w:szCs w:val="28"/>
        </w:rPr>
        <w:t>Также можно предложить учащимся ознакомится с картинами известных художников, например картину А. Венецианова «Кормилица с ребенком», показывающую любовь матери к собственному ребенку. Учитель показывает ученикам картину и проводит беседу о материнской любви, её роли в жизни каждого ребёнка. В ходе урока учитель с детьми обсуждают, почему мать важна каждому человеку, какую радость приносит общение с близкими людьми. В результате у младших школьников формируются представления о ценности семьи, внимательного отношения к родителям и близким, доброте, взаимопоним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209796992"/>
      <w:bookmarkEnd w:id="1"/>
      <w:r>
        <w:rPr>
          <w:sz w:val="28"/>
          <w:szCs w:val="28"/>
        </w:rPr>
        <w:t>На уроках музыки педагог приобщает детей к изучению произведений классической музыки, музыки казахского народа, а также к русскому фольклору. Изучение данных музыкальных произведений способствует укреплению знаний о традициях и обычаях народов, а также направлено на обличение нравственности в поведени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можно предложить прослушать песню «Широка страна моя родная». Далее ознакомить детей с историей её написания. Затем учитель организует обсуждение патриотических ценностей, выражаемых в песне. В результате у младших школьников развивается чувство гордости за свою страну, происходит осознание собственной принадлежности к стране, в которой они рас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ых качеств – это не только распознавание чувств, но и регулирование поведения, связанного с этими чувствами, формирование внутренней культуры. Через литературные произведения младший школьник вступает в диалог со своим внутренним «я», с художником, с героем, а иногда и с образом, созданным им самим. На протяжении истории поэты стремились выразить в своих произведениях внутренний мир человека и глубокие эмоции. Художественное произведение – это не просто визуальный образ, это отражение внутреннего состояния автора, его отношения к жизни, обществу и судьбе. Поэзия, художественные произведения и сказки воздействует на внутренний мир младшего школьника, вовлекая его в диалог. Литературное искусство играет важную роль в формировании эмоционального восприятия учащихся. Они не просто смотрят, но чувствуют, осмысливают и ставят себя на место героев, тем самым обогащая свой внутренний мир. Литературные произведения как вид искусства – это образное воплощение эмоций, а их понимание – важный момент в формировании нравственных качеств младших школьников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8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нравственных качеств младших школьников средствами искусства происходит путем ознакомления детей с художественной литературой, предметами искусства, музыкой. Данные средства способствуют пробуждению в детях доброты, заботы, взаимоподдержки, эмоциональной отзывчивости. Современные педагоги должны уделять большое внимание формированию нравственных качеств личности школьника, поскольку от этого зависит воспитание будущего поколения и его отношения к обще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Г. Развитие нравственной сферы личности в контексте аксиологизации образования // E-Scio. – 2022. – № 2 (65). – С. 261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ханова Р.А. Аксиологическая модель духовно-нравственного воспитания школьников // Международный научно-исследовательский журнал. – 2021. – № 6-4 (108). – С. 46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ямина Т.А. Православная традиция в современном духовно-нравственном воспитании // В сборнике: Воспитание в современном образовательном пространстве: новые контексты - новые решения. Материалы XXI Международных педагогических чтений. – Волгоград, 2021. – С. 20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В.Н. Тенденции развития духовно-нравственной культуры // Известия Российского гос. пед. ун-та им. А.И. Герцена. – 2020. –№ 174. – С. 17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20:00Z</dcterms:created>
  <dc:creator>Лена</dc:creator>
  <dc:description/>
  <cp:keywords/>
  <dc:language>en-US</dc:language>
  <cp:lastModifiedBy>val8ia val8ia</cp:lastModifiedBy>
  <dcterms:modified xsi:type="dcterms:W3CDTF">2025-09-26T13:40:00Z</dcterms:modified>
  <cp:revision>27</cp:revision>
  <dc:subject/>
  <dc:title/>
</cp:coreProperties>
</file>