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сследование практики действии: Как мониторинг учебных достижении учащихся  9-ых классов влияет на  повышение качества образования по химии?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ителя химии НИШ ХБН г. Караганда  Казбекова Меруерт Турлыбеков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Kazbekova_M@krg.nis.edu.kz</w:t>
        </w:r>
      </w:hyperlink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7"/>
        </w:numPr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 теста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полнения </w:t>
      </w:r>
      <w:r>
        <w:rPr>
          <w:rFonts w:cs="Times New Roman" w:ascii="Times New Roman" w:hAnsi="Times New Roman"/>
          <w:sz w:val="24"/>
          <w:szCs w:val="24"/>
        </w:rPr>
        <w:t xml:space="preserve">данного теста является выявление уровня знаний, умений и навыков учащихся 9 классо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сле онлайн-образования в 2020-2021 учебном году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исследовании приняли участие ученики 9-ого класса.  Стартовый мониторинг (1 вариант) показал очень низкий результат. Средний результат показал 13 баллов из 30.  С учащимися была проведена работа над ошибками. Через месяц был проведен 2-ой тест. Средний результат был и уже составлял 20 баллов из 30. Дальнейшее исследование предполагает контрольное измерение знании (3-вариант)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нные тестовые материалы можно применять как контрольно-измерительный материал в конце учебного года для 8-ых класссов или для стартового мониторинга в 9-ых классах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содержания теста по предмету «химия» и составление технологической матриц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276"/>
        <w:gridCol w:w="850"/>
        <w:gridCol w:w="851"/>
        <w:gridCol w:w="850"/>
        <w:gridCol w:w="1276"/>
      </w:tblGrid>
      <w:tr>
        <w:trPr>
          <w:trHeight w:val="1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содержаний 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/подразделы учеб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словные обозна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и поним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зн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содержания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актив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актив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электронов в ат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Э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%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и кислород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Х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хим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ые реакции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ческие вычисления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 и его строение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заданий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зада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yle21"/>
        <w:spacing w:lineRule="atLeast" w:line="240"/>
        <w:ind w:left="360" w:firstLine="709"/>
        <w:jc w:val="both"/>
        <w:rPr>
          <w:b/>
          <w:b/>
        </w:rPr>
      </w:pPr>
      <w:r>
        <w:rPr>
          <w:b/>
        </w:rPr>
        <w:t xml:space="preserve">Интеграция – это </w:t>
      </w:r>
      <w:r>
        <w:rPr/>
        <w:t>процесс, ведущий к состоянию сближения, связанности отдельных разделов учебных предметов в целое при одновременном объективном углублении дифференцированной системы обучения.</w:t>
      </w:r>
    </w:p>
    <w:p>
      <w:pPr>
        <w:pStyle w:val="Style21"/>
        <w:spacing w:lineRule="atLeast" w:line="24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b/>
          <w:b/>
        </w:rPr>
      </w:pPr>
      <w:r>
        <w:rPr>
          <w:b/>
          <w:i/>
        </w:rPr>
        <w:t>Структура текста</w:t>
      </w:r>
    </w:p>
    <w:p>
      <w:pPr>
        <w:pStyle w:val="Style21"/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b/>
        </w:rPr>
        <w:t>Тест имеет следующую структуру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змерителя знаний и умений учащихся по химии  используются тестовые задания. Тест  состоит из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заданий. 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 расположены по нарастанию трудности и разделены н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лока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А</w:t>
      </w:r>
      <w:r>
        <w:rPr>
          <w:rFonts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заданий, к каждому из которых даны варианты ответов. При выполнении этих заданий требуется из предложенных вариантов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, уровень блока рассчитан на воспроизведение основных понятий и явлений в химии, на простое воспроизведение и отображение материала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В</w:t>
      </w:r>
      <w:r>
        <w:rPr>
          <w:rFonts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заданий, требующих размышлений, охватывает конкретный материал программы и выявляет умения учащихся применять знания в стандартных ситуациях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ли при  решении простых расчетных задач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этих заданий требуется из предложенных вариантов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С</w:t>
      </w:r>
      <w:r>
        <w:rPr>
          <w:rFonts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даний требующих размышлений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бор нескольких ответов из предложенного перечня и задания на установление соответствия, последовательности  позиций, задания с полным решением задачи.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этих заданий требуется из предложенных вариантов выбрать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uppressAutoHyphens w:val="true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Тест имеет следующую структуру: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равнение активностей </w:t>
      </w:r>
      <w:r>
        <w:rPr>
          <w:rFonts w:cs="Times New Roman" w:ascii="Times New Roman" w:hAnsi="Times New Roman"/>
          <w:sz w:val="24"/>
          <w:szCs w:val="24"/>
        </w:rPr>
        <w:t xml:space="preserve">металлов </w:t>
      </w:r>
      <w:r>
        <w:rPr>
          <w:rFonts w:cs="Times New Roman" w:ascii="Times New Roman" w:hAnsi="Times New Roman"/>
          <w:sz w:val="24"/>
          <w:szCs w:val="24"/>
          <w:lang w:val="kk-KZ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» включае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, проверяющее уровень сформированности понят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еак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активных металлов  с водой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Раздел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равнение активностей </w:t>
      </w:r>
      <w:r>
        <w:rPr>
          <w:rFonts w:cs="Times New Roman" w:ascii="Times New Roman" w:hAnsi="Times New Roman"/>
          <w:sz w:val="24"/>
          <w:szCs w:val="24"/>
        </w:rPr>
        <w:t xml:space="preserve">металлов </w:t>
      </w:r>
      <w:r>
        <w:rPr>
          <w:rFonts w:cs="Times New Roman" w:ascii="Times New Roman" w:hAnsi="Times New Roman"/>
          <w:sz w:val="24"/>
          <w:szCs w:val="24"/>
          <w:lang w:val="kk-KZ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» включае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оверяющ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е уровень сформированности понят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том, </w:t>
      </w:r>
      <w:r>
        <w:rPr>
          <w:rFonts w:cs="Times New Roman" w:ascii="Times New Roman" w:hAnsi="Times New Roman"/>
          <w:sz w:val="24"/>
          <w:szCs w:val="24"/>
        </w:rPr>
        <w:t>что более активный металл будет вытеснять менее активный из растворов его соле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1"/>
        <w:ind w:left="360" w:hanging="0"/>
        <w:rPr>
          <w:lang w:val="kk-KZ"/>
        </w:rPr>
      </w:pPr>
      <w:r>
        <w:rPr/>
        <w:t xml:space="preserve">- Раздел «Тепловой эффект химических реакций» включает </w:t>
      </w:r>
      <w:r>
        <w:rPr>
          <w:b/>
        </w:rPr>
        <w:t>2</w:t>
      </w:r>
      <w:r>
        <w:rPr/>
        <w:t xml:space="preserve"> задания </w:t>
      </w:r>
      <w:r>
        <w:rPr>
          <w:b/>
        </w:rPr>
        <w:t>(10, 22)</w:t>
      </w:r>
      <w:r>
        <w:rPr/>
        <w:t>,</w:t>
      </w:r>
      <w:r>
        <w:rPr>
          <w:lang w:val="kk-KZ"/>
        </w:rPr>
        <w:t xml:space="preserve"> п</w:t>
      </w:r>
      <w:r>
        <w:rPr/>
        <w:t>роверяющие уровень сформированности понятий</w:t>
      </w:r>
      <w:r>
        <w:rPr>
          <w:lang w:val="kk-KZ"/>
        </w:rPr>
        <w:t xml:space="preserve"> </w:t>
      </w:r>
      <w:r>
        <w:rPr/>
        <w:t>экзотермическ</w:t>
      </w:r>
      <w:r>
        <w:rPr>
          <w:lang w:val="kk-KZ"/>
        </w:rPr>
        <w:t xml:space="preserve">ого и эндотермического </w:t>
      </w:r>
      <w:r>
        <w:rPr/>
        <w:t xml:space="preserve"> процесс</w:t>
      </w:r>
      <w:r>
        <w:rPr>
          <w:lang w:val="kk-KZ"/>
        </w:rPr>
        <w:t>а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«Движение  электронов в атомах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>(3,11)</w:t>
      </w:r>
      <w:r>
        <w:rPr>
          <w:rFonts w:cs="Times New Roman" w:ascii="Times New Roman" w:hAnsi="Times New Roman"/>
          <w:sz w:val="24"/>
          <w:szCs w:val="24"/>
        </w:rPr>
        <w:t xml:space="preserve">, проверяющие уровень сформированности понятий: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числ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электронов в одном атоме каждого из первых 20 элемен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оде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я электронов по  оболочка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«Водород и кислород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,12,23)</w:t>
      </w:r>
      <w:r>
        <w:rPr>
          <w:rFonts w:cs="Times New Roman" w:ascii="Times New Roman" w:hAnsi="Times New Roman"/>
          <w:sz w:val="24"/>
          <w:szCs w:val="24"/>
        </w:rPr>
        <w:t>, проверяющие уровень сформирован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нятий о количественно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оотнош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ислорода в составе воздуха и земной ко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реакциях </w:t>
      </w:r>
      <w:r>
        <w:rPr>
          <w:rFonts w:cs="Times New Roman" w:ascii="Times New Roman" w:hAnsi="Times New Roman"/>
          <w:sz w:val="24"/>
          <w:szCs w:val="24"/>
        </w:rPr>
        <w:t xml:space="preserve">горения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  <w:lang w:val="kk-KZ"/>
        </w:rPr>
        <w:t>ении</w:t>
      </w:r>
      <w:r>
        <w:rPr>
          <w:rFonts w:cs="Times New Roman" w:ascii="Times New Roman" w:hAnsi="Times New Roman"/>
          <w:sz w:val="24"/>
          <w:szCs w:val="24"/>
        </w:rPr>
        <w:t xml:space="preserve"> и изу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нии </w:t>
      </w:r>
      <w:r>
        <w:rPr>
          <w:rFonts w:cs="Times New Roman" w:ascii="Times New Roman" w:hAnsi="Times New Roman"/>
          <w:sz w:val="24"/>
          <w:szCs w:val="24"/>
        </w:rPr>
        <w:t>свойств водорода и кислоро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«Скорость химических реакций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,13,24)</w:t>
      </w:r>
      <w:r>
        <w:rPr>
          <w:rFonts w:cs="Times New Roman" w:ascii="Times New Roman" w:hAnsi="Times New Roman"/>
          <w:sz w:val="24"/>
          <w:szCs w:val="24"/>
        </w:rPr>
        <w:t>, проверяющие уровень сформированности 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корости химической реакции; </w:t>
      </w:r>
      <w:r>
        <w:rPr>
          <w:rFonts w:cs="Times New Roman" w:ascii="Times New Roman" w:hAnsi="Times New Roman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  <w:lang w:val="kk-KZ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влияющие на скорость реакци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точки зрения теории частиц. 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ел «Формула и химические уравнения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(6,14,2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яющие уровень сформированности 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Fonts w:cs="Times New Roman" w:ascii="Times New Roman" w:hAnsi="Times New Roman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выразить химическую реакцию, использу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овесные </w:t>
      </w:r>
      <w:r>
        <w:rPr>
          <w:rFonts w:cs="Times New Roman" w:ascii="Times New Roman" w:hAnsi="Times New Roman"/>
          <w:sz w:val="24"/>
          <w:szCs w:val="24"/>
        </w:rPr>
        <w:t xml:space="preserve"> уравне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ме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оставлять схемы химических реакций, 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записывая </w:t>
      </w:r>
      <w:r>
        <w:rPr>
          <w:rStyle w:val="Hps"/>
          <w:rFonts w:cs="Times New Roman" w:ascii="Times New Roman" w:hAnsi="Times New Roman"/>
          <w:sz w:val="24"/>
          <w:szCs w:val="24"/>
        </w:rPr>
        <w:t>формулы каждого вещества, участвующего  в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ции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дел «Обратимые реакции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7,15,26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ряющие уровень сформированности 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Fonts w:cs="Times New Roman" w:ascii="Times New Roman" w:hAnsi="Times New Roman"/>
          <w:sz w:val="24"/>
          <w:szCs w:val="24"/>
        </w:rPr>
        <w:t xml:space="preserve"> зн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, что при  изменении условий некоторые реакции могут быть обратим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умении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изменения, использу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нцип 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Шатель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яс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нии </w:t>
      </w:r>
      <w:r>
        <w:rPr>
          <w:rFonts w:cs="Times New Roman" w:ascii="Times New Roman" w:hAnsi="Times New Roman"/>
          <w:sz w:val="24"/>
          <w:szCs w:val="24"/>
        </w:rPr>
        <w:t xml:space="preserve"> равновес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 помощью теории частиц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Раздел «Моль» включает 3 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8,16,27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еряющие уровень сформирован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интеграции </w:t>
      </w:r>
      <w:r>
        <w:rPr>
          <w:rFonts w:cs="Times New Roman" w:ascii="Times New Roman" w:hAnsi="Times New Roman"/>
          <w:sz w:val="24"/>
          <w:szCs w:val="24"/>
        </w:rPr>
        <w:t>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Style w:val="Hps"/>
          <w:rFonts w:cs="Times New Roman" w:ascii="Times New Roman" w:hAnsi="Times New Roman"/>
          <w:sz w:val="24"/>
          <w:szCs w:val="24"/>
        </w:rPr>
        <w:t>уме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 находить атомные массы элементов по периодической таблице и вычислять молярные массы соединений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ним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моль, как  количества  частиц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огадр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уме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оставлять формулы соединений по их названиям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, умении и</w:t>
      </w:r>
      <w:r>
        <w:rPr>
          <w:rStyle w:val="Hps"/>
          <w:rFonts w:cs="Times New Roman" w:ascii="Times New Roman" w:hAnsi="Times New Roman"/>
          <w:sz w:val="24"/>
          <w:szCs w:val="24"/>
        </w:rPr>
        <w:t>спользовать молярный объем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для расчет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а </w:t>
      </w:r>
      <w:r>
        <w:rPr>
          <w:rStyle w:val="Hps"/>
          <w:rFonts w:cs="Times New Roman" w:ascii="Times New Roman" w:hAnsi="Times New Roman"/>
          <w:sz w:val="24"/>
          <w:szCs w:val="24"/>
        </w:rPr>
        <w:t>объема газов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дел «Стехиометрические вычисления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(17,18,28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еряющие уровень сформирован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интеграции </w:t>
      </w:r>
      <w:r>
        <w:rPr>
          <w:rFonts w:cs="Times New Roman" w:ascii="Times New Roman" w:hAnsi="Times New Roman"/>
          <w:sz w:val="24"/>
          <w:szCs w:val="24"/>
        </w:rPr>
        <w:t>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Style w:val="Hps"/>
          <w:rFonts w:cs="Times New Roman" w:ascii="Times New Roman" w:hAnsi="Times New Roman"/>
          <w:sz w:val="24"/>
          <w:szCs w:val="24"/>
        </w:rPr>
        <w:t>уме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роверять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венство масс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равнении реакции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е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делать расчеты по массам продуктов реакции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дел «Углерод и его строение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(9,19,29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проверяющие уровень сформирован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интеграции </w:t>
      </w:r>
      <w:r>
        <w:rPr>
          <w:rFonts w:cs="Times New Roman" w:ascii="Times New Roman" w:hAnsi="Times New Roman"/>
          <w:sz w:val="24"/>
          <w:szCs w:val="24"/>
        </w:rPr>
        <w:t>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знании что углерод образует четыре связи в (большинстве) 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своих </w:t>
      </w:r>
      <w:r>
        <w:rPr>
          <w:rStyle w:val="Hps"/>
          <w:rFonts w:cs="Times New Roman" w:ascii="Times New Roman" w:hAnsi="Times New Roman"/>
          <w:sz w:val="24"/>
          <w:szCs w:val="24"/>
        </w:rPr>
        <w:t>соединений</w:t>
      </w:r>
      <w:r>
        <w:rPr>
          <w:rStyle w:val="Hps"/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>уме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>нии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 xml:space="preserve"> провод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 xml:space="preserve">стандартный тест 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 xml:space="preserve">на 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>обнаружение диоксида углерода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 об аллотропных видоизменениях углерод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shd w:fill="F5F5F5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«Вода»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 (20,21,30), проверяющие уровень сформированност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интеграции </w:t>
      </w:r>
      <w:r>
        <w:rPr>
          <w:rFonts w:cs="Times New Roman" w:ascii="Times New Roman" w:hAnsi="Times New Roman"/>
          <w:sz w:val="24"/>
          <w:szCs w:val="24"/>
        </w:rPr>
        <w:t>понятий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ледующем: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и поним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 xml:space="preserve"> круговоро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о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на</w:t>
      </w:r>
      <w:r>
        <w:rPr>
          <w:rFonts w:cs="Times New Roman" w:ascii="Times New Roman" w:hAnsi="Times New Roman"/>
          <w:sz w:val="24"/>
          <w:szCs w:val="24"/>
          <w:lang w:val="kk-KZ"/>
        </w:rPr>
        <w:t>нии</w:t>
      </w:r>
      <w:r>
        <w:rPr>
          <w:rFonts w:cs="Times New Roman" w:ascii="Times New Roman" w:hAnsi="Times New Roman"/>
          <w:sz w:val="24"/>
          <w:szCs w:val="24"/>
        </w:rPr>
        <w:t> точк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ипения в качестве критерия чистот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>понима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>ние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 xml:space="preserve"> уникальны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>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>свойств вод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 xml:space="preserve">и 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  <w:lang w:val="kk-KZ"/>
        </w:rPr>
        <w:t>его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 xml:space="preserve"> значение дл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  <w:shd w:fill="F5F5F5" w:val="clear"/>
        </w:rPr>
        <w:t>жизни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Style w:val="Hps"/>
          <w:rFonts w:ascii="Times New Roman" w:hAnsi="Times New Roman" w:cs="Times New Roman"/>
          <w:sz w:val="24"/>
          <w:szCs w:val="24"/>
          <w:shd w:fill="F5F5F5" w:val="clear"/>
          <w:lang w:val="kk-KZ"/>
        </w:rPr>
      </w:pPr>
      <w:r>
        <w:rPr/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b/>
          <w:b/>
        </w:rPr>
      </w:pPr>
      <w:r>
        <w:rPr>
          <w:b/>
          <w:i/>
        </w:rPr>
        <w:t>План теста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5812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е обозначение раздела учеб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47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актив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tLeast" w:line="240"/>
              <w:ind w:left="33" w:firstLine="34"/>
              <w:jc w:val="both"/>
              <w:rPr>
                <w:lang w:val="kk-KZ"/>
              </w:rPr>
            </w:pPr>
            <w:r>
              <w:rPr/>
              <w:t>Воспроизведение знаний о реакции взаимодейств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очень активных металлов  с водой, </w:t>
            </w:r>
            <w:r>
              <w:rPr>
                <w:lang w:val="kk-KZ"/>
              </w:rPr>
              <w:t>среде раств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tLeast" w:line="240"/>
              <w:ind w:left="33" w:right="11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актив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заимо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Э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электронов в атом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 чис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ов в одном атоме каждого из первых 20 эле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и кислород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 колич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рода в составе воздуха и земной ко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химические реакции могут  идти с разной скор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химические урав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ь химическую реакцию, использу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лове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ые реакции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  изменении условий некоторые реакции могут быть обрати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ни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 находить атомные массы элементов по периодической таблице и вычислять молярные массы соедин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 и его строение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наний 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том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что углерод образует четыре связи в (большинстве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оих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оединений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C0504D"/>
              </w:rPr>
            </w:pPr>
            <w:r>
              <w:rPr/>
              <w:t xml:space="preserve">Применение знаний о реакциях горения, </w:t>
            </w:r>
            <w:r>
              <w:rPr>
                <w:lang w:val="kk-KZ"/>
              </w:rPr>
              <w:t xml:space="preserve">и типах реак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Э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 электронов в атом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оении атом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я электронов по  оболочк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и кислород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 пол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з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 вод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кисл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ах измерения скорости химических реакц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химические урав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составл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ени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схемы химических реакций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исыва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ормулы каждого вещества, участвующего  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реакц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ые реакции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нци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ель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 м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огадр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ческие вычисления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моляр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объем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асче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ъема газ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ческие вычисления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о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рке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равенство масс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уравнении реа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 и его строение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>ум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ни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проводи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стандартный тест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 xml:space="preserve">н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>обнаружение диоксида угле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 по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 в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 точ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пения в качестве критерия чисто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лок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Интеграция</w:t>
            </w:r>
            <w:r>
              <w:rPr/>
              <w:t xml:space="preserve"> знаний </w:t>
            </w:r>
            <w:r>
              <w:rPr>
                <w:lang w:val="kk-KZ"/>
              </w:rPr>
              <w:t xml:space="preserve">об </w:t>
            </w:r>
            <w:r>
              <w:rPr/>
              <w:t>экзотермически</w:t>
            </w:r>
            <w:r>
              <w:rPr>
                <w:lang w:val="kk-KZ"/>
              </w:rPr>
              <w:t>х</w:t>
            </w:r>
            <w:r>
              <w:rPr/>
              <w:t xml:space="preserve"> и </w:t>
            </w:r>
            <w:r>
              <w:rPr>
                <w:lang w:val="kk-KZ"/>
              </w:rPr>
              <w:t>эндотермических</w:t>
            </w:r>
            <w:r>
              <w:rPr/>
              <w:t xml:space="preserve"> процесс</w:t>
            </w:r>
            <w:r>
              <w:rPr>
                <w:lang w:val="kk-KZ"/>
              </w:rPr>
              <w:t>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зн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right="11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 и кислород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о пол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з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 вод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кисл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химических реакций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лияющие на скорость реакц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ение наблюдаемых эффектов с точки зрения теории част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 химические урав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реакций, сохраняя везде одинаковое количество атом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ые реакции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ве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теории части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знаний о принципах составления уравнений химических реакций для вычисления массы (объема) продукта реакции или исходных веще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ческие вычисления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грация знаниий дл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расче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по массам продуктов реакции 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 и его строение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 об аллотропных видоизменениях угле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-534" w:firstLine="54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знаний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>уникальны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>свойств в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  <w:lang w:val="kk-KZ"/>
              </w:rPr>
              <w:t>его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значение дл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shd w:fill="F5F5F5" w:val="clear"/>
              </w:rPr>
              <w:t>жиз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6. Система оценивания</w:t>
      </w:r>
    </w:p>
    <w:p>
      <w:pPr>
        <w:pStyle w:val="Normal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</w:t>
      </w:r>
      <w:r>
        <w:rPr>
          <w:rFonts w:cs="Times New Roman" w:ascii="Times New Roman" w:hAnsi="Times New Roman"/>
          <w:sz w:val="24"/>
          <w:szCs w:val="24"/>
          <w:u w:val="single"/>
        </w:rPr>
        <w:t>блока А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>балл.</w:t>
      </w:r>
    </w:p>
    <w:p>
      <w:pPr>
        <w:pStyle w:val="Normal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</w:t>
      </w:r>
      <w:r>
        <w:rPr>
          <w:rFonts w:cs="Times New Roman" w:ascii="Times New Roman" w:hAnsi="Times New Roman"/>
          <w:sz w:val="24"/>
          <w:szCs w:val="24"/>
          <w:u w:val="single"/>
        </w:rPr>
        <w:t>блока В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>балл.</w:t>
      </w:r>
    </w:p>
    <w:p>
      <w:pPr>
        <w:pStyle w:val="Normal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</w:t>
      </w:r>
      <w:r>
        <w:rPr>
          <w:rFonts w:cs="Times New Roman" w:ascii="Times New Roman" w:hAnsi="Times New Roman"/>
          <w:sz w:val="24"/>
          <w:szCs w:val="24"/>
          <w:u w:val="single"/>
        </w:rPr>
        <w:t>блока С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лл.</w:t>
      </w:r>
    </w:p>
    <w:p>
      <w:pPr>
        <w:pStyle w:val="Normal"/>
        <w:spacing w:lineRule="atLeast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ерный ответ или его отсутствие </w:t>
      </w:r>
      <w:r>
        <w:rPr>
          <w:rFonts w:cs="Times New Roman" w:ascii="Times New Roman" w:hAnsi="Times New Roman"/>
          <w:sz w:val="24"/>
          <w:szCs w:val="24"/>
          <w:u w:val="single"/>
        </w:rPr>
        <w:t>0 бал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– 30 балл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Время выполнения теста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теста –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0 мину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еталический натрий легко взаимодействует с водой. Какой газ выделяется при этом?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водород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одяной пар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углекислый газ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кислород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ллический цинк был помещен в раствор сульфата меди. К какому типу реакции это относ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реакция присоединен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реакция обмена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реакция разложн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реакция замещения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электронов в атоме кисл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2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16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8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7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процентов кислорода содержится в воздух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78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28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1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21%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 перечисленных реакции выберите мгновенную реа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C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Zn+2HCl = Zn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2KI = P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2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коррозия железа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берите словесные уравнение реакции для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+ 2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итрат свинца + йодид калия = йодид свинца + нитрат калия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Нитрат свинца  + йодат калия = йодат свинца + нитрат кал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kk-KZ"/>
        </w:rPr>
        <w:t xml:space="preserve">Нитрит свинца + йодид калия = </w:t>
      </w:r>
      <w:r>
        <w:rPr>
          <w:sz w:val="28"/>
          <w:szCs w:val="28"/>
        </w:rPr>
        <w:t>йодид свинца + нитрит кал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Нитрит свинца + йодат калия = </w:t>
      </w:r>
      <w:r>
        <w:rPr>
          <w:sz w:val="28"/>
          <w:szCs w:val="28"/>
        </w:rPr>
        <w:t>йодат свинца + нитрит кал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7.  Из перечисленных реакции выберите обратимую реакцию </w:t>
      </w:r>
      <w:r>
        <w:rPr>
          <w:rFonts w:cs="Times New Roman" w:ascii="Times New Roman" w:hAnsi="Times New Roman"/>
          <w:sz w:val="28"/>
          <w:szCs w:val="28"/>
          <w:lang w:val="kk-KZ"/>
        </w:rPr>
        <w:t>при изменении внешних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Zn+2HCl =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↑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↔</w:t>
      </w:r>
      <w:r>
        <w:rPr>
          <w:rFonts w:cs="Times New Roman" w:ascii="Times New Roman" w:hAnsi="Times New Roman"/>
          <w:sz w:val="28"/>
          <w:szCs w:val="28"/>
          <w:lang w:val="en-US"/>
        </w:rPr>
        <w:t>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Cl =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Сu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 2NaOH = Сu(OH)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↓ + 2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числите молярную массу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kk-KZ"/>
        </w:rPr>
        <w:t>Какая валентность у углерода в соединени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лок 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ную проволку нагрели на пламени </w:t>
      </w:r>
      <w:r>
        <w:rPr>
          <w:sz w:val="28"/>
          <w:szCs w:val="28"/>
          <w:lang w:val="kk-KZ"/>
        </w:rPr>
        <w:t>газовой горелки.</w:t>
      </w:r>
      <w:r>
        <w:rPr>
          <w:sz w:val="28"/>
          <w:szCs w:val="28"/>
        </w:rPr>
        <w:t xml:space="preserve"> В результате мы видим черный налет. </w:t>
      </w:r>
      <w:r>
        <w:rPr>
          <w:sz w:val="28"/>
          <w:szCs w:val="28"/>
          <w:lang w:val="kk-KZ"/>
        </w:rPr>
        <w:t xml:space="preserve">Назовите продукт и тип ре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307467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0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реа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ксид мед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ксид мед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за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83.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0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реакци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разложения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ксид мед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бмен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ксид мед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рисоедин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за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На схеме изображены модели атомов. Какой из них соответствует углер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5939155" cy="1543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Установите соответствие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34"/>
        <w:gridCol w:w="419"/>
        <w:gridCol w:w="57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одород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Бесцветный газ, без запаха, самый легкий из всех га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озон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иний газ с характерным запахом, окисл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Для собирания в пробирку этого газа нужно перевернуть пробирку вверх дном, потому что он легче возду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В лаборатории в аппарате Киппа на металлический цинк взаимодействи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 атмосфере образуется во время электричекских разряд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спользуется как белящее средство, для очищения в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24765</wp:posOffset>
                </wp:positionV>
                <wp:extent cx="1779270" cy="207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A, C,D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B,E,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A, C,F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B,E,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E, C,D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A,B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B, C,D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A,E,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3.5pt;mso-wrap-distance-left:9pt;mso-wrap-distance-right:9pt;mso-wrap-distance-top:0pt;mso-wrap-distance-bottom:0pt;margin-top:1.95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A, C,D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B,E,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A, C,F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B,E,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E, C,D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A,B,F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B, C,D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A,E,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3. Жидкость Х реагирует с твердым ве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выделением газа. Какие два метода наиболее подходят для определения скорости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285" cy="296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2 и 4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14. Составьте  уравнение химической реакции формул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оксид меди (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) + водород = ..............+ 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Ответ запишите в виде коэффициентов перед реагентами и 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tbl>
      <w:tblPr>
        <w:tblW w:w="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9"/>
        <w:gridCol w:w="1194"/>
        <w:gridCol w:w="916"/>
        <w:gridCol w:w="916"/>
      </w:tblGrid>
      <w:tr>
        <w:trPr>
          <w:trHeight w:val="2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оксид мед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водор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.......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..........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кую сторону сместится равновес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↔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увеличение температуры реаг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в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вл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станется неиз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температура не влияет на равновесную систе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6260</wp:posOffset>
                </wp:positionV>
                <wp:extent cx="3949065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43.8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16. Одинаковое число атомов содер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1 г С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2.4 г 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3.20 г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4.25 г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жидка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н.у.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1.8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жидкая</w:t>
      </w:r>
      <w:r>
        <w:rPr>
          <w:rFonts w:cs="Times New Roman" w:ascii="Times New Roman" w:hAnsi="Times New Roman"/>
          <w:sz w:val="28"/>
          <w:szCs w:val="28"/>
        </w:rPr>
        <w:t xml:space="preserve">) и 1.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 xml:space="preserve">Какой объем займет при н.у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2 моля углекислого г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22.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44.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4.4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Какая </w:t>
      </w:r>
      <w:r>
        <w:rPr>
          <w:rStyle w:val="Hps"/>
          <w:rFonts w:cs="Times New Roman" w:ascii="Times New Roman" w:hAnsi="Times New Roman"/>
          <w:sz w:val="28"/>
          <w:szCs w:val="28"/>
        </w:rPr>
        <w:t>масса серы реагирует с 5.6 г железа, и какая масса сульфида железа образует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32 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5.6 г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.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6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, 88 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г </w:t>
      </w:r>
      <w:r>
        <w:rPr>
          <w:rFonts w:cs="Times New Roman" w:ascii="Times New Roman" w:hAnsi="Times New Roman"/>
          <w:sz w:val="28"/>
          <w:szCs w:val="28"/>
          <w:lang w:val="en-US"/>
        </w:rPr>
        <w:t>S, 8.8 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>19. Газ полученный в этой установке прореагировав с известковой водой образовал 10 г белого осадка. Сколько граммов газа было пропущено через известков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8080" cy="1127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4.4 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3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лака образуются когда вода испаряется из океанов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о время испарения воды что происходит с энергией, какому типу изменении энергии оно относ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2930" cy="1603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Изменение энерги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ип изме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выделя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д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выделя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кз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поглоща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д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поглоща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кзотерм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лаборатории для анализа вам необходимо определить  чистую воду и воду с примесями. В наличии у вас есть синие кобальтовые бумажки, </w:t>
      </w:r>
      <w:r>
        <w:rPr>
          <w:rFonts w:cs="Times New Roman" w:ascii="Times New Roman" w:hAnsi="Times New Roman"/>
          <w:sz w:val="28"/>
          <w:szCs w:val="28"/>
          <w:lang w:val="kk-KZ"/>
        </w:rPr>
        <w:t>которые изменяют ц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взаимодействии с водой </w:t>
      </w:r>
      <w:r>
        <w:rPr>
          <w:rFonts w:cs="Times New Roman" w:ascii="Times New Roman" w:hAnsi="Times New Roman"/>
          <w:sz w:val="28"/>
          <w:szCs w:val="28"/>
        </w:rPr>
        <w:t>и установка для определения точки кипения. Какие из этих результатов соответствует  чист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Цвет кобальтов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очка кип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о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Зеле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о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Зеле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A5A5A5"/>
          <w:sz w:val="28"/>
          <w:szCs w:val="28"/>
          <w:lang w:val="kk-KZ" w:eastAsia="zh-CN"/>
        </w:rPr>
      </w:pPr>
      <w:r>
        <w:rPr>
          <w:rFonts w:cs="Times New Roman"/>
          <w:b/>
          <w:color w:val="A5A5A5"/>
          <w:sz w:val="28"/>
          <w:szCs w:val="28"/>
          <w:lang w:val="kk-KZ" w:eastAsia="zh-CN"/>
        </w:rPr>
      </w:r>
    </w:p>
    <w:p>
      <w:pPr>
        <w:pStyle w:val="Style21"/>
        <w:numPr>
          <w:ilvl w:val="0"/>
          <w:numId w:val="22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kk-KZ" w:eastAsia="zh-CN"/>
        </w:rPr>
        <w:t xml:space="preserve">Вода существует в трех агрегатных состояниях. При поглощении и выделении энергии меняется агрегатное состояние воды. Опишите процесс № </w:t>
      </w:r>
      <w:r>
        <w:rPr>
          <w:sz w:val="28"/>
          <w:szCs w:val="28"/>
          <w:lang w:eastAsia="zh-CN"/>
        </w:rPr>
        <w:t>2</w:t>
      </w:r>
    </w:p>
    <w:p>
      <w:pPr>
        <w:pStyle w:val="Style21"/>
        <w:ind w:left="0" w:hanging="0"/>
        <w:jc w:val="both"/>
        <w:rPr>
          <w:color w:val="A5A5A5"/>
          <w:sz w:val="28"/>
          <w:szCs w:val="28"/>
          <w:lang w:val="kk-KZ" w:eastAsia="zh-CN"/>
        </w:rPr>
      </w:pPr>
      <w:r>
        <w:rPr>
          <w:color w:val="A5A5A5"/>
          <w:sz w:val="28"/>
          <w:szCs w:val="28"/>
          <w:lang w:val="kk-KZ" w:eastAsia="zh-CN"/>
        </w:rPr>
      </w:r>
    </w:p>
    <w:p>
      <w:pPr>
        <w:pStyle w:val="Style21"/>
        <w:ind w:left="0" w:hanging="0"/>
        <w:jc w:val="both"/>
        <w:rPr>
          <w:color w:val="A5A5A5"/>
          <w:sz w:val="28"/>
          <w:szCs w:val="28"/>
          <w:lang w:val="kk-KZ" w:eastAsia="zh-CN"/>
        </w:rPr>
      </w:pPr>
      <w:r>
        <w:rPr>
          <w:color w:val="A5A5A5"/>
          <w:sz w:val="28"/>
          <w:szCs w:val="28"/>
          <w:lang w:val="en-US" w:eastAsia="en-US"/>
        </w:rPr>
        <w:drawing>
          <wp:inline distT="0" distB="0" distL="0" distR="0">
            <wp:extent cx="3721735" cy="216979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A5A5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color w:val="A5A5A5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92860</wp:posOffset>
                </wp:positionH>
                <wp:positionV relativeFrom="paragraph">
                  <wp:posOffset>-22225</wp:posOffset>
                </wp:positionV>
                <wp:extent cx="2889250" cy="10604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17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оглоща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п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ыделя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п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оглоща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л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ыделя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л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83.5pt;mso-wrap-distance-left:9pt;mso-wrap-distance-right:9pt;mso-wrap-distance-top:0pt;mso-wrap-distance-bottom:0pt;margin-top:-1.7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17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оцес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глоща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парение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ыделя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парени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глоща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лавлени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ыделя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л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17"/>
        </w:numPr>
        <w:ind w:left="0" w:hanging="0"/>
        <w:jc w:val="both"/>
        <w:rPr>
          <w:color w:val="A5A5A5"/>
          <w:sz w:val="28"/>
          <w:szCs w:val="28"/>
          <w:lang w:eastAsia="zh-CN"/>
        </w:rPr>
      </w:pPr>
      <w:r>
        <w:rPr>
          <w:sz w:val="28"/>
          <w:szCs w:val="28"/>
        </w:rPr>
        <w:t xml:space="preserve">На рисунке изображены установка для получения кислорода, водорода. Назовите пронумерованные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5A5A5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A5A5A5"/>
          <w:sz w:val="28"/>
          <w:szCs w:val="28"/>
          <w:lang w:val="en-US" w:eastAsia="zh-CN"/>
        </w:rPr>
        <w:drawing>
          <wp:inline distT="0" distB="0" distL="0" distR="0">
            <wp:extent cx="5088255" cy="156654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соляная кисло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цинк, 3-водород, 4-вода, 5-кислород, 6- марганц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соляная кисло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 марганцовка, 3-водород, 4-вода, 5-кислород, 6- ци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соляная кисло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 марганцовка, 3- кислород, 4-вода, 5 водород, - 6- ци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 в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 марганцовка, 3-водород, 4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соляная кисло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, 5-кислород, 6- цин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 </w:t>
      </w:r>
      <w:r>
        <w:rPr>
          <w:rFonts w:cs="Times New Roman" w:ascii="Times New Roman" w:hAnsi="Times New Roman"/>
          <w:sz w:val="28"/>
          <w:szCs w:val="28"/>
        </w:rPr>
        <w:t>Если поместить гранулу цинка в разбавленную соляную кислоту,  мы наблюдаем выделение газа водорода. Но если поместить цинк в концентрированную соляную кислоту можно наблюдать бурное выделение газа. Какой график соответствует скорости реакци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1065" cy="301879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Style21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Style21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Style21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Установите соответствие между левой  частью уравнения и  правой частью с соответствующими коэффициентами:</w:t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6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→ 6С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+ 6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→ 4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6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→ 3С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+ 4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3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4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-3 , B-1, C-5,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-4 , B-1, C-6,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-3 , B-4, C-5,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-2 , B-3, C-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изводство </w:t>
      </w:r>
      <w:r>
        <w:rPr>
          <w:rFonts w:cs="Times New Roman" w:ascii="Times New Roman" w:hAnsi="Times New Roman"/>
          <w:sz w:val="28"/>
          <w:szCs w:val="28"/>
          <w:lang w:val="kk-KZ"/>
        </w:rPr>
        <w:t>хлороводорода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ых технологических экзотермических  процессов. Исходными веществами являются </w:t>
      </w:r>
      <w:r>
        <w:rPr>
          <w:rFonts w:cs="Times New Roman" w:ascii="Times New Roman" w:hAnsi="Times New Roman"/>
          <w:sz w:val="28"/>
          <w:szCs w:val="28"/>
          <w:lang w:val="kk-KZ"/>
        </w:rPr>
        <w:t>хлор</w:t>
      </w:r>
      <w:r>
        <w:rPr>
          <w:rFonts w:cs="Times New Roman" w:ascii="Times New Roman" w:hAnsi="Times New Roman"/>
          <w:sz w:val="28"/>
          <w:szCs w:val="28"/>
        </w:rPr>
        <w:t xml:space="preserve"> и водород. Для того чтобы получить с наибольшим выходом </w:t>
      </w:r>
      <w:r>
        <w:rPr>
          <w:rFonts w:cs="Times New Roman" w:ascii="Times New Roman" w:hAnsi="Times New Roman"/>
          <w:sz w:val="28"/>
          <w:szCs w:val="28"/>
          <w:lang w:val="kk-KZ"/>
        </w:rPr>
        <w:t>хлороводород</w:t>
      </w:r>
      <w:r>
        <w:rPr>
          <w:rFonts w:cs="Times New Roman" w:ascii="Times New Roman" w:hAnsi="Times New Roman"/>
          <w:sz w:val="28"/>
          <w:szCs w:val="28"/>
        </w:rPr>
        <w:t xml:space="preserve"> нужно контролировать внешние условия: температуру,  концентрацию. Какое объяснение подходит для смещения равновесия в сторону образования проду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03"/>
      </w:tblGrid>
      <w:tr>
        <w:trPr>
          <w:trHeight w:val="5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концентрации исходных веществ приводит к большому числу активных столкновении, равновесие сместится вправо</w:t>
            </w:r>
          </w:p>
        </w:tc>
      </w:tr>
      <w:tr>
        <w:trPr>
          <w:trHeight w:val="6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меньшение температуры системы приводит к большому числу активных столкновении, равновесие сместится вправо</w:t>
            </w:r>
          </w:p>
        </w:tc>
      </w:tr>
      <w:tr>
        <w:trPr>
          <w:trHeight w:val="6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температуры системы приводит к распаду продукта на исходные вещества</w:t>
            </w:r>
          </w:p>
        </w:tc>
      </w:tr>
      <w:tr>
        <w:trPr>
          <w:trHeight w:val="7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давления приводит к большому числу активных столкновении, равновесие сместится вправо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E </w:t>
            </w:r>
          </w:p>
        </w:tc>
        <w:tc>
          <w:tcPr>
            <w:tcW w:w="9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давления не влияет на числу активных столкновении, равновесие не смещается</w:t>
            </w:r>
          </w:p>
        </w:tc>
      </w:tr>
    </w:tbl>
    <w:p>
      <w:pPr>
        <w:pStyle w:val="Style21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A,B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</w:p>
    <w:p>
      <w:pPr>
        <w:pStyle w:val="Style21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B,D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27. 2,4 г углерода взаимодействуя с кислородом образовал углекислый газ (н.у.). Полученный газ пропустили через известковую воду. Вычислите массу образовавшегося осадка.</w:t>
      </w:r>
    </w:p>
    <w:p>
      <w:pPr>
        <w:pStyle w:val="Style21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 г</w:t>
      </w:r>
    </w:p>
    <w:p>
      <w:pPr>
        <w:pStyle w:val="Style21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 г</w:t>
      </w:r>
    </w:p>
    <w:p>
      <w:pPr>
        <w:pStyle w:val="Style21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 г</w:t>
      </w:r>
    </w:p>
    <w:p>
      <w:pPr>
        <w:pStyle w:val="Style21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0 г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8.Океанский лайнер весом около 100000 тонн. В море образуется примерно  6 кг ржавчины каждый день. Если ржавчина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о какая  масса железа разрушается каждый день? "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 кг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 кг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8 </w:t>
      </w:r>
      <w:r>
        <w:rPr>
          <w:sz w:val="28"/>
          <w:szCs w:val="28"/>
        </w:rPr>
        <w:t>кг</w:t>
      </w:r>
    </w:p>
    <w:p>
      <w:pPr>
        <w:pStyle w:val="Style21"/>
        <w:numPr>
          <w:ilvl w:val="0"/>
          <w:numId w:val="7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56 кг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Установите характеристики присущие для алмаза и граф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67"/>
        <w:gridCol w:w="43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стречается в природе в чист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Встречается в природе в чистом виде и получают искуственным путем в производстве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ягкий, оставляет следы на ру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Самое твердое вещество в природ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е проводит тепло и 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Хорошо проводит тепло и электр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меет гексагональную форму крис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меет октаэрическую форму кристал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е растворяется ни в каких раствори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 обычных растворителях не раствор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9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3,5,7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2,4,6,8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4,5,7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2,3,6,8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5, 6,7, 8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1,2,3,4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4,5,7,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2,3,6,8, 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>30.Выберите правильные утверждения  для 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янии льда его плотность увеличивается (с 0,9 до 1 г/см³). Почти у всех остальных веществ при плавлении плотность уменьшае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евании от 0 °C до 4 °C (точнее, 3,98 °C) вода </w:t>
      </w:r>
      <w:r>
        <w:rPr>
          <w:rFonts w:cs="Times New Roman" w:ascii="Times New Roman" w:hAnsi="Times New Roman"/>
          <w:i/>
          <w:iCs/>
          <w:sz w:val="28"/>
          <w:szCs w:val="28"/>
        </w:rPr>
        <w:t>сжимается</w:t>
      </w:r>
      <w:r>
        <w:rPr>
          <w:rFonts w:cs="Times New Roman" w:ascii="Times New Roman" w:hAnsi="Times New Roman"/>
          <w:sz w:val="28"/>
          <w:szCs w:val="28"/>
        </w:rPr>
        <w:t xml:space="preserve">. Соответственно, при остывании - плотность падает. Благодаря этому могут ж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ы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мерзающ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ёмах</w:t>
        </w:r>
      </w:hyperlink>
      <w:r>
        <w:rPr>
          <w:rFonts w:cs="Times New Roman" w:ascii="Times New Roman" w:hAnsi="Times New Roman"/>
          <w:sz w:val="28"/>
          <w:szCs w:val="28"/>
        </w:rPr>
        <w:t>: когда температура падает ниже 4 °C, более холодная вода как менее плотная остаётся на поверхности и замерзает, а подо льдом сохраняется положительная темп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температура и удельна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та пл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0 °C и 333,55 кДж/кг), температура кипения (100 °C) и удельная теплота парообразования (2250 КДж/кг), по сравнению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единениями водор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хожим молекулярным вес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ёмк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дкой 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язкос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ерхностное натяже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274"/>
      </w:tblGrid>
      <w:tr>
        <w:trPr>
          <w:trHeight w:val="3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 1,2,3,4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 1,2,3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 2,3,4,6</w:t>
            </w:r>
          </w:p>
        </w:tc>
      </w:tr>
      <w:tr>
        <w:trPr>
          <w:trHeight w:val="3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4,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84530</wp:posOffset>
                </wp:positionH>
                <wp:positionV relativeFrom="paragraph">
                  <wp:posOffset>318770</wp:posOffset>
                </wp:positionV>
                <wp:extent cx="3949065" cy="2171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25.1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тветы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9680" cy="445135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276"/>
                              <w:gridCol w:w="567"/>
                              <w:gridCol w:w="1275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БЛОК 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kk-KZ"/>
                                    </w:rPr>
                                    <w:t>БЛОК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276"/>
                        <w:gridCol w:w="567"/>
                        <w:gridCol w:w="1275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5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БЛОК 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БЛОК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kk-K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kk-KZ"/>
                              </w:rPr>
                              <w:t>БЛОК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лок 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1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аллический калий легко взаимодействует с водой. Какой газ образуются при этом?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водород 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одяной пар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углекислый газ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кислород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лезный гвоздь был  помещен в раствор сульфата меди. Через некоторое время мы можем ув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выделение пузырьков газа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красный налет на гвозде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посинение раствора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обесцвечивание раствора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исло электронов в атоме с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2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16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8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32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процентов кислорода содержится в </w:t>
      </w:r>
      <w:r>
        <w:rPr>
          <w:rFonts w:cs="Times New Roman" w:ascii="Times New Roman" w:hAnsi="Times New Roman"/>
          <w:sz w:val="28"/>
          <w:szCs w:val="28"/>
          <w:lang w:val="kk-KZ"/>
        </w:rPr>
        <w:t>земной кор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47</w:t>
      </w:r>
      <w:r>
        <w:rPr>
          <w:sz w:val="28"/>
          <w:szCs w:val="28"/>
          <w:lang w:val="en-US"/>
        </w:rPr>
        <w:t>.2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28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78%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21%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9"/>
        <w:gridCol w:w="266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 перечисленных реакции выберите самую медленную реа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Cl = Ca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Zn+2HCl = Zn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 KI = P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. коррозия железа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словесные уравнение реакции для С</w:t>
      </w:r>
      <w:r>
        <w:rPr>
          <w:rFonts w:cs="Times New Roman" w:ascii="Times New Roman" w:hAnsi="Times New Roman"/>
          <w:sz w:val="28"/>
          <w:szCs w:val="28"/>
          <w:lang w:val="en-US"/>
        </w:rPr>
        <w:t>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+ 2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Хлорид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гидроксид натрия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гидроксид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хлорид натрия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Хлорид меди   +оксид натрия  = окид меди  + хлорид натр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kk-KZ"/>
        </w:rPr>
        <w:t>Хлорит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гидроксид натрия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гидроксид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хлорит натр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Сульфат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гидроксид натрия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kk-KZ"/>
        </w:rPr>
        <w:t>гидроксид мед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kk-KZ"/>
        </w:rPr>
        <w:t>сульфат натрия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  Из перечисленных реакции выберите обратимую реак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менении внешних усло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. Mg+2HCl = Mg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↑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 N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Cl↔2N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↑+HCl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Cl =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↑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. Сu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+ 2NaOH = Сu(OH)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↓ + 2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kk-KZ"/>
        </w:rPr>
        <w:t>Вычислите молярную массу С</w:t>
      </w:r>
      <w:r>
        <w:rPr>
          <w:rFonts w:cs="Times New Roman" w:ascii="Times New Roman" w:hAnsi="Times New Roman"/>
          <w:sz w:val="28"/>
          <w:szCs w:val="28"/>
          <w:lang w:val="en-US"/>
        </w:rPr>
        <w:t>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  <w:lang w:val="kk-KZ"/>
        </w:rPr>
        <w:t>Какая валентность у углерода в соединении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лок 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21"/>
        <w:numPr>
          <w:ilvl w:val="0"/>
          <w:numId w:val="2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й взаимодействует с кислородом образуя белое  вещество. </w:t>
      </w:r>
      <w:r>
        <w:rPr>
          <w:sz w:val="28"/>
          <w:szCs w:val="28"/>
          <w:lang w:val="kk-KZ"/>
        </w:rPr>
        <w:t>Назовите продукт  и тип реакции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92860</wp:posOffset>
                </wp:positionH>
                <wp:positionV relativeFrom="paragraph">
                  <wp:posOffset>-22225</wp:posOffset>
                </wp:positionV>
                <wp:extent cx="3074670" cy="106045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0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ип реа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раз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ксид маг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ксид маг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за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83.5pt;mso-wrap-distance-left:9pt;mso-wrap-distance-right:9pt;mso-wrap-distance-top:0pt;mso-wrap-distance-bottom:0pt;margin-top:-1.7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0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ук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ип реакции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разложения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ксид маг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бмен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ксид маг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рисоедине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за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На схеме изображены модели атомов. Какой из них соответствует </w:t>
      </w:r>
      <w:r>
        <w:rPr>
          <w:rFonts w:cs="Times New Roman" w:ascii="Times New Roman" w:hAnsi="Times New Roman"/>
          <w:sz w:val="28"/>
          <w:szCs w:val="28"/>
          <w:lang w:val="kk-KZ"/>
        </w:rPr>
        <w:t>кислор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5939155" cy="1543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тановите соответствие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34"/>
        <w:gridCol w:w="419"/>
        <w:gridCol w:w="577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одород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Бесцветный газ, без запаха, самый легкий из всех га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кислород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Бесцветный газ, без запаха, без вкуса, тяжелее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Для собирания в пробирку этого газа нужно перевернуть пробирку вверх дном, потому что он легче воздух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Тлеющая лучина ярко вспыхивает в в этом газ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 лаборатории получают разложением перманганата к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В лаборатории в аппарате Киппа на металлический цинк взаимодействие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62660</wp:posOffset>
                </wp:positionH>
                <wp:positionV relativeFrom="paragraph">
                  <wp:posOffset>24765</wp:posOffset>
                </wp:positionV>
                <wp:extent cx="1779270" cy="207645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A, C, F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B,E,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A, C,F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B,E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E, C,D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A,B,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– B, C,D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 – A,E,F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3.5pt;mso-wrap-distance-left:9pt;mso-wrap-distance-right:9pt;mso-wrap-distance-top:0pt;mso-wrap-distance-bottom:0pt;margin-top:1.95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A, C, F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B,E, D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A, C,F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B,E,D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E, C,D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A,B,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– B, C,D 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 – A,E,F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3. Жидкость Х реагирует с твердым ве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выделением газа. Какие два метода не  используют  для определения скорости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4285" cy="29654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14. Составьте  уравнение химической реакции формул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натрий + вода = ..............+ 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Ответ запишите в виде коэффициентов перед реагентами и 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tbl>
      <w:tblPr>
        <w:tblW w:w="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53"/>
        <w:gridCol w:w="984"/>
        <w:gridCol w:w="916"/>
        <w:gridCol w:w="916"/>
      </w:tblGrid>
      <w:tr>
        <w:trPr>
          <w:trHeight w:val="2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натр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в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........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..........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кую сторону сместится равновес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↔2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увеличение концентрации исходн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в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вл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останется неизм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концентрация не влияет на равновесную 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16. Наибольшее число атомов (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н.у.</w:t>
      </w:r>
      <w:r>
        <w:rPr>
          <w:rStyle w:val="Hps"/>
          <w:rFonts w:cs="Times New Roman" w:ascii="Times New Roman" w:hAnsi="Times New Roman"/>
          <w:sz w:val="28"/>
          <w:szCs w:val="28"/>
        </w:rPr>
        <w:t>) содержится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15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17.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 xml:space="preserve">Какой объем займет при н.у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2 моля </w:t>
      </w:r>
      <w:r>
        <w:rPr>
          <w:rStyle w:val="Hps"/>
          <w:rFonts w:cs="Times New Roman" w:ascii="Times New Roman" w:hAnsi="Times New Roman"/>
          <w:sz w:val="28"/>
          <w:szCs w:val="28"/>
          <w:lang w:val="kk-KZ"/>
        </w:rPr>
        <w:t>угарного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г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44.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8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2.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кая </w:t>
      </w:r>
      <w:r>
        <w:rPr>
          <w:rStyle w:val="Hps"/>
          <w:rFonts w:cs="Times New Roman" w:ascii="Times New Roman" w:hAnsi="Times New Roman"/>
          <w:sz w:val="28"/>
          <w:szCs w:val="28"/>
        </w:rPr>
        <w:t>масса серы реагирует с 56 г железа, и какая масса сульфида железа образует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32 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5.6 г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.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56 г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г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8.8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shd w:fill="F5F5F5" w:val="clear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 xml:space="preserve">19. Газ полученный в этой установке прореагировав с известковой водой образовал 0.1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kk-KZ"/>
        </w:rPr>
        <w:t xml:space="preserve">моль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 xml:space="preserve"> белого осадка. Сколько 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  <w:lang w:val="kk-KZ"/>
        </w:rPr>
        <w:t>грамма</w:t>
      </w: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 xml:space="preserve"> газа было пропущено через известковую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8080" cy="11271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3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.4 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лака конденсируются с холодным атмосферным воздухом и выпадают в виде дожд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о время конденсации пара что происходит с энергией, какому типу изменении энергии оно относи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inline distT="0" distB="0" distL="0" distR="0">
            <wp:extent cx="4662805" cy="221170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 xml:space="preserve">Изменение энер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ип изме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выде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д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выде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кз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поглощ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дотермиче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нергия поглощ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экзотермиче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лаборатории для анализа вам необходимо определить  чистую воду и воду с примесями. В наличии у вас есть синие кобальтовые бумажки, </w:t>
      </w:r>
      <w:r>
        <w:rPr>
          <w:rFonts w:cs="Times New Roman" w:ascii="Times New Roman" w:hAnsi="Times New Roman"/>
          <w:sz w:val="28"/>
          <w:szCs w:val="28"/>
          <w:lang w:val="kk-KZ"/>
        </w:rPr>
        <w:t>которые изменяют ц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взаимодействии с водой </w:t>
      </w:r>
      <w:r>
        <w:rPr>
          <w:rFonts w:cs="Times New Roman" w:ascii="Times New Roman" w:hAnsi="Times New Roman"/>
          <w:sz w:val="28"/>
          <w:szCs w:val="28"/>
        </w:rPr>
        <w:t>и установка для определения точки кипения. Какие из этих результатов соответствует воде с примесям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Цвет кобальтовой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очка кип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Зеле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Зеле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Ро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Роз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949065" cy="21717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8"/>
                              <w:gridCol w:w="267"/>
                              <w:gridCol w:w="548"/>
                              <w:gridCol w:w="267"/>
                              <w:gridCol w:w="549"/>
                              <w:gridCol w:w="268"/>
                              <w:gridCol w:w="549"/>
                              <w:gridCol w:w="267"/>
                              <w:gridCol w:w="1869"/>
                              <w:gridCol w:w="108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56" w:leader="none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851" w:leader="none"/>
                                      <w:tab w:val="left" w:pos="1276" w:leader="none"/>
                                      <w:tab w:val="right" w:pos="935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7.1pt;mso-wrap-distance-left:9pt;mso-wrap-distance-right:9pt;mso-wrap-distance-top:0pt;mso-wrap-distance-bottom:0pt;margin-top:-2.3pt;mso-position-vertical-relative:text;margin-left: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8"/>
                        <w:gridCol w:w="267"/>
                        <w:gridCol w:w="548"/>
                        <w:gridCol w:w="267"/>
                        <w:gridCol w:w="549"/>
                        <w:gridCol w:w="268"/>
                        <w:gridCol w:w="549"/>
                        <w:gridCol w:w="267"/>
                        <w:gridCol w:w="1869"/>
                        <w:gridCol w:w="1087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56" w:leader="none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GB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right" w:pos="935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kk-KZ" w:eastAsia="zh-CN"/>
        </w:rPr>
        <w:t xml:space="preserve">Вода существует в трех агрегатных состояниях. При поглощении и выделении энергии меняется агрегатное состояние воды. Опишите процесс № </w:t>
      </w:r>
      <w:r>
        <w:rPr>
          <w:sz w:val="28"/>
          <w:szCs w:val="28"/>
          <w:lang w:eastAsia="zh-CN"/>
        </w:rPr>
        <w:t>3</w:t>
      </w:r>
    </w:p>
    <w:p>
      <w:pPr>
        <w:pStyle w:val="Style21"/>
        <w:ind w:left="0" w:hanging="0"/>
        <w:jc w:val="both"/>
        <w:rPr>
          <w:sz w:val="28"/>
          <w:szCs w:val="28"/>
          <w:lang w:val="kk-KZ"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1905" cy="222186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92860</wp:posOffset>
                </wp:positionH>
                <wp:positionV relativeFrom="paragraph">
                  <wp:posOffset>-22225</wp:posOffset>
                </wp:positionV>
                <wp:extent cx="2889250" cy="106045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217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оглоща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онден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ыделя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онден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Поглоща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па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Выделяетс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испа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83.5pt;mso-wrap-distance-left:9pt;mso-wrap-distance-right:9pt;mso-wrap-distance-top:0pt;mso-wrap-distance-bottom:0pt;margin-top:-1.7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217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оцесс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глоща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онденсация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ыделя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онденсаци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Поглоща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парение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Выделяетс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спа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На рисунке изображены установка для получения водород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о происходит на стадии «г»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0570" cy="194818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лышен глухой хлопок, так как водород чис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ичего не происхо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аз водород загорится ярким пламен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лышен лающий хлопок и яркое голубое пламя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Химическая реакция между кусочком железа и раствором соляной кислоты протекает с выделением газа водорода. Если же кусочек железа предварительно измельчить, то мы увидим, что во второй пробирке реакция протекает бурно и  газ выделяется более активно. Какой график соответствует скорости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48678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Style21"/>
        <w:numPr>
          <w:ilvl w:val="0"/>
          <w:numId w:val="16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Установите соответствие между левой  частью уравнения и  правой частью с соответствующими коэффициентами:</w:t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6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ind w:lef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6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→ 6С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+ 6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>
          <w:trHeight w:val="4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ind w:left="0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→ 4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6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4</w:t>
            </w:r>
            <w:r>
              <w:rPr>
                <w:b/>
                <w:sz w:val="28"/>
                <w:szCs w:val="28"/>
              </w:rPr>
              <w:t xml:space="preserve"> + О</w:t>
            </w:r>
            <w:r>
              <w:rPr>
                <w:b/>
                <w:sz w:val="28"/>
                <w:szCs w:val="28"/>
                <w:vertAlign w:val="subscript"/>
              </w:rPr>
              <w:t xml:space="preserve">2 </w:t>
            </w:r>
            <w:r>
              <w:rPr>
                <w:b/>
                <w:sz w:val="28"/>
                <w:szCs w:val="28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→ 3С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+ 4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3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b/>
                <w:sz w:val="28"/>
                <w:szCs w:val="28"/>
              </w:rPr>
              <w:t>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3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  <w:t>2СО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2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     А-1 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-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-6, 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4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6, 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3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5, </w:t>
      </w:r>
    </w:p>
    <w:p>
      <w:pPr>
        <w:pStyle w:val="Style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2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Производство </w:t>
      </w:r>
      <w:r>
        <w:rPr>
          <w:rFonts w:cs="Times New Roman" w:ascii="Times New Roman" w:hAnsi="Times New Roman"/>
          <w:sz w:val="28"/>
          <w:szCs w:val="28"/>
          <w:lang w:val="kk-KZ"/>
        </w:rPr>
        <w:t>аммиака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ых технологических экзотермических  процессов. Исходными веществами являются </w:t>
      </w:r>
      <w:r>
        <w:rPr>
          <w:rFonts w:cs="Times New Roman" w:ascii="Times New Roman" w:hAnsi="Times New Roman"/>
          <w:sz w:val="28"/>
          <w:szCs w:val="28"/>
          <w:lang w:val="kk-KZ"/>
        </w:rPr>
        <w:t>азот</w:t>
      </w:r>
      <w:r>
        <w:rPr>
          <w:rFonts w:cs="Times New Roman" w:ascii="Times New Roman" w:hAnsi="Times New Roman"/>
          <w:sz w:val="28"/>
          <w:szCs w:val="28"/>
        </w:rPr>
        <w:t xml:space="preserve"> и водород. Для того чтобы получить с наибольшим выходом </w:t>
      </w:r>
      <w:r>
        <w:rPr>
          <w:rFonts w:cs="Times New Roman" w:ascii="Times New Roman" w:hAnsi="Times New Roman"/>
          <w:sz w:val="28"/>
          <w:szCs w:val="28"/>
          <w:lang w:val="kk-KZ"/>
        </w:rPr>
        <w:t>аммиак</w:t>
      </w:r>
      <w:r>
        <w:rPr>
          <w:rFonts w:cs="Times New Roman" w:ascii="Times New Roman" w:hAnsi="Times New Roman"/>
          <w:sz w:val="28"/>
          <w:szCs w:val="28"/>
        </w:rPr>
        <w:t xml:space="preserve"> нужно контролировать внешние условия: температуру,  концентрац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давление. </w:t>
      </w:r>
      <w:r>
        <w:rPr>
          <w:rFonts w:cs="Times New Roman" w:ascii="Times New Roman" w:hAnsi="Times New Roman"/>
          <w:sz w:val="28"/>
          <w:szCs w:val="28"/>
        </w:rPr>
        <w:t>Какое объяснение подходит для смещения равновесия в сторону образования проду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04"/>
      </w:tblGrid>
      <w:tr>
        <w:trPr>
          <w:trHeight w:val="5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концентрации исходных веществ приводит к большому числу активных столкновении, равновесие сместится вправо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меньшение температуры системы приводит к большому числу активных столкновении, равновесие сместится вправо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давления приводит к большому числу активных столкновении, равновесие сместится вправо</w:t>
            </w:r>
          </w:p>
        </w:tc>
      </w:tr>
      <w:tr>
        <w:trPr>
          <w:trHeight w:val="4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Увеличение давления не влияет на числу активных столкновении, равновесие не смещ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A,</w:t>
      </w:r>
      <w:r>
        <w:rPr>
          <w:sz w:val="28"/>
          <w:szCs w:val="28"/>
          <w:lang w:val="kk-KZ"/>
        </w:rPr>
        <w:t>С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A,B, C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только  </w:t>
      </w:r>
      <w:r>
        <w:rPr>
          <w:sz w:val="28"/>
          <w:szCs w:val="28"/>
          <w:lang w:val="en-US"/>
        </w:rPr>
        <w:t>B,D</w:t>
      </w:r>
    </w:p>
    <w:p>
      <w:pPr>
        <w:pStyle w:val="Style21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80 г С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реагировал с </w:t>
      </w:r>
      <w:r>
        <w:rPr>
          <w:rFonts w:cs="Times New Roman" w:ascii="Times New Roman" w:hAnsi="Times New Roman"/>
          <w:sz w:val="28"/>
          <w:szCs w:val="28"/>
        </w:rPr>
        <w:t>1 молем водорода (н.у.). Образовавшийся металл погрузили  в раствор нитрата серебра. Вычислите массу  серебра выделившегося в результате реакции замещения.</w:t>
      </w:r>
    </w:p>
    <w:p>
      <w:pPr>
        <w:pStyle w:val="Style21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8 г</w:t>
      </w:r>
    </w:p>
    <w:p>
      <w:pPr>
        <w:pStyle w:val="Style21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6 г</w:t>
      </w:r>
    </w:p>
    <w:p>
      <w:pPr>
        <w:pStyle w:val="Style21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8г</w:t>
      </w:r>
    </w:p>
    <w:p>
      <w:pPr>
        <w:pStyle w:val="Style21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6 г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8.Океанский лайнер весом около 100000 тонн. В море образуется примерно  8 кг ржавчины каждый день. Если ржавчина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о какая  масса железа разрушается каждый день? "</w:t>
      </w:r>
    </w:p>
    <w:p>
      <w:pPr>
        <w:pStyle w:val="Style21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 кг</w:t>
      </w:r>
    </w:p>
    <w:p>
      <w:pPr>
        <w:pStyle w:val="Style21"/>
        <w:numPr>
          <w:ilvl w:val="0"/>
          <w:numId w:val="1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г</w:t>
      </w:r>
    </w:p>
    <w:p>
      <w:pPr>
        <w:pStyle w:val="Style21"/>
        <w:numPr>
          <w:ilvl w:val="0"/>
          <w:numId w:val="1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2 </w:t>
      </w:r>
      <w:r>
        <w:rPr>
          <w:sz w:val="28"/>
          <w:szCs w:val="28"/>
        </w:rPr>
        <w:t>кг</w:t>
      </w:r>
    </w:p>
    <w:p>
      <w:pPr>
        <w:pStyle w:val="Style21"/>
        <w:numPr>
          <w:ilvl w:val="0"/>
          <w:numId w:val="1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.42 кг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Установите характеристики  соответсвующие для алмаза и граф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стречается в природе в чистом в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Встречается в природе в чистом виде и получают искуственным путем в производст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амое твердое вещество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Мягкий, оставляет следы на ру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е проводит тепло и 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Хорошо проводит тепло и электр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меет гексагональную форму крис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Имеет октаэрическую форму крист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Не растворяется ни в каких раствори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В обычных растворителях не растворя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77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2,3,5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4,6,7,8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5, 6,7, 8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1,2,3,4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4,5,7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2,3,6,8,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Алмаз – 1,4,5,7,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>Графит – 2,3,6,8, 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 xml:space="preserve">               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8"/>
          <w:szCs w:val="28"/>
          <w:shd w:fill="F5F5F5" w:val="clear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Hps"/>
          <w:rFonts w:cs="Times New Roman" w:ascii="Times New Roman" w:hAnsi="Times New Roman"/>
          <w:sz w:val="28"/>
          <w:szCs w:val="28"/>
          <w:shd w:fill="F5F5F5" w:val="clear"/>
        </w:rPr>
        <w:t>30.Выберите правильные утверждения  для вод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янии льда его плотность уменьшается (с 1 до 0,9  г/см³). Почти у всех остальных веществ при плавлении плотность увеличивается 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евании от 0 °C до 4 °C (точнее, 3,98 °C) вода расширяется. Соответственно, при остывании - плотность растет. Благодаря этому могут жить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ы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замерзающи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доёмах</w:t>
        </w:r>
      </w:hyperlink>
      <w:r>
        <w:rPr>
          <w:rFonts w:cs="Times New Roman" w:ascii="Times New Roman" w:hAnsi="Times New Roman"/>
          <w:sz w:val="28"/>
          <w:szCs w:val="28"/>
        </w:rPr>
        <w:t>: когда температура падает ниже 4 °C, более холодная вода как менее плотная остаётся на поверхности и замерзает, а подо льдом сохраняется положительная температу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температура и удельна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та пл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0 °C и 333,55 кДж/кг), температура кипения (100 °C) и удельная теплота парообразования (2250 КДж/кг), по сравнению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единениями водор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хожим молекулярным вес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ёмк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дкой во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язкос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ерхностное натяж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 1,3,4,5</w:t>
      </w:r>
    </w:p>
    <w:p>
      <w:pPr>
        <w:pStyle w:val="Style21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 2,3,6</w:t>
      </w:r>
    </w:p>
    <w:p>
      <w:pPr>
        <w:pStyle w:val="Style21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 1,3,4,6</w:t>
      </w:r>
    </w:p>
    <w:p>
      <w:pPr>
        <w:pStyle w:val="Style21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 только 4,5,6</w:t>
      </w:r>
    </w:p>
    <w:tbl>
      <w:tblPr>
        <w:tblW w:w="6219" w:type="dxa"/>
        <w:jc w:val="left"/>
        <w:tblInd w:w="585" w:type="dxa"/>
        <w:tblLayout w:type="fixed"/>
        <w:tblCellMar>
          <w:top w:w="0" w:type="dxa"/>
          <w:left w:w="284" w:type="dxa"/>
          <w:bottom w:w="0" w:type="dxa"/>
          <w:right w:w="28" w:type="dxa"/>
        </w:tblCellMar>
      </w:tblPr>
      <w:tblGrid>
        <w:gridCol w:w="548"/>
        <w:gridCol w:w="267"/>
        <w:gridCol w:w="548"/>
        <w:gridCol w:w="267"/>
        <w:gridCol w:w="549"/>
        <w:gridCol w:w="268"/>
        <w:gridCol w:w="549"/>
        <w:gridCol w:w="267"/>
        <w:gridCol w:w="1869"/>
        <w:gridCol w:w="1087"/>
      </w:tblGrid>
      <w:tr>
        <w:trPr>
          <w:trHeight w:val="289" w:hRule="atLeas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6" w:leader="none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C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GB"/>
              </w:rPr>
              <w:t>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        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51" w:leader="none"/>
                <w:tab w:val="left" w:pos="1276" w:leader="none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9680" cy="459359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276"/>
                              <w:gridCol w:w="567"/>
                              <w:gridCol w:w="1275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ЛОК 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БЛОК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6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276"/>
                        <w:gridCol w:w="567"/>
                        <w:gridCol w:w="1275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5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ЛОК 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БЛОК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БЛОК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AU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bekova_M@krg.nis.edu.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ru.wikipedia.org/wiki/&#1056;&#1099;&#1073;&#1099;" TargetMode="External"/><Relationship Id="rId11" Type="http://schemas.openxmlformats.org/officeDocument/2006/relationships/hyperlink" Target="http://ru.wikipedia.org/wiki/&#1042;&#1086;&#1076;&#1086;&#1105;&#1084;" TargetMode="External"/><Relationship Id="rId12" Type="http://schemas.openxmlformats.org/officeDocument/2006/relationships/hyperlink" Target="http://ru.wikipedia.org/wiki/&#1058;&#1077;&#1087;&#1083;&#1086;&#1090;&#1072;_&#1087;&#1083;&#1072;&#1074;&#1083;&#1077;&#1085;&#1080;&#1103;" TargetMode="External"/><Relationship Id="rId13" Type="http://schemas.openxmlformats.org/officeDocument/2006/relationships/hyperlink" Target="http://ru.wikipedia.org/wiki/&#1050;&#1072;&#1090;&#1077;&#1075;&#1086;&#1088;&#1080;&#1103;:&#1057;&#1086;&#1077;&#1076;&#1080;&#1085;&#1077;&#1085;&#1080;&#1103;_&#1074;&#1086;&#1076;&#1086;&#1088;&#1086;&#1076;&#1072;" TargetMode="External"/><Relationship Id="rId14" Type="http://schemas.openxmlformats.org/officeDocument/2006/relationships/hyperlink" Target="http://ru.wikipedia.org/wiki/&#1058;&#1077;&#1087;&#1083;&#1086;&#1105;&#1084;&#1082;&#1086;&#1089;&#1090;&#1100;" TargetMode="External"/><Relationship Id="rId15" Type="http://schemas.openxmlformats.org/officeDocument/2006/relationships/hyperlink" Target="http://ru.wikipedia.org/wiki/&#1042;&#1103;&#1079;&#1082;&#1086;&#1089;&#1090;&#1100;" TargetMode="External"/><Relationship Id="rId16" Type="http://schemas.openxmlformats.org/officeDocument/2006/relationships/hyperlink" Target="http://ru.wikipedia.org/wiki/&#1055;&#1086;&#1074;&#1077;&#1088;&#1093;&#1085;&#1086;&#1089;&#1090;&#1085;&#1086;&#1077;_&#1085;&#1072;&#1090;&#1103;&#1078;&#1077;&#1085;&#1080;&#1077;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ru.wikipedia.org/wiki/&#1056;&#1099;&#1073;&#1099;" TargetMode="External"/><Relationship Id="rId25" Type="http://schemas.openxmlformats.org/officeDocument/2006/relationships/hyperlink" Target="http://ru.wikipedia.org/wiki/&#1042;&#1086;&#1076;&#1086;&#1105;&#1084;" TargetMode="External"/><Relationship Id="rId26" Type="http://schemas.openxmlformats.org/officeDocument/2006/relationships/hyperlink" Target="http://ru.wikipedia.org/wiki/&#1058;&#1077;&#1087;&#1083;&#1086;&#1090;&#1072;_&#1087;&#1083;&#1072;&#1074;&#1083;&#1077;&#1085;&#1080;&#1103;" TargetMode="External"/><Relationship Id="rId27" Type="http://schemas.openxmlformats.org/officeDocument/2006/relationships/hyperlink" Target="http://ru.wikipedia.org/wiki/&#1050;&#1072;&#1090;&#1077;&#1075;&#1086;&#1088;&#1080;&#1103;:&#1057;&#1086;&#1077;&#1076;&#1080;&#1085;&#1077;&#1085;&#1080;&#1103;_&#1074;&#1086;&#1076;&#1086;&#1088;&#1086;&#1076;&#1072;" TargetMode="External"/><Relationship Id="rId28" Type="http://schemas.openxmlformats.org/officeDocument/2006/relationships/hyperlink" Target="http://ru.wikipedia.org/wiki/&#1058;&#1077;&#1087;&#1083;&#1086;&#1105;&#1084;&#1082;&#1086;&#1089;&#1090;&#1100;" TargetMode="External"/><Relationship Id="rId29" Type="http://schemas.openxmlformats.org/officeDocument/2006/relationships/hyperlink" Target="http://ru.wikipedia.org/wiki/&#1042;&#1103;&#1079;&#1082;&#1086;&#1089;&#1090;&#1100;" TargetMode="External"/><Relationship Id="rId30" Type="http://schemas.openxmlformats.org/officeDocument/2006/relationships/hyperlink" Target="http://ru.wikipedia.org/wiki/&#1055;&#1086;&#1074;&#1077;&#1088;&#1093;&#1085;&#1086;&#1089;&#1090;&#1085;&#1086;&#1077;_&#1085;&#1072;&#1090;&#1103;&#1078;&#1077;&#1085;&#1080;&#1077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teacher</dc:creator>
  <dc:description/>
  <cp:keywords/>
  <dc:language>en-US</dc:language>
  <cp:lastModifiedBy>Меруерт Казбекова</cp:lastModifiedBy>
  <dcterms:modified xsi:type="dcterms:W3CDTF">2021-12-12T10:41:00Z</dcterms:modified>
  <cp:revision>175</cp:revision>
  <dc:subject/>
  <dc:title/>
</cp:coreProperties>
</file>