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z449"/>
      <w:bookmarkEnd w:id="0"/>
      <w:r>
        <w:rPr>
          <w:sz w:val="24"/>
          <w:szCs w:val="24"/>
        </w:rPr>
        <w:t>_школа-гимназия  №22 им.М.О Ауэз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именование организации образова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раткосрочный (поурочный) план по трудовому обучени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ка для д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ема урока)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705"/>
        <w:gridCol w:w="4584"/>
      </w:tblGrid>
      <w:tr>
        <w:trPr>
          <w:trHeight w:val="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: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 и друзья</w:t>
            </w:r>
          </w:p>
        </w:tc>
      </w:tr>
      <w:tr>
        <w:trPr>
          <w:trHeight w:val="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педагога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ысбаева Л.М.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ата: 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4</w:t>
            </w:r>
          </w:p>
        </w:tc>
      </w:tr>
      <w:tr>
        <w:trPr>
          <w:trHeight w:val="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асс: 2 В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сутствующих: </w:t>
              <w:tab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для друга</w:t>
            </w:r>
          </w:p>
        </w:tc>
      </w:tr>
      <w:tr>
        <w:trPr>
          <w:trHeight w:val="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>
                <w:sz w:val="24"/>
                <w:szCs w:val="24"/>
              </w:rPr>
            </w:pPr>
            <w:bookmarkStart w:id="1" w:name="z450"/>
            <w:bookmarkEnd w:id="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обучения в соответствии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с учебной программой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 собирать информацию для развития творческих идей и выполнить зарисов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 соединять детали изделия по образц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 моделировать и собирать детали с использованием простых приемов и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1 применять технику безопасности при работе с материалами и инструмен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1 обсуждать и оценивать выполненную работу, вносить предложения по ее улучшению</w:t>
            </w:r>
          </w:p>
        </w:tc>
      </w:tr>
      <w:tr>
        <w:trPr>
          <w:trHeight w:val="3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урока</w:t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ворческую работу (открытку), соединяя ее детали по образцу с использованием простых приемов и материалов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менять технику безопасности при работе с материалами и инструментами; уметь обсуждать и оценивать выполненную работу, вносить предложения по ее улучшению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2" w:name="z451"/>
      <w:bookmarkEnd w:id="2"/>
      <w:r>
        <w:rPr>
          <w:color w:val="000000"/>
          <w:sz w:val="24"/>
          <w:szCs w:val="24"/>
        </w:rPr>
        <w:t xml:space="preserve">      </w:t>
      </w:r>
      <w:r>
        <w:rPr>
          <w:color w:val="000000"/>
          <w:sz w:val="24"/>
          <w:szCs w:val="24"/>
        </w:rPr>
        <w:t>Ход урока</w:t>
      </w:r>
    </w:p>
    <w:tbl>
      <w:tblPr>
        <w:tblW w:w="11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48"/>
        <w:gridCol w:w="3343"/>
        <w:gridCol w:w="1825"/>
        <w:gridCol w:w="1114"/>
      </w:tblGrid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 урока/ Врем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педагог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ученик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ы</w:t>
            </w:r>
          </w:p>
        </w:tc>
      </w:tr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р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-3 мин</w:t>
              <w:b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положительного эмоционального настро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, мальчики садитесь, пожалуйс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ой урок сейчас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ряем готов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акое нужно настроение, чтобы урок получился удачный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 желаю вам сохранить хорошее настроение на весь урок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 поворачиваются друг к другу и говорят друг другу комплимен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развития реч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solncesvet.ru/opublikovannyie-materialyi/emotsionalnyiy-nastroy-na-urok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8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 ми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Актуализация жизненного опыта.  Целеполаг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Послушайте стихотво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т с солнцем ветеро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 роса – с траво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ит с бабочкой цветок, Дружим мы с тобо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ё с друзьями пополам Поделить мы рады!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ссориться друзьям Никогда не надо!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Юрий Энт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чем это стихотворени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, о дружб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умайте, о чём будет наш урок?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 над темо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есе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значит слово дружб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 вас есть друг или подруг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го можно назвать друго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делаете с друзьями в свободное врем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мечаете ли вы с друзьями дни рождени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м сегодня делать открытку для д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смотр видео инстр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qrmedia.kz/9Yhw9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вторение правил техники безопасности при работе с ножница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минут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актическое зад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торение этапов выполнения открытки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8655" cy="746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3901" t="26777" r="54482" b="51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9285" cy="584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6088" t="27618" r="15530" b="51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205" cy="518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119" t="55404" r="39397" b="11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Б) Самостоятельн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лушают стихотво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тему уро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ассуждают и отвечают на вопро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мотрят виде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вторяют правила техники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вторяют этапы выполнения открытк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Ша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1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ну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ст цветной </w:t>
            </w:r>
            <w:r>
              <w:rPr>
                <w:rFonts w:cs="Times New Roman" w:ascii="Times New Roman" w:hAnsi="Times New Roman"/>
                <w:spacing w:val="1"/>
              </w:rPr>
              <w:t>бумаг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полам. Приложи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дошк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вести. Вырезать. Разверну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с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1"/>
              </w:rPr>
              <w:t>Ша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2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вести по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блону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вырезат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ко для пожел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1"/>
              </w:rPr>
              <w:t>Ша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3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леи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дечк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утр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доше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1"/>
              </w:rPr>
              <w:t>Ша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4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ть пожел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у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Ша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5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асить и подари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му другу!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ся уровень развития ре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крип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, как выполнить открытку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630555" cy="332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смог запомнить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630555" cy="277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drawing>
                <wp:inline distT="0" distB="0" distL="0" distR="0">
                  <wp:extent cx="267335" cy="262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и рисуют смайлику ро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53060</wp:posOffset>
                      </wp:positionV>
                      <wp:extent cx="154305" cy="128905"/>
                      <wp:effectExtent l="3365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450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42.5pt;margin-top:27.75pt;width:12.1pt;height:10.1pt;mso-wrap-style:none;v-text-anchor:middle;rotation:12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Работал отлично, всё поня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438785</wp:posOffset>
                      </wp:positionV>
                      <wp:extent cx="25019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75pt;margin-top:34.55pt;width:19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Работал хорошо, есть ошиб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 ошиб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09220</wp:posOffset>
                      </wp:positionV>
                      <wp:extent cx="154305" cy="128905"/>
                      <wp:effectExtent l="3175" t="0" r="3365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14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37.45pt;margin-top:8.6pt;width:12.1pt;height:10.1pt;mso-wrap-style:none;v-text-anchor:middle;rotation:30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multi-mama.ru/stihi-pro-druzhbu/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бума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ы, рабоч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, прост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ик, ножниц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5 ми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 урока. Рефлек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вечают на вопрос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самооценку работы на уроке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2628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8356" t="61722" r="28894" b="28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>Отметьте «галочкой» своё настроение на урок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3" w:name="z452"/>
      <w:r>
        <w:rPr>
          <w:color w:val="000000"/>
          <w:sz w:val="24"/>
          <w:szCs w:val="24"/>
        </w:rPr>
        <w:t xml:space="preserve">      </w:t>
      </w:r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ncesvet.ru/opublikovannyie-materialyi/emotsionalnyiy-nastroy-na-urok/" TargetMode="External"/><Relationship Id="rId3" Type="http://schemas.openxmlformats.org/officeDocument/2006/relationships/hyperlink" Target="https://qrmedia.kz/9Yhw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multi-mama.ru/stihi-pro-druzhbu/" TargetMode="External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6:41:00Z</dcterms:created>
  <dc:creator>DELL</dc:creator>
  <dc:description/>
  <cp:keywords/>
  <dc:language>en-US</dc:language>
  <cp:lastModifiedBy>Пользователь Windows</cp:lastModifiedBy>
  <cp:lastPrinted>2024-09-26T22:29:00Z</cp:lastPrinted>
  <dcterms:modified xsi:type="dcterms:W3CDTF">2024-09-26T18:00:00Z</dcterms:modified>
  <cp:revision>42</cp:revision>
  <dc:subject/>
  <dc:title/>
</cp:coreProperties>
</file>