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П по литературному чтению № 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630"/>
        <w:gridCol w:w="993"/>
        <w:gridCol w:w="101"/>
        <w:gridCol w:w="2064"/>
        <w:gridCol w:w="811"/>
        <w:gridCol w:w="1418"/>
        <w:gridCol w:w="992"/>
        <w:gridCol w:w="1276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: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 «Общеобразовательная школа села Бирсуат»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Лексическая тема: Изучай природу, которая тебя окружает!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кина Анара Айтпаевна </w:t>
            </w:r>
          </w:p>
        </w:tc>
      </w:tr>
      <w:tr>
        <w:trPr/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сентября </w:t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3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Ибряев  «Учиться надо весело», К. Паустовский «Умные и верные друзья»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 - отвечать на открытые вопросы по содержанию для определения ключевых мо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1 - определять тему и находить предложение, в котором заключена основная мысль произве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.1 - писать творческие работы в форме постера/ проекта/ рекламы/заметки/презентации;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аудио/видео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основной мысли литературного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ов с использованием различных форм представления.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мин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сем надо весело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сем надо весело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будем весел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хорошо учиться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жизненного опы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лушивание песни «Учиться надо весел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: К. Ибряе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: С. Сосн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К) Учитель предлагает подумать, почему первый урок начинается с песни «Учиться надо весело»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) Объяснить смысл слов «Учиться надо весел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ланируешь учиться в 3 классе на уроках литературного чтения, русского языка и т.д.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нашего урока – научить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открытые вопросы по содержа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находить предложение, в котором заключена основная мысль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творческие работы в форме рекла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детский портал «Солныш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l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oliday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_105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VCnAeFtjuCpp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Учиться надо весел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К.Ибря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С.Сосн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0 мин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квозной темой раздела урока «Изучай природу, которая тебя окружает!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новым учебник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возной темой «Живая приро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спомнить, какие знания получили во 2 классе по данному разделу. </w:t>
            </w:r>
          </w:p>
          <w:tbl>
            <w:tblPr>
              <w:tblW w:w="5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802"/>
              <w:gridCol w:w="1803"/>
            </w:tblGrid>
            <w:tr>
              <w:trPr>
                <w:trHeight w:val="280" w:hRule="atLeast"/>
              </w:trPr>
              <w:tc>
                <w:tcPr>
                  <w:tcW w:w="5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«Живая природа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я знаю?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я хочу узнать?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я узнал?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ысказывания о том, как дети провели лето и чему хотят научиться в 3 класс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О. Учитель просит поднять правую руку, если удалось выполнить устно творческую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 Составление кластера «Чему я хочу научиться в этом году?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ассмотреть иллюстрацию, описать её и сделать предположение, о чём идёт речь в стихотвор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формативного оценивани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литературным произведением К. Ибряева «Учиться надо весело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К. Ибряе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читает вслух правильно и выразительно отрывок из текста песни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незнакомые для понимания слов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с использованием словар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читают вслух произведение правильно, сознательно и выразительн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 на вопросы по содержанию текс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знакомятся с программным материалом «открытые вопросы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ученики учатся составлять открытые вопро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над дикцией в «школе ораторского искусств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над выразительным чтением тек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,К) Динамическая пау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Это я, это я, это все мои друзья!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 «Что я знаю и умею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1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2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высказывание собеседника на тему «Как я буду учиться в этом году?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собирают пословицы на тему «Ученье», объясняют их смыс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– ум точи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ье – путь к умень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а птица пером, а человек – ум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тыдно не знать, стыдно не учитьс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 для глаз «Ле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 Придумай рекламу на тему «Знание – это сила». Презентация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Взаимооценка по критериям: творческое, креативное, интересное выступление – защита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итературным произведением К. Паустовского «Умные и верные друзья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творчество К. Паустовск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читает вслух правильно и выразительно произведение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незнакомые для понимания слов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с использованием словар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читают вслух произведение правильно, сознательно и выразительн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 на простые вопросы по содержанию произвед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«Что я знаю и умею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6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ю работу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.О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имательно слушают учите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граф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ласт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ллюстрац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произведени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незнакомые сл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оставлять открытые вопро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изминут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тетрад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учебни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т пословиц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ворческую рабо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творчество писате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с таблиц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маст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at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yIIsJEwZpE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бумаги, фломастер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опрос должен начинаться со слов … . Реклама – это ….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оцен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креплен круг от солнышка, детям раздаются лучики жёлтого и голубого цветов. Лучики нужно прикрепить к солнышку: жёлтого цвета – мне очень понравилось занятие, получили много информации; голубого цвета – занятие неинтересное, не было никакой полезн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тель предлагает на выбор задание 11или 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от солнышка, лучики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ого и голуб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et.ee/holidays/s6_105.html" TargetMode="External"/><Relationship Id="rId3" Type="http://schemas.openxmlformats.org/officeDocument/2006/relationships/hyperlink" Target="https://yadi.sk/d/jVCnAeFtjuCpp" TargetMode="External"/><Relationship Id="rId4" Type="http://schemas.openxmlformats.org/officeDocument/2006/relationships/hyperlink" Target="https://www.youtube.com/watsh?=IyIIsJEwZ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26:00Z</dcterms:created>
  <dc:creator>Asus-pk</dc:creator>
  <dc:description/>
  <cp:keywords/>
  <dc:language>en-US</dc:language>
  <cp:lastModifiedBy>Пользователь Windows</cp:lastModifiedBy>
  <dcterms:modified xsi:type="dcterms:W3CDTF">2025-03-04T04:40:00Z</dcterms:modified>
  <cp:revision>12</cp:revision>
  <dc:subject/>
  <dc:title/>
</cp:coreProperties>
</file>