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нкурс чтецов «Сердце наполненное любовью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Цель конкурса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овершенствование навыков выразительного чте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азвитие творческих способностей учащихся; привитие интереса к поэтическому слову;</w:t>
      </w:r>
    </w:p>
    <w:p>
      <w:pPr>
        <w:pStyle w:val="Style1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ние нравственных качеств: доброты, милосердия, сострадания, умения</w:t>
      </w:r>
    </w:p>
    <w:p>
      <w:pPr>
        <w:pStyle w:val="Style1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щать.</w:t>
      </w:r>
    </w:p>
    <w:p>
      <w:pPr>
        <w:pStyle w:val="Style1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едварительная работа: подбор стихотворений , подготовка</w:t>
      </w:r>
    </w:p>
    <w:p>
      <w:pPr>
        <w:pStyle w:val="Style1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чащихся к конкурсу (выучить наизусть, работа над выразительностью чтения,</w:t>
      </w:r>
    </w:p>
    <w:p>
      <w:pPr>
        <w:pStyle w:val="Style1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икцией). </w:t>
      </w:r>
    </w:p>
    <w:p>
      <w:pPr>
        <w:pStyle w:val="Style1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частники конкурса: учащиеся 2-</w:t>
        <w:softHyphen/>
        <w:t>6 классов.</w:t>
      </w:r>
    </w:p>
    <w:p>
      <w:pPr>
        <w:pStyle w:val="Style1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борудование: компьютер, проектор, мультимедийный экран, аудиозаписи музыки к стихотворениям, видео притча «Всё оставляет свой след» таблица для жюри </w:t>
      </w:r>
    </w:p>
    <w:p>
      <w:pPr>
        <w:pStyle w:val="Style1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>Ход мероприятия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 xml:space="preserve">Песня доброта поют все </w:t>
      </w:r>
    </w:p>
    <w:p>
      <w:pPr>
        <w:pStyle w:val="C11"/>
        <w:spacing w:before="0" w:after="0"/>
        <w:jc w:val="left"/>
        <w:rPr/>
      </w:pPr>
      <w:r>
        <w:rPr>
          <w:rStyle w:val="C0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Жүргізуші:</w:t>
      </w:r>
      <w:r>
        <w:rPr>
          <w:rStyle w:val="C0"/>
          <w:rFonts w:cs="Times New Roman" w:ascii="Times New Roman" w:hAnsi="Times New Roman"/>
          <w:b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Құрметті мұғалімдер, оқушылар! Бүгін біз «Өзін-өзі тану» онкүндік аясында өтетін «Алтын жүрек анамыз» атты мәнерлеп оқу сайысына жиналып отырмыз.</w:t>
        <w:br/>
        <w:t>- Өзін-өзі тану әлемінің басты мақсаты – ұл-қыздарымызды жеке және өзін қоршаған ортамен үйлесімділікпен өмір сүруге баулу. - Қазақстанның бірінші ханымы, «Бөбек» балалар қорының Президенті Сара Алпысқызы Назарбаеваның ұлағатты ұстанымдары арқылы жас ұрпақтың жүрегіндегі өмірге, ата – анасына, ең жақын адамдарына жалпы адам атаулыға деген бауырмалдық, сүйіспеншілік, махаббат, достық секілді ізгілік қасиеттерге тәрбиелеу.</w:t>
        <w:br/>
      </w:r>
      <w:r>
        <w:rPr>
          <w:rStyle w:val="C0"/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</w:rPr>
        <w:t>«Алтын жүрек анамыз» атты мәнерлеп оқу сайысымызды ашуға рұқсат етіңіздер!</w:t>
      </w:r>
      <w:r>
        <w:rPr>
          <w:rStyle w:val="C0"/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</w:p>
    <w:p>
      <w:pPr>
        <w:pStyle w:val="C11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color w:val="111111"/>
          <w:sz w:val="28"/>
          <w:szCs w:val="28"/>
        </w:rPr>
        <w:t xml:space="preserve">1 вед: 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Средь многих талантов, дарованных свыше,</w:t>
      </w:r>
    </w:p>
    <w:p>
      <w:pPr>
        <w:pStyle w:val="C11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Талант понимать, замечать и услышать.</w:t>
      </w:r>
    </w:p>
    <w:p>
      <w:pPr>
        <w:pStyle w:val="C11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Талантом своим Вы ни с кем не сравнимы,</w:t>
      </w:r>
    </w:p>
    <w:p>
      <w:pPr>
        <w:pStyle w:val="C11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Детьми казахстанскими нежно любимы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C11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Вы, как солнце в небе – яркое, надежное,</w:t>
      </w:r>
    </w:p>
    <w:p>
      <w:pPr>
        <w:pStyle w:val="C11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Лучик есть для каждого из нас.</w:t>
      </w:r>
    </w:p>
    <w:p>
      <w:pPr>
        <w:pStyle w:val="C11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Пожелать хотим мы все возможное,</w:t>
      </w:r>
    </w:p>
    <w:p>
      <w:pPr>
        <w:pStyle w:val="C11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Чтоб улыбку Вашу видеть много раз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C11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color w:val="111111"/>
          <w:sz w:val="28"/>
          <w:szCs w:val="28"/>
        </w:rPr>
        <w:t xml:space="preserve">1 вед: 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Добрый день, уважаемые педагоги, учащиеся и, конечно же, участники нашего конкурса чтецов! 12 февраля- день рождения автора программы нравственно-духовного образования «Самопознание» Сары Алпысовны Назарбаевой. В связи с этим событием в рамках декады «Самопознание: педагогика Любви и Творчества» конкурс чтецов «Сердце, наполненное любовью» считаем открыты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1Жүргізуші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Сара Алпысқызының жүректен шыққан жылы сөзі адамды тебірентіп өзін – өзі тануына, өзін – өзі сыйлай білуіне, шын ниет, адал жүрекпен басталған әр істің нәтижелі болатынын . Әр адамның тұлғалық дамуы әркімнің өзіне, жасаған әрекетіне байланысты.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1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Жүргізуші: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Күлкісіне сәбидің толсын деп кең даламыз,</w:t>
        <w:br/>
        <w:t>Шапағат пен мейірім дәнін сепкен панамыз.</w:t>
        <w:br/>
        <w:t>Алдыңызда мәңгілік қарыздар боп қаламыз</w:t>
        <w:br/>
        <w:t>Құтты болсын туған күніңіз Алтын жүрек анамыз.</w:t>
        <w:br/>
        <w:t>"Алтын жүрек анамыз" атты Сара Алпысқызының құрметіне орай бүгінгі бастауыш сынып оқушылар арасындағы мәнерлеп оқу сайысымызды бастаймыз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C11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color w:val="111111"/>
          <w:sz w:val="28"/>
          <w:szCs w:val="28"/>
        </w:rPr>
        <w:t xml:space="preserve">2 вед: 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Сколько имен всплывает в памяти!</w:t>
      </w:r>
    </w:p>
    <w:p>
      <w:pPr>
        <w:pStyle w:val="C19"/>
        <w:spacing w:before="0" w:after="0"/>
        <w:rPr/>
      </w:pPr>
      <w:r>
        <w:rPr>
          <w:rStyle w:val="C0"/>
          <w:rFonts w:cs="Times New Roman" w:ascii="Times New Roman" w:hAnsi="Times New Roman"/>
          <w:color w:val="111111"/>
          <w:sz w:val="28"/>
          <w:szCs w:val="28"/>
          <w:shd w:fill="FFFFFF" w:val="clear"/>
        </w:rPr>
        <w:t>Есенин, Пушкин, Блок и Фет,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111111"/>
          <w:sz w:val="28"/>
          <w:szCs w:val="28"/>
          <w:shd w:fill="FFFFFF" w:val="clear"/>
        </w:rPr>
        <w:t>Ахматова, Барто, Твардовский…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111111"/>
          <w:sz w:val="28"/>
          <w:szCs w:val="28"/>
          <w:shd w:fill="FFFFFF" w:val="clear"/>
        </w:rPr>
        <w:t>Ты должен ярким быть и броским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</w:p>
    <w:p>
      <w:pPr>
        <w:pStyle w:val="C19"/>
        <w:spacing w:before="0" w:after="0"/>
        <w:rPr/>
      </w:pPr>
      <w:r>
        <w:rPr>
          <w:rStyle w:val="C0"/>
          <w:rFonts w:cs="Times New Roman" w:ascii="Times New Roman" w:hAnsi="Times New Roman"/>
          <w:color w:val="111111"/>
          <w:sz w:val="28"/>
          <w:szCs w:val="28"/>
          <w:shd w:fill="FFFFFF" w:val="clear"/>
        </w:rPr>
        <w:t>Знать, словом должен зажигать,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111111"/>
          <w:sz w:val="28"/>
          <w:szCs w:val="28"/>
          <w:shd w:fill="FFFFFF" w:val="clear"/>
        </w:rPr>
        <w:t>И душу вылечить словами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111111"/>
          <w:sz w:val="28"/>
          <w:szCs w:val="28"/>
          <w:shd w:fill="FFFFFF" w:val="clear"/>
        </w:rPr>
        <w:t>Тебе ли этого не знать,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111111"/>
          <w:sz w:val="28"/>
          <w:szCs w:val="28"/>
          <w:shd w:fill="FFFFFF" w:val="clear"/>
        </w:rPr>
        <w:t>Поэт, живущий рядом с нами?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</w:p>
    <w:p>
      <w:pPr>
        <w:pStyle w:val="C11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color w:val="111111"/>
          <w:sz w:val="28"/>
          <w:szCs w:val="28"/>
        </w:rPr>
        <w:t>2 вед: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 xml:space="preserve"> А сколько гениальных строк было подписано этими именами! Откуда они брались эти сроки и куда уходят, оставляя след в наших душах? Это великая загадка, которую, однако, никто не хочет разгадывать - просто одни хотят писать стихи, а другие их читать и находить в них отклик своим чувствам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C11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2 вед: 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  <w:shd w:fill="FFFFFF" w:val="clear"/>
        </w:rPr>
        <w:t>Мировая поэзия бережно хранит имена тех, кто вовремя нашел и сказал людям нужные слова – иногда бодрые и добрые, а иногда горькие или ироничные, - и сказал так, что ему захотели поверить.  Поэты – всегда живые свидетели времени. И нам, людям 21 века, в нашей бурной, напряженной и требовательной жизни хочется поверить поэту, когда он открывает свои сокровенные чувства…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 жүргізуші.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Үлкенге иман керек,</w:t>
        <w:br/>
        <w:t>Кішіге иба керек,</w:t>
        <w:br/>
        <w:t>Адамдар бірін-бірі,</w:t>
        <w:br/>
        <w:t>Құрметтеп, сыйлау керек,</w:t>
        <w:br/>
        <w:t>Жастарға білім керек,</w:t>
        <w:br/>
        <w:t>Бәрінде білу керек,</w:t>
        <w:br/>
        <w:t>Азамат болсаң алғыр,</w:t>
        <w:br/>
        <w:t>Анашың:"Күнім"- демек!</w:t>
        <w:br/>
        <w:t>Сол үшін талмау керек,</w:t>
        <w:br/>
        <w:t>Биікке самғау керек,</w:t>
        <w:br/>
        <w:t>Бойыңда бар жақсыны,</w:t>
        <w:br/>
        <w:t>Халқыңа арнау керек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C11"/>
        <w:spacing w:before="28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2 вед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ежде, чем открыть первую страничку конкурса «Сердце, наполненное любовью», поприветствуем членов жюри в лице:</w:t>
      </w:r>
    </w:p>
    <w:p>
      <w:pPr>
        <w:pStyle w:val="C11"/>
        <w:spacing w:before="28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</w:t>
      </w:r>
    </w:p>
    <w:p>
      <w:pPr>
        <w:pStyle w:val="C11"/>
        <w:spacing w:before="28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</w:t>
      </w:r>
    </w:p>
    <w:p>
      <w:pPr>
        <w:pStyle w:val="C11"/>
        <w:spacing w:before="28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</w:t>
      </w:r>
    </w:p>
    <w:p>
      <w:pPr>
        <w:pStyle w:val="C11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color w:val="111111"/>
          <w:sz w:val="28"/>
          <w:szCs w:val="28"/>
        </w:rPr>
        <w:t>А теперь давайте поприветствуем наших чтецов, которые подготовили выразительное чтение стихотворений о любви, доброте, мире и дружбе. По итогам конкурса, наше многоуважаемое жюри выберет победителя в младшем звене и в среднем звене.</w:t>
      </w:r>
    </w:p>
    <w:p>
      <w:pPr>
        <w:pStyle w:val="Style19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Проходит жеребьёвка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ределили очерёдность выступающих</w:t>
      </w:r>
    </w:p>
    <w:p>
      <w:pPr>
        <w:pStyle w:val="Style18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C11"/>
        <w:spacing w:before="28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частник №1  Участник №2</w:t>
      </w:r>
    </w:p>
    <w:p>
      <w:pPr>
        <w:pStyle w:val="C11"/>
        <w:spacing w:before="28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частник №3 Участник №4</w:t>
      </w:r>
    </w:p>
    <w:p>
      <w:pPr>
        <w:pStyle w:val="C11"/>
        <w:spacing w:before="28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частник №5  Участник №6</w:t>
      </w:r>
    </w:p>
    <w:p>
      <w:pPr>
        <w:pStyle w:val="C11"/>
        <w:spacing w:before="28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частник №7 Участник №8</w:t>
      </w:r>
    </w:p>
    <w:p>
      <w:pPr>
        <w:pStyle w:val="C11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ник №9 Участник №10</w:t>
      </w:r>
    </w:p>
    <w:p>
      <w:pPr>
        <w:pStyle w:val="TextBody"/>
        <w:shd w:fill="FFFFFF" w:val="clear"/>
        <w:spacing w:lineRule="atLeast" w:line="240" w:before="28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ru-RU"/>
        </w:rPr>
        <w:t>Енді келесі сайыстың парағын ашамыз.Ойын «Жалғастыр»</w:t>
        <w:br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  <w:lang w:eastAsia="ru-RU"/>
        </w:rPr>
        <w:t>«Не істеуге болмайды?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ru-RU"/>
        </w:rPr>
        <w:t> Осы сөз үлкен етіп жазылып көрсетіледі.Мұғалім басқы сөзін айтады, оқушы ойланып жалғастырып айтуы керек.</w:t>
        <w:br/>
        <w:t>-Үлкендердің алдынан...... (кесіп өтуге болмайды.)</w:t>
        <w:br/>
        <w:t>-Кішкентай баланы................(жылатуға болмайды.)</w:t>
        <w:br/>
        <w:t>-Құстарды ...........................(атуға болмайды.)</w:t>
        <w:br/>
        <w:t>-Қыз баланы........................(ренжітуге болмайды.)</w:t>
        <w:br/>
        <w:t>-Сабақтан.............................(кешігуге болмайды.)</w:t>
        <w:br/>
        <w:t>-Сыныпта.............................(айғайлауға болмайды.)</w:t>
        <w:br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  <w:lang w:eastAsia="ru-RU"/>
        </w:rPr>
        <w:t>«Не істеу керек?» (бұл да сол сияқты жүргізіледі)</w:t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ru-RU"/>
        </w:rPr>
        <w:t>-Үлкен кісіні.......................(сыйлау керек.)</w:t>
        <w:br/>
        <w:t>-Үлкеннің тілін...................(алу керек..)</w:t>
        <w:br/>
        <w:t>-Үлкендерге..........................(сәлем беру керек.)</w:t>
        <w:br/>
        <w:t>-Кішілерді..............................(қамқорлау керек.)</w:t>
        <w:br/>
        <w:t>- Оқу құралдарын.................. (күтіп ұстау керек.)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«Не істеуге болмайды?»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1.Үлкендердің алдынан...... (кесіп өтуге болмайды.)</w:t>
        <w:br/>
        <w:t>2. Қыз баланы........................(ренжітуге болмайды.)</w:t>
        <w:br/>
        <w:t>3. Сабақтан.............................(кешігуге болмайды.)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«Не істеу керек?»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4. Үлкен кісіні.......................(сыйлау керек.)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5. Кішілерді..............................(қамқорлау керек.)</w:t>
      </w:r>
    </w:p>
    <w:p>
      <w:pPr>
        <w:pStyle w:val="C11"/>
        <w:spacing w:before="28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color w:val="111111"/>
          <w:sz w:val="28"/>
          <w:szCs w:val="28"/>
        </w:rPr>
        <w:t>Мы открываем вторую страницу нашего конкурса - «Иди, мой друг, всегда иди дорогою добра»</w:t>
      </w:r>
    </w:p>
    <w:p>
      <w:pPr>
        <w:pStyle w:val="C11"/>
        <w:spacing w:before="28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color w:val="111111"/>
          <w:sz w:val="28"/>
          <w:szCs w:val="28"/>
        </w:rPr>
        <w:t>А теперь я прошу выйти из зала на сцену детей и взрослых, у которых на спинке стула прикреплены сердечки. Для вас мы подготовили Творческую викторину о любви и добре (Проводится викторина. Все участники выстраиваются в ряд. Ведущий загадывает загадки, пословицы. Кто отгадал, тот делает шаг вперед. Кто оказался впереди по окончанию викторины, тот победитель).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стает даже ледяная глыба от слова теплого … (спасибо)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зеленеет старый пень, когда услышит (добрый день)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гда вас ругают за шалости, вы говорите (простите, пожалуйста)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сли друг попал в беду (помоги ему)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шай споры словами, (а не кулаками)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 одежда красит человека, а его (добрые дела)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изнь дана (на добрые дела)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 добро (добром платят)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юбовная карточная масть – это… Какая?   (Черви.)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орму чего имеют открытки-валентинки, которыми обмениваются влюблённые? (Форму сердца.)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немецком – ихь либе дихь, на испанском – тэ амо, на французском – жэ тэм, на украинском – я тэбе кохаю. А как это будет по-русски? («Я тебя люблю».)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ой овощ рифмуется с «любовью»? (Морковь – любовь.)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го в сказке Андерсена полюбил стойкий оловянный солдатик? (Бумажную балерину.)</w:t>
      </w:r>
    </w:p>
    <w:p>
      <w:pPr>
        <w:pStyle w:val="C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 звали возлюбленную главного героя мультфильма «Алёша Попович и Тугарин Змей»?  (Любава.)</w:t>
      </w:r>
    </w:p>
    <w:p>
      <w:pPr>
        <w:pStyle w:val="C11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зовите возлюбленную Пьеро из сказки «Золотой ключик»? (Мальвина.)</w:t>
      </w:r>
    </w:p>
    <w:p>
      <w:pPr>
        <w:pStyle w:val="TextBody"/>
        <w:spacing w:before="28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1-Жүргізуші: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0" w:leader="none"/>
        </w:tabs>
        <w:spacing w:lineRule="atLeast" w:line="168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Осының бәрін кішкентайдан үйреткен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0" w:leader="none"/>
        </w:tabs>
        <w:spacing w:lineRule="atLeast" w:line="168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Мейіріммен сәбилерге нұр төккен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0" w:leader="none"/>
        </w:tabs>
        <w:spacing w:lineRule="atLeast" w:line="168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Біз тілейміз Сара апаға денсаулық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0" w:leader="none"/>
        </w:tabs>
        <w:spacing w:lineRule="atLeast" w:line="168"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Шаттыққа толы жүрекп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8"/>
          <w:szCs w:val="28"/>
        </w:rPr>
        <w:t>-деп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0" w:leader="none"/>
        </w:tabs>
        <w:spacing w:lineRule="atLeast" w:line="16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"Алтын жүрек анамыз" атты Сара Алпысқызының құрметіне орай бүгінгі сайысымызды аяқтаймыз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16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 Шын жүйріктер сыналады сайыста,</w:t>
        <w:br/>
        <w:t>Жарыстың ба орта жолда қалыспа.</w:t>
        <w:br/>
        <w:t>Әділқазы бағалайды сіздерді,</w:t>
        <w:br/>
        <w:t>Жеңіс мәре жақын ба әлде алыс па?</w:t>
        <w:br/>
        <w:t>Сонымен достар, бүгінгі «Алтын жүрек анамыз» атты мәнерлеп оқу сайысы да өз мәресіне келіп жетті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168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айқау болған жерде жеңіс пен жеңіліс те болады, әділ – қазылар алқасына сөз береміз.,жеңімпаздарды марапаттауы үшін, байқауға қатысқан оқушылармызды ортаға шақырайық.</w:t>
      </w:r>
    </w:p>
    <w:p>
      <w:pPr>
        <w:pStyle w:val="C11"/>
        <w:spacing w:before="28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2 вед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стало время для участников третьей номинации «Дружить всегда, дружить везде». А сейчас наступает время подводить итоги. Ох, и трудно будет сейчас членам жюри. Ведь каждый из вас очень старался. Но - конкурс есть КОНКУРС. И в конкурсе всегда есть победитель. </w:t>
      </w:r>
    </w:p>
    <w:p>
      <w:pPr>
        <w:pStyle w:val="C1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1 вед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«Нашу книгу закрываю...    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 страницею страницу</w:t>
      </w:r>
    </w:p>
    <w:p>
      <w:pPr>
        <w:pStyle w:val="C1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сторожно я листаю          </w:t>
      </w:r>
    </w:p>
    <w:p>
      <w:pPr>
        <w:pStyle w:val="C1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Что я вижу: цифры в ряд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не о чём-то говорят.</w:t>
      </w:r>
    </w:p>
    <w:p>
      <w:pPr>
        <w:pStyle w:val="C1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А говорят они о том,         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то отличным был чтецом. 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Я прошу сюда жюри…  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умай, выбирай, смотри     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на каждую страницу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бедителя веди.</w:t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1 вед: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eastAsia="ru-RU"/>
        </w:rPr>
        <w:t>Жюри подводит итоги, а мы с вами посмотрим притчу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«Всё оставляет свой след»</w:t>
      </w:r>
    </w:p>
    <w:p>
      <w:pPr>
        <w:pStyle w:val="C11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Итоги конкурса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лово предоставляется жюри. Награждение грамотами. 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А закончим мы наше мероприятие песней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Песня «Иди дорогою добра!»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4454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54525</wp:posOffset>
            </wp:positionV>
            <wp:extent cx="5939790" cy="4454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44545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935</wp:posOffset>
            </wp:positionH>
            <wp:positionV relativeFrom="paragraph">
              <wp:posOffset>4554220</wp:posOffset>
            </wp:positionV>
            <wp:extent cx="5082540" cy="41992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111111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111111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111111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111111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111111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111111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111111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111111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111111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3:23:00Z</dcterms:created>
  <dc:creator>админ</dc:creator>
  <dc:description/>
  <dc:language>en-US</dc:language>
  <cp:lastModifiedBy/>
  <cp:lastPrinted>2022-02-08T21:25:00Z</cp:lastPrinted>
  <dcterms:modified xsi:type="dcterms:W3CDTF">2022-02-10T16:30:17Z</dcterms:modified>
  <cp:revision>6</cp:revision>
  <dc:subject/>
  <dc:title/>
</cp:coreProperties>
</file>