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НИЖНОЙ ИЛЛЮСТРАЦИИ В ОСВОЕНИИ ДОШКОЛЬНИКАМИ СОДЕРЖАНИЯ ЛИТЕРАТУРНЫХ ПРОИЗВЕ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татья посвящена иллюстрации детской книги, ее роли в освоении детьми дошкольного возраста содержания литературных произведений. Автором раскрыто общее понятие иллюстрации, понятие книжной иллюстрации, роль книжной иллюстрации на разных этапах дошкольного детства, раскрыты особенности иллюстрации книг детской художественной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лючевые слова: </w:t>
      </w:r>
      <w:r>
        <w:rPr/>
        <w:t>иллюстрация, книжная иллюстрация, детская художественная литература, читательская компетен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школьных образовательных учреждениях ведется активная работа по привитию интереса детей к чтению художественной литературы, так как книга имеет большое влияние на развитие личности ребенка. Детская к</w:t>
      </w:r>
      <w:r>
        <w:rPr>
          <w:color w:val="000000"/>
          <w:sz w:val="28"/>
          <w:szCs w:val="28"/>
          <w:shd w:fill="FFFFFF" w:val="clear"/>
        </w:rPr>
        <w:t>нига развивает воображение, память, внимание, усидчивость. Книга дает много знаний и формирует умения, необходимые в жизни, воспитывает на примерах своих героев. Она успокоит в трудную минуту, даст совет. Достоинств книг не перечисл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азделов образовательной области «Коммуникация» является ознакомление детей с художественной литературой, перед которым ставится задача развития читательской компетентности детей дошкольного возра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ние ребенка дошкольника с детской книгой начинается с иллюстрации. Иллюстрация – это рисунок (или любая другая визуализация) поясняющий определенную часть текста. Иллюстрацией может служить картинка, предмет, различные виды театра (настольный, теневой, кукольный, театр на фланелеграфе), мультфильм, слайд-презентация и др. Иллюстрации используются для передачи эмоциональной атмосферы художественного произведения, визуализации героев повествования, демонстрации объектов, описываемых в книг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нижная иллюстрация – особый вид иллюстрации детских книг, относящийся к определенной части текста и являющийся начальной ступенью в понимании детьми содержания художественного произведения. Книжная иллюстрация помогает детям глубже и полнее понять текст, дает знания об окружающем мире. Вместе с тем, иллюстрация детской книги обладает уникальными художественными достоинствами самостоятельного вида изобразительного искусства, из всех его видов является первым подлинным произведением, входящим в жизнь ребенка [1]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книжной иллюстрации в понимании текста художественного произведения на ранних ступенях развития ребенка является не только более весомой, но и качественно отличной от того, что наблюдается у детей более старшего возраста. Для маленького ребенка рисунок выполняет не вспомогательную, чисто иллюстративную функцию, а играет роль основного материала, при отсутствии которого ребенок часто не может понять художественное произведение. Слова текста служат маленькому ребенку указанием на действия и обстоятельства, которые он должен шаг за шагом зрительно проследить, рассматривая соответствующую картинку. На этом этапе развития рисунок представляет для ребенка саму действительность, которую нельзя заменить словесным описанием [2]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ниги, ориентированные на младший дошкольный возраст, всегда ярко проиллюстрированы, на каждой странице иллюстрация преобладает над текстом художественного произ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2400300" cy="2400300"/>
                <wp:effectExtent l="8255" t="825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0" t="0" r="0" b="31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67360" cy="1600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60020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17146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народная сказка «Курочка Ряб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189pt;height:189pt" coordorigin="180,79" coordsize="3780,3780">
                <v:group id="shape_0" style="position:absolute;left:180;top:79;width:3780;height:2520">
                  <v:group id="shape_0" style="position:absolute;left:180;top:79;width:3779;height:2520">
                    <v:group id="shape_0" style="position:absolute;left:180;top:79;width:3779;height:2520">
                      <v:group id="shape_0" style="position:absolute;left:180;top:79;width:3779;height:252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0;top:79;width:3727;height:251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180,2599" to="3959,259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80,79" to="3959,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80,79" to="180,25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961,79" to="3961,25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277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народная сказка «Курочка Ряб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400300" cy="2400300"/>
                <wp:effectExtent l="8255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400480"/>
                          <a:chOff x="0" y="0"/>
                          <a:chExt cx="2400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61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617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161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002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048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7146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 народная сказка «Реп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95pt;width:189pt;height:189pt" coordorigin="4320,79" coordsize="3780,3780">
                <v:group id="shape_0" style="position:absolute;left:4320;top:79;width:3780;height:2548">
                  <v:group id="shape_0" style="position:absolute;left:4320;top:79;width:3780;height:2548">
                    <v:group id="shape_0" style="position:absolute;left:4320;top:79;width:3780;height:2548">
                      <v:group id="shape_0" style="position:absolute;left:4320;top:79;width:3780;height:2548">
                        <v:shape id="shape_0" stroked="f" o:allowincell="f" style="position:absolute;left:4320;top:79;width:3779;height:254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4320,79" to="8099,7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4320,2599" to="8099,259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8100,79" to="8100,25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320,79" to="4320,25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277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 народная сказка «Репк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альнейшем слова художественного текста начинают вызывать у ребенка необходимые ассоциации и без помощи наглядной основы. Старшие дети начинают понимать фабулу сказки или несложного рассказа уже без помощи иллюстраций. Однако понимание более сложного содержания – внутреннего смысла произведения, общественного значения поступков героев, нравственного смысла их поведения – представляет большие трудности для ребенка. В преодолении этих трудностей существенную роль снова начинает играть иллюстрация: для понимания наиболее трудных моментов текста ребенок должен получить возможность обратиться к наглядному изображению и проследить на нем те действия, взаимоотношения персонажей, в которых ярче обнаружится их внутренний смыс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2516505" cy="2745105"/>
                <wp:effectExtent l="825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745000"/>
                          <a:chOff x="0" y="0"/>
                          <a:chExt cx="2516400" cy="27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516400" cy="1945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0" t="0" r="4346" b="0"/>
                              <a:stretch/>
                            </pic:blipFill>
                            <pic:spPr>
                              <a:xfrm>
                                <a:off x="1800" y="360"/>
                                <a:ext cx="251460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800" y="0"/>
                                <a:ext cx="2514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4364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460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" y="20592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Бианки «Рассказы и сказ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. Э.В. Наз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98.15pt;height:216.15pt" coordorigin="180,187" coordsize="3963,4323">
                <v:group id="shape_0" style="position:absolute;left:180;top:187;width:3963;height:3066">
                  <v:group id="shape_0" style="position:absolute;left:180;top:189;width:3963;height:3063">
                    <v:shape id="shape_0" stroked="f" o:allowincell="f" style="position:absolute;left:183;top:190;width:3959;height:295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83,189" to="4142,19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3,3250" to="4142,325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0,193" to="180,32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140,187" to="4140,32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7;top:343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Бианки «Рассказы и сказ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. Э.В. Наза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628900" cy="2743200"/>
                <wp:effectExtent l="825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43200"/>
                          <a:chOff x="0" y="0"/>
                          <a:chExt cx="26290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95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195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195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195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8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4328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0" cy="1943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0574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Бианки «Рассказы и сказ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. Э.В. Наз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5pt;width:207pt;height:216pt" coordorigin="4320,190" coordsize="4140,4320">
                <v:group id="shape_0" style="position:absolute;left:4320;top:190;width:4140;height:3079">
                  <v:group id="shape_0" style="position:absolute;left:4320;top:190;width:4140;height:3079">
                    <v:group id="shape_0" style="position:absolute;left:4320;top:190;width:4140;height:3079">
                      <v:shape id="shape_0" stroked="f" o:allowincell="f" style="position:absolute;left:4320;top:190;width:4139;height:307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4320,193" to="8459,1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4320,3250" to="8459,325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320,193" to="4320,32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500;top:343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Бианки «Рассказы и сказ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. Э.В. Назар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охо иллюстрированная детская книга или вообще не содержащая в себе иллюстраций неинтересна для дошкольников. Иллюстрация книги, ориентированной на детей дошкольного возраста, должна быть понятна ребенку, раскрывать содержание произведения, стимулировать детское воображение, формировать эмоции, воспитывать культуру вос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Оформлением детской книги занимались многие талантливые отечественные художники, такие как В.Г.Сутеев, В.М. Конашевич, Е.И. Чарушин, Ю.А.Васнецов и другие. Иллюстрации, выполненные этими художниками, обладают реалистичностью, понятны и доступны для детей дошкольного возраста.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4700" cy="2667000"/>
                <wp:effectExtent l="8255" t="8255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66880"/>
                          <a:chOff x="0" y="0"/>
                          <a:chExt cx="3314880" cy="2666880"/>
                        </a:xfrm>
                      </wpg:grpSpPr>
                      <wpg:grpSp>
                        <wpg:cNvGrpSpPr/>
                        <wpg:grpSpPr>
                          <a:xfrm>
                            <a:off x="1818000" y="0"/>
                            <a:ext cx="149652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520" cy="19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6520" cy="19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6520" cy="191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28" descr=""/>
                                  <pic:cNvPicPr/>
                                </pic:nvPicPr>
                                <pic:blipFill>
                                  <a:blip r:embed="rId10"/>
                                  <a:srcRect l="0" t="0" r="2852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6520" cy="19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914480"/>
                                    <a:ext cx="149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6880" y="0"/>
                                  <a:ext cx="0" cy="19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9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652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6520" cy="19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6520" cy="19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6520" cy="191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26" descr=""/>
                                  <pic:cNvPicPr/>
                                </pic:nvPicPr>
                                <pic:blipFill>
                                  <a:blip r:embed="rId11"/>
                                  <a:srcRect l="0" t="0" r="3887" b="10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6520" cy="191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6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12680"/>
                                  <a:ext cx="1496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9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6520" y="0"/>
                              <a:ext cx="0" cy="19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2014920"/>
                            <a:ext cx="32079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Бианки «Кто чем по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л. Е.И. Чаруши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61pt;height:210.05pt" coordorigin="1620,180" coordsize="5220,4201">
                <v:group id="shape_0" style="position:absolute;left:4483;top:180;width:2357;height:3015">
                  <v:group id="shape_0" style="position:absolute;left:4483;top:180;width:2357;height:3015">
                    <v:line id="shape_0" from="4483,180" to="6839,1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4483;top:180;width:2357;height:3015">
                      <v:group id="shape_0" style="position:absolute;left:4483;top:180;width:2357;height:3015">
                        <v:shape id="shape_0" ID="28" stroked="f" o:allowincell="f" style="position:absolute;left:4483;top:180;width:2356;height:301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line id="shape_0" from="4483,3195" to="6839,319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6841,180" to="6841,31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83,180" to="4483,31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620;top:180;width:2357;height:3015">
                  <v:group id="shape_0" style="position:absolute;left:1620;top:180;width:2357;height:3015">
                    <v:group id="shape_0" style="position:absolute;left:1620;top:180;width:2357;height:3015">
                      <v:group id="shape_0" style="position:absolute;left:1620;top:180;width:2357;height:3015">
                        <v:shape id="shape_0" ID="26" stroked="f" o:allowincell="f" style="position:absolute;left:1620;top:180;width:2356;height:3014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line id="shape_0" from="1620,180" to="3976,18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620,3192" to="3976,319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1620,180" to="1620,319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977,180" to="3977,31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788;top:3353;width:5051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Бианки «Кто чем поет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л. Е.И. Чарушин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ети дошкольного возраста всегда с интересом обращают внимание на иллюстрации, </w:t>
      </w:r>
      <w:r>
        <w:rPr>
          <w:color w:val="000000"/>
          <w:sz w:val="28"/>
          <w:szCs w:val="28"/>
        </w:rPr>
        <w:t>часто просят показать еще несколько раз то, что им понравилось и запомнилось; появляются любимые произведения, развивается осознанное чувство радости, удовольствия от рассматривания. Занимаясь с детьми 3–4 лет, важно, прежде всего привлечь их внимание к картине. Один из приемов, при помощи которого можно заинтересовать малыша содержанием картин, это предложить ему поставить себя на место героя, который является действующим лицом в картине [2]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тановится героем интересного для него события и с увлечением начинает рассказывать про самого себя. При рассматривании картины с маленькими детьми можно вводить своеобразный игровой прием, развивающий наблюдательность и речь: воспитатель путем вопросов вовлекает ребенка в соревнование – "Кто больше увидит на картинке?", побуждая его к наблюдательности и высказываниям. В очень редких случаях малыши смотрят картины молч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должен поддерживать разговоры детей, учить их правильно называть предметы и некоторые их характерные признаки, помогая лучше понять содержание картины. Старшие дошкольники приобретают умение воспринимать произведения различного содержания, а не только те, в которых имеется занимательный сюжет, изображено какое-то действие. Вместе с тем и иллюстрацию они способны теперь воспринимать иначе, чем в младшем возрасте, – о многом они могут догадаться, многое вообразить; помогают получаемые детьми знания и новые представления о явлениях жизни. У детей этого возраста достаточно развита любовь к природе, и они с интересом относятся к пейзажу, определяют, какое время года изображено, что характерно для осени и весны, какие краски выбрал художник для их передачи, как изображены зимний холод, вьюга, осенний ветер. Очень важно практиковать повторное рассматривание иллюстрации: знакомое произведение вызывает оживленные высказывания; в нем отмечаются те стороны и детали, которые не были замечены в первый раз [2]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 с детьми направлены на более глубокое понимание событий, изображенных в книге: дети не только рассказывают о том, что изображено, но и как изображено. Этому воспитатель учит детей с помощью образца рассказа. Рассказ воспитателя по иллюстрации должен быть по возможности образным, выразительным, чтобы поднять интересу детей, создать определенное настроени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ссматривание книжной иллюстрации сопровождается вопросами к детям, беседой, самостоятельными высказываниями детей, рассказом воспитателя, чтением стихов и отрывков из прозаических произведений. Воспитатель внимательно выслушивает рассказы детей об увиденном. Прежде всего, педагог воспитывает у детей интерес к чтению художественной литературы. Постепенно он формирует способность эстетического восприятия. Рассматривая книжную иллюстрацию, дети интересуются, что изображено, узнают знакомые предметы и явления, знакомятся с теми, которых ранее не знал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вивая эстетическое восприятие у детей, следует направлять их внимание не только на содержание изображенного, но и на форму выражения образа, на средства изображения, которые делают образ выразительным [1]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 образом, показ иллюстраций дошкольникам, осуществляемый педагогом в организованной учебной деятельности по художественной литературе, способствует осознанию детьми основной мысли художественного произведения через освоение ими особенностей изобразительно-выразительных средств в произведении искусства: краски на иллюстрации и слово в детском художественном произвед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е ссыл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color w:val="000000"/>
          <w:sz w:val="28"/>
          <w:szCs w:val="28"/>
        </w:rPr>
        <w:t>Коржев Т.М. Художник и книга для детей // Детская литература: сб. статей. М.,1974. – 78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Cs/>
          <w:sz w:val="28"/>
          <w:szCs w:val="28"/>
        </w:rPr>
        <w:t xml:space="preserve">Занков Л.В. Наглядность обучения // Педагогическая энциклопедия в 4-х томах. Т. 3 / Глав. Ред. И.А. Каиров. – М.: Советская энциклопедия, 1966. – 267 с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8:00Z</dcterms:created>
  <dc:creator>Женя</dc:creator>
  <dc:description/>
  <cp:keywords/>
  <dc:language>en-US</dc:language>
  <cp:lastModifiedBy>Женя</cp:lastModifiedBy>
  <dcterms:modified xsi:type="dcterms:W3CDTF">2023-03-24T05:59:00Z</dcterms:modified>
  <cp:revision>1</cp:revision>
  <dc:subject/>
  <dc:title>РОЛЬ КНИЖНОЙ ИЛЛЮСТРАЦИИ В ОСВОЕНИИ ДОШКОЛЬНИКАМИ СОДЕРЖАНИЯ ЛИТЕРАТУРНЫХ ПРОИЗВЕДЕНИЙ</dc:title>
</cp:coreProperties>
</file>