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hanging="284"/>
        <w:jc w:val="center"/>
        <w:rPr/>
      </w:pPr>
      <w:r>
        <w:rPr>
          <w:b/>
          <w:color w:val="000000"/>
          <w:sz w:val="28"/>
          <w:szCs w:val="28"/>
        </w:rPr>
        <w:t>Диагностика нарушений речи у детей старшего дошкольного возраста</w:t>
      </w:r>
    </w:p>
    <w:p>
      <w:pPr>
        <w:pStyle w:val="Normal"/>
        <w:jc w:val="center"/>
        <w:rPr/>
      </w:pPr>
      <w:r>
        <w:rPr/>
        <w:t>Обследование состояния общей мотори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</w:rPr>
              <w:t>Направление иссле</w:t>
              <w:softHyphen/>
              <w:t>дова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иагностические показател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сследование дви</w:t>
              <w:softHyphen/>
              <w:t>гательной памяти, переключаемости движений и само</w:t>
              <w:softHyphen/>
              <w:t>контроля при вы</w:t>
              <w:softHyphen/>
              <w:t>полнении двига</w:t>
              <w:softHyphen/>
              <w:t>тельных пр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hanging="350"/>
              <w:rPr/>
            </w:pPr>
            <w:r>
              <w:rPr/>
              <w:t>1. 1.Логопед показывает 4 движения для рук и предлагает их повторить: руки вперед, вверх, в стороны, на пояс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ind w:hanging="350"/>
              <w:rPr/>
            </w:pPr>
            <w:r>
              <w:rPr/>
              <w:t>2. 2.Повторить за педагогом движения за исключени</w:t>
              <w:softHyphen/>
              <w:t>ем одного «запретного» дви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jc w:val="both"/>
              <w:outlineLvl w:val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 уровень</w:t>
            </w:r>
            <w:r>
              <w:rPr/>
              <w:t>: быстрое, точное и прав иль</w:t>
              <w:softHyphen/>
              <w:t>ное воспроизведение предлагаемых проб, плавно переключается с одного движения на другое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 уровень</w:t>
            </w:r>
            <w:r>
              <w:rPr/>
              <w:t>: замедленное и напряженное выполнение предлагаемых проб, снижен объ</w:t>
              <w:softHyphen/>
              <w:t>ем двигательной памяти, нарушено переклю</w:t>
              <w:softHyphen/>
              <w:t>чение с одного движения на другое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u w:val="thick" w:color="0000FF"/>
              </w:rPr>
              <w:t>Низкий уровень</w:t>
            </w:r>
            <w:r>
              <w:rPr/>
              <w:t>: неправильно выполняет предложенные пробы, допуская ошибки в по</w:t>
              <w:softHyphen/>
              <w:t>следовательности выполнения заданий, отка</w:t>
              <w:softHyphen/>
              <w:t>зывается от вы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Исследование про</w:t>
              <w:softHyphen/>
              <w:t>извольного тормо</w:t>
              <w:softHyphen/>
              <w:t>жения движени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jc w:val="both"/>
              <w:outlineLvl w:val="0"/>
              <w:rPr/>
            </w:pPr>
            <w:r>
              <w:rPr/>
              <w:t>Маршировать и остановиться внезапно по сигналу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 уровень</w:t>
            </w:r>
            <w:r>
              <w:rPr/>
              <w:t>: плавно и точно выполняет движения, останавливается по сигналу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 </w:t>
            </w:r>
            <w:r>
              <w:rPr>
                <w:u w:val="thick" w:color="00FF00"/>
              </w:rPr>
              <w:t>Средний уровень</w:t>
            </w:r>
            <w:r>
              <w:rPr/>
              <w:t>: некоторая «угловатость» марширования, но останавливается по сигналу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 </w:t>
            </w:r>
            <w:r>
              <w:rPr>
                <w:u w:val="thick" w:color="0000FF"/>
              </w:rPr>
              <w:t>Низкий уровень</w:t>
            </w:r>
            <w:r>
              <w:rPr/>
              <w:t>: «угловатость» марширова</w:t>
              <w:softHyphen/>
              <w:t>ния, дополнительные движения после сигнала остано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сследование ста</w:t>
              <w:softHyphen/>
              <w:t>тической координа</w:t>
              <w:softHyphen/>
              <w:t>ции 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hanging="292"/>
              <w:rPr/>
            </w:pPr>
            <w:r>
              <w:rPr/>
              <w:t>1. 1. Стоять с закрытыми гла</w:t>
              <w:softHyphen/>
              <w:t>зами, стопы ног поста</w:t>
              <w:softHyphen/>
              <w:t>вить на одной линии так, чтобы носок одной ноги упирался в пятку другой, руки вытянуты вперед. Время выполнения по 5 секунд по 2 раза для каждой ног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ind w:hanging="350"/>
              <w:rPr/>
            </w:pPr>
            <w:r>
              <w:rPr/>
              <w:t>2. 2. Стоять с закрытыми гла</w:t>
              <w:softHyphen/>
              <w:t>зами, пятки вместе, нос</w:t>
              <w:softHyphen/>
              <w:t>ки врозь, руки вытянуты вперед, рот открыт, ши</w:t>
              <w:softHyphen/>
              <w:t>рокий язык на нижней губе. Время выполнения 5 секун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 уровень</w:t>
            </w:r>
            <w:r>
              <w:rPr/>
              <w:t>: свободно удерживает позы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 </w:t>
            </w:r>
            <w:r>
              <w:rPr>
                <w:u w:val="thick" w:color="00FF00"/>
              </w:rPr>
              <w:t>Средний уровень</w:t>
            </w:r>
            <w:r>
              <w:rPr/>
              <w:t>: удерживает позы с напря</w:t>
              <w:softHyphen/>
              <w:t>жением, раскачивается в стороны, балансиру</w:t>
              <w:softHyphen/>
              <w:t>ет туловищем, руками, головой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 уровень</w:t>
            </w:r>
            <w:r>
              <w:rPr/>
              <w:t>: позы не удерживает, сходит с места, падает, открывает глаза, отказывает</w:t>
              <w:softHyphen/>
              <w:t>ся выполнять пробы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Исследование ди</w:t>
              <w:softHyphen/>
              <w:t>намической коорди</w:t>
              <w:softHyphen/>
              <w:t>нации движени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hanging="321"/>
              <w:rPr/>
            </w:pPr>
            <w:r>
              <w:rPr/>
              <w:t>М  1. Маршировать, чередуя шаг и хлопок ладонями. Хлопок производить в промежуток между шага</w:t>
              <w:softHyphen/>
              <w:t>ми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. Выполнить подряд 3 - 5 приседаний. Пола пятками не касаться, выполнять только на носк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 уровень</w:t>
            </w:r>
            <w:r>
              <w:rPr/>
              <w:t>: задание «маршировать» выполняет правильно, чередуя шаг и хлопок в ладони. Задание «приседание» выполняет правильно (3-5 раз подряд)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 уровень</w:t>
            </w:r>
            <w:r>
              <w:rPr/>
              <w:t>: задание «маршировать» выполняет правильно со 2-3 раза, напрягает</w:t>
              <w:softHyphen/>
              <w:t>ся при чередовании шага и хлопка. Задание «приседание» выполняет с напряжением, раскачиваясь, балансируя туловищем и нога</w:t>
              <w:softHyphen/>
              <w:t>ми, становится на всю ступню после 2-3 раза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>
                <w:u w:val="thick" w:color="0000FF"/>
              </w:rPr>
              <w:t>Низкий уровень</w:t>
            </w:r>
            <w:r>
              <w:rPr/>
              <w:t>: чередование шага и хлопка не удается, приседая, становится на всю ступн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softHyphen/>
              <w:t>Исследование про</w:t>
              <w:softHyphen/>
              <w:t>странственной ор</w:t>
              <w:softHyphen/>
              <w:t>ганизации движени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hanging="326"/>
              <w:rPr/>
            </w:pPr>
            <w:r>
              <w:rPr/>
              <w:t>1.   1. Правой рукой коснись левого уха, правой рукой - левой ног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2. Повернись кругом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3. Сделай шаг в сторону левой ногой, приставь правую, сделай правой ногой шаг назад, при</w:t>
              <w:softHyphen/>
              <w:t>ставь левую ног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 уровень</w:t>
            </w:r>
            <w:r>
              <w:rPr/>
              <w:t>: задания выполняет без ошибок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 уровень</w:t>
            </w:r>
            <w:r>
              <w:rPr/>
              <w:t>: ошибки в пространствен</w:t>
              <w:softHyphen/>
              <w:t xml:space="preserve">ной координации, неуверенность выполнения. </w:t>
            </w:r>
          </w:p>
          <w:p>
            <w:pPr>
              <w:pStyle w:val="Normal"/>
              <w:widowControl w:val="false"/>
              <w:autoSpaceDE w:val="false"/>
              <w:spacing w:lineRule="atLeast" w:line="182"/>
              <w:jc w:val="both"/>
              <w:rPr/>
            </w:pPr>
            <w:r>
              <w:rPr/>
              <w:t xml:space="preserve"> </w:t>
            </w:r>
            <w:r>
              <w:rPr>
                <w:u w:val="thick" w:color="0000FF"/>
              </w:rPr>
              <w:t>Низкий уровень</w:t>
            </w:r>
            <w:r>
              <w:rPr/>
              <w:t>: не знает сторон тела, веду</w:t>
              <w:softHyphen/>
              <w:t>щей руки, нарушена пространственная координация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9"/>
              <w:jc w:val="both"/>
              <w:outlineLvl w:val="0"/>
              <w:rPr/>
            </w:pPr>
            <w:r>
              <w:rPr/>
              <w:t>Исследование тем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hanging="326"/>
              <w:rPr/>
            </w:pPr>
            <w:r>
              <w:rPr/>
              <w:t>В   В течение определенного времени удерживать задан</w:t>
              <w:softHyphen/>
              <w:t>ный темп в движениях рук, показываемых логопедом. По сигналу логопеда предлага</w:t>
              <w:softHyphen/>
              <w:t>ется выполнять движения мысленно, а по следующему сигналу (хлопок) показать на каком движении испы</w:t>
              <w:softHyphen/>
              <w:t>туемый остановился. Движе</w:t>
              <w:softHyphen/>
              <w:t>ния рук вперед, вверх, в стороны, опусти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темп нормальный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замедленный или ускоренный темп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отказывается от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u w:val="thick" w:color="FF0000"/>
              </w:rPr>
            </w:pPr>
            <w:r>
              <w:rPr>
                <w:u w:val="thick" w:color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jc w:val="both"/>
              <w:outlineLvl w:val="0"/>
              <w:rPr/>
            </w:pPr>
            <w:r>
              <w:rPr/>
              <w:t>Исследование рит</w:t>
              <w:softHyphen/>
              <w:t>мического чув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овторить за педагогом ритмический рисунок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! -!!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!! - !!!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!-!!-!!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!!-!!!-!!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!-!!-!!!-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>!!!-!-!!!-!!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ind w:hanging="326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softHyphen/>
            </w:r>
            <w:r>
              <w:rPr>
                <w:u w:val="thick" w:color="FF0000"/>
              </w:rPr>
              <w:t>Высокий</w:t>
            </w:r>
            <w:r>
              <w:rPr/>
              <w:t>: не допускает ошибок при воспро</w:t>
              <w:softHyphen/>
              <w:t>изведении ритмического рисунка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выполняет в замедленном или ус</w:t>
              <w:softHyphen/>
              <w:t xml:space="preserve">коренном по сравнению с образцом темпе.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u w:val="thick" w:color="FF0000"/>
              </w:rPr>
            </w:pPr>
            <w:r>
              <w:rPr>
                <w:u w:val="thick" w:color="0000FF"/>
              </w:rPr>
              <w:t>Низкий</w:t>
            </w:r>
            <w:r>
              <w:rPr/>
              <w:t>: нарушает количество элементов в данном ритмическом рисун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31"/>
        <w:jc w:val="center"/>
        <w:outlineLvl w:val="0"/>
        <w:rPr/>
      </w:pPr>
      <w:r>
        <w:rPr/>
        <w:t>Обследование произвольной моторики пальцев ру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2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Исследование ста</w:t>
              <w:softHyphen/>
              <w:t>тической координа</w:t>
              <w:softHyphen/>
              <w:t>ции движений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1. Распрямить ладонь, раз</w:t>
              <w:softHyphen/>
              <w:t>вести все пальцы в стороны и удерживать в этом поло</w:t>
              <w:softHyphen/>
              <w:t xml:space="preserve">жении под счет (1-15) на правой руке, на левой руке, на обеих руках одновременно.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u w:val="single"/>
              </w:rPr>
            </w:pPr>
            <w:r>
              <w:rPr/>
              <w:t>2. Выполнение пробы «ко</w:t>
              <w:softHyphen/>
              <w:t>лечки - ушки - рожки» 5 - 8 раз на обеих руках одно</w:t>
              <w:softHyphen/>
              <w:t>временно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hanging="72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плавное, точное выполнение проб, полный объем движений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напряженность при выполнении проб, скованность движений, неполный объем движений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u w:val="thick" w:color="0000FF"/>
              </w:rPr>
              <w:t>Низкий</w:t>
            </w:r>
            <w:r>
              <w:rPr/>
              <w:t>: наличие синкинезий, гиперкинезов, невозможность удержания заданной позы, не</w:t>
              <w:softHyphen/>
              <w:t>выполнение движ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/>
              <w:t>Исследование ди</w:t>
              <w:softHyphen/>
              <w:t>намической коорди</w:t>
              <w:softHyphen/>
              <w:t>нации движ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1. Менять положение обеих рук одновременно: одна кисть в позе «ладони», другая сжата в кулак 5-8 раз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/>
            </w:pPr>
            <w:r>
              <w:rPr/>
              <w:t>2. Сложить пальцы в коль</w:t>
              <w:softHyphen/>
              <w:t>цо - раскрыть ладонь 5-6 раз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/>
              <w:t>3. Попеременно соединять все пальцы руки с боль</w:t>
              <w:softHyphen/>
              <w:t>шим пальцем сначала правой руки, затем ле</w:t>
              <w:softHyphen/>
              <w:t>вой, затем обеих рук одновременн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плавное, точное и синхронное вы</w:t>
              <w:softHyphen/>
              <w:t>полнение проб, выполнение движения в за</w:t>
              <w:softHyphen/>
              <w:t>данном темпе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выполнение движений сбивчиво с нарушением переключения от одного движе</w:t>
              <w:softHyphen/>
              <w:t>ния к другому, темп выполнения движений нарушен (не под счет логопеда)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движения некоординированные, на</w:t>
              <w:softHyphen/>
              <w:t>личие синкинезий, гиперкинезов, невыполне</w:t>
              <w:softHyphen/>
              <w:t>ние движений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ояние артикуляционной мотори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/>
              <w:t>Исследование дви</w:t>
              <w:softHyphen/>
              <w:t>гательной функции г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. Округлить губы как при произношении звука «О» - удержать позу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. Сделать «хоботок» (вытянуть губы и сомкнуть их)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3. Растянуть губы в «улыбке» (зубов не</w:t>
              <w:softHyphen/>
              <w:t xml:space="preserve"> видно) и удержать позу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4. Одновременно поднять верхнюю губу вверх и опустить нижнюю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объем движений полный, движения выполня</w:t>
              <w:softHyphen/>
              <w:t>ются точно, мышечный тонус нормальный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объем движений неполный, быстрый или мед</w:t>
              <w:softHyphen/>
              <w:t>ленный темп выполнения движений, движения выпол</w:t>
              <w:softHyphen/>
              <w:t>няются неточно, отмечается напряженность мышц, исто</w:t>
              <w:softHyphen/>
              <w:t>щаемость движений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диапазон движений невелик, наличие синкинезий, гиперкинезов, тремора, сали</w:t>
              <w:softHyphen/>
              <w:t>вации, сглаженность носогуб</w:t>
              <w:softHyphen/>
              <w:t>ной складки, отклонение язы</w:t>
              <w:softHyphen/>
              <w:t>ка в сторону, малая подвиж</w:t>
              <w:softHyphen/>
              <w:t>ность небной занавески; дви</w:t>
              <w:softHyphen/>
              <w:t>жения не удаются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83"/>
              <w:outlineLvl w:val="0"/>
              <w:rPr/>
            </w:pPr>
            <w:r>
              <w:rPr/>
              <w:t>Исследование дви</w:t>
              <w:softHyphen/>
              <w:t>гательной функции челюсти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. Широко раскрыть рот как при произне</w:t>
              <w:softHyphen/>
              <w:t>сении звука «Ю» и закрыть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. Сделать движение нижней челюстью вправо, влево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/>
              <w:t>Исследование двига</w:t>
              <w:softHyphen/>
              <w:t>тельной функции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. Положить широкий язык на нижнюю губу и подержать под счет от 1-5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. Выполнить упражнение «часики»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3. Высунуть язык «лопатой», «иголочкой»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4. Поднять кончик языка к верхним зубам, подержать под счет от 1-5 и опустить к нижним зубам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5. Движение языком вперед- назад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83"/>
              <w:outlineLvl w:val="0"/>
              <w:rPr/>
            </w:pPr>
            <w:r>
              <w:rPr/>
              <w:t>Исследование двига</w:t>
              <w:softHyphen/>
              <w:t>тельной функции нёба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83"/>
              <w:outlineLvl w:val="0"/>
              <w:rPr/>
            </w:pPr>
            <w:r>
              <w:rPr/>
              <w:t>Широко открыть рот и четко произнести звук «А» (в этот момент в норме мягкое небо поднимается)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Исследование про</w:t>
              <w:softHyphen/>
              <w:t>должительности и силы выдоха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вать пушинки, листок бумаги и т.п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сильный и продол</w:t>
              <w:softHyphen/>
              <w:t>жительный выдох, нормальное речевое дыхание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укороченный выдох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:</w:t>
            </w:r>
            <w:r>
              <w:rPr/>
              <w:t xml:space="preserve"> слабый, укороченный выдох, дыхание прерывистое.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50"/>
        <w:jc w:val="both"/>
        <w:outlineLvl w:val="0"/>
        <w:rPr/>
      </w:pPr>
      <w:r>
        <w:rPr/>
        <w:t>Состояние динамической организации движений артикуляционного аппара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76"/>
        <w:gridCol w:w="4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jc w:val="both"/>
              <w:outlineLvl w:val="0"/>
              <w:rPr/>
            </w:pPr>
            <w:r>
              <w:rPr/>
              <w:t>Исследование дина</w:t>
              <w:softHyphen/>
              <w:t>мической организа</w:t>
              <w:softHyphen/>
              <w:t>ции движений ар</w:t>
              <w:softHyphen/>
              <w:t>тикуляционного ап</w:t>
              <w:softHyphen/>
              <w:t>парата</w:t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/>
            </w:pPr>
            <w:r>
              <w:rPr/>
              <w:t>1. Широко открыть рот, дотронуться кончиком языка до нижних зубов (резцов), затем поднять кончик языка к верхним зубам (резцам) и положить на нижнюю губу.</w:t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/>
            </w:pPr>
            <w:r>
              <w:rPr/>
              <w:t>2. Положить широкий язык на губу, загнуть кончик языка, чтобы получилась «чашечка», занести «чашечку» в рот.</w:t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>
                <w:bCs/>
              </w:rPr>
            </w:pPr>
            <w:r>
              <w:rPr/>
              <w:t>3. Повторить звуковой или слоговой ряд несколько раз: «А-И-У», «У-И-А», «капа-та», «пла-плу-пло», «как-пак-та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jc w:val="both"/>
              <w:outlineLvl w:val="0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правильное и точное выполнение движений, объем движений полный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ind w:hanging="28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появляется замена одного движения: другим, поиск артикуляции, объем движений неполный, напряженность, нарушение плавно</w:t>
              <w:softHyphen/>
              <w:t>сти движений, затруднено переключение с одной артикуляционной позы на другую, с одной фонемы на другую и т.д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движения вялые, пассивные, недиф</w:t>
              <w:softHyphen/>
              <w:t>ференцированные, наблюдаются гиперкинезы, синкинезии, саливация, тремор, не удается пе</w:t>
              <w:softHyphen/>
              <w:t>реключение с одной артикуляционной позы на другую, с одной фонемы на другую и т.д.</w:t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ояние мимической мускулатур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140"/>
        <w:gridCol w:w="383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следование объёма и качества движений мышц лб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хмурить брови.</w:t>
            </w:r>
          </w:p>
          <w:p>
            <w:pPr>
              <w:pStyle w:val="Normal"/>
              <w:rPr/>
            </w:pPr>
            <w:r>
              <w:rPr/>
              <w:t>2. Поднять брови.</w:t>
            </w:r>
          </w:p>
          <w:p>
            <w:pPr>
              <w:pStyle w:val="Normal"/>
              <w:rPr/>
            </w:pPr>
            <w:r>
              <w:rPr/>
              <w:t>3. Наморщить ло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выполнение правильно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thick" w:color="00FF00"/>
              </w:rPr>
              <w:t>Средний:</w:t>
            </w:r>
            <w:r>
              <w:rPr/>
              <w:t xml:space="preserve"> движение выполняется не в полном объеме, наблюдается напряженность, не</w:t>
            </w:r>
          </w:p>
          <w:p>
            <w:pPr>
              <w:pStyle w:val="Normal"/>
              <w:rPr/>
            </w:pPr>
            <w:r>
              <w:rPr/>
              <w:t>достаточная мимическая способность.</w:t>
            </w:r>
          </w:p>
          <w:p>
            <w:pPr>
              <w:pStyle w:val="Normal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движения не удаются, возникают содружественные движения, выявляются</w:t>
            </w:r>
          </w:p>
          <w:p>
            <w:pPr>
              <w:pStyle w:val="Normal"/>
              <w:rPr/>
            </w:pPr>
            <w:r>
              <w:rPr/>
              <w:t>Нарушения символического</w:t>
            </w:r>
          </w:p>
          <w:p>
            <w:pPr>
              <w:pStyle w:val="Normal"/>
              <w:rPr/>
            </w:pPr>
            <w:r>
              <w:rPr/>
              <w:t>праксиса, мимическая картина нечет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е объёма и качества движений мышц гла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 сомкнуть веки.</w:t>
            </w:r>
          </w:p>
          <w:p>
            <w:pPr>
              <w:pStyle w:val="Normal"/>
              <w:rPr/>
            </w:pPr>
            <w:r>
              <w:rPr/>
              <w:t>2. Плотно сомкнуть веки.</w:t>
            </w:r>
          </w:p>
          <w:p>
            <w:pPr>
              <w:pStyle w:val="Normal"/>
              <w:rPr/>
            </w:pPr>
            <w:r>
              <w:rPr/>
              <w:t xml:space="preserve">3. Закрыть правый глаз, затем левый. </w:t>
            </w:r>
          </w:p>
          <w:p>
            <w:pPr>
              <w:pStyle w:val="Normal"/>
              <w:rPr/>
            </w:pPr>
            <w:r>
              <w:rPr/>
              <w:t>4. Подмигнуть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е объёма и качества движений мышц щё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9"/>
              <w:jc w:val="both"/>
              <w:rPr/>
            </w:pPr>
            <w:r>
              <w:rPr/>
              <w:t xml:space="preserve">1. Надуть левую щеку. </w:t>
            </w:r>
          </w:p>
          <w:p>
            <w:pPr>
              <w:pStyle w:val="Normal"/>
              <w:widowControl w:val="false"/>
              <w:autoSpaceDE w:val="false"/>
              <w:spacing w:lineRule="atLeast" w:line="369"/>
              <w:jc w:val="both"/>
              <w:rPr/>
            </w:pPr>
            <w:r>
              <w:rPr/>
              <w:t>2. Надуть правую щеку.</w:t>
            </w:r>
          </w:p>
          <w:p>
            <w:pPr>
              <w:pStyle w:val="Normal"/>
              <w:widowControl w:val="false"/>
              <w:autoSpaceDE w:val="false"/>
              <w:spacing w:lineRule="atLeast" w:line="369"/>
              <w:jc w:val="both"/>
              <w:rPr>
                <w:bCs/>
              </w:rPr>
            </w:pPr>
            <w:r>
              <w:rPr/>
              <w:t>3. Надуть обе щеки одновременно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9"/>
              <w:jc w:val="both"/>
              <w:rPr>
                <w:bCs/>
              </w:rPr>
            </w:pPr>
            <w:r>
              <w:rPr/>
              <w:t>Исследование возможности произвольного формирования определенных мимических по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9"/>
              <w:jc w:val="both"/>
              <w:rPr/>
            </w:pPr>
            <w:r>
              <w:rPr/>
              <w:t xml:space="preserve">Выразить мимикой лица: </w:t>
            </w:r>
          </w:p>
          <w:p>
            <w:pPr>
              <w:pStyle w:val="Normal"/>
              <w:widowControl w:val="false"/>
              <w:autoSpaceDE w:val="false"/>
              <w:spacing w:lineRule="atLeast" w:line="369"/>
              <w:jc w:val="both"/>
              <w:rPr/>
            </w:pPr>
            <w:r>
              <w:rPr/>
              <w:t>- удивление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радо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испуг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гру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- сердитое лицо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е символического праксис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9"/>
              <w:jc w:val="both"/>
              <w:rPr/>
            </w:pPr>
            <w:r>
              <w:rPr/>
              <w:t>Изобразить:</w:t>
            </w:r>
          </w:p>
          <w:p>
            <w:pPr>
              <w:pStyle w:val="Normal"/>
              <w:widowControl w:val="false"/>
              <w:autoSpaceDE w:val="false"/>
              <w:spacing w:lineRule="atLeast" w:line="369"/>
              <w:jc w:val="both"/>
              <w:rPr/>
            </w:pPr>
            <w:r>
              <w:rPr/>
              <w:t>- поцелуй,</w:t>
            </w:r>
          </w:p>
          <w:p>
            <w:pPr>
              <w:pStyle w:val="Normal"/>
              <w:widowControl w:val="false"/>
              <w:autoSpaceDE w:val="false"/>
              <w:spacing w:lineRule="atLeast" w:line="369"/>
              <w:jc w:val="both"/>
              <w:rPr/>
            </w:pPr>
            <w:r>
              <w:rPr/>
              <w:t>- оскал,</w:t>
            </w:r>
          </w:p>
          <w:p>
            <w:pPr>
              <w:pStyle w:val="Normal"/>
              <w:widowControl w:val="false"/>
              <w:autoSpaceDE w:val="false"/>
              <w:spacing w:lineRule="atLeast" w:line="369"/>
              <w:jc w:val="both"/>
              <w:rPr>
                <w:bCs/>
              </w:rPr>
            </w:pPr>
            <w:r>
              <w:rPr/>
              <w:t>- цоканье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следование звукопроизнош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1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83"/>
              <w:outlineLvl w:val="0"/>
              <w:rPr/>
            </w:pPr>
            <w:r>
              <w:rPr/>
              <w:t>Направление ис</w:t>
              <w:softHyphen/>
              <w:t>следования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36"/>
              <w:jc w:val="both"/>
              <w:outlineLvl w:val="0"/>
              <w:rPr/>
            </w:pPr>
            <w:r>
              <w:rPr/>
              <w:t>Содержание заданий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>Диагностические показа</w:t>
              <w:softHyphen/>
              <w:t>тели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rPr/>
            </w:pPr>
            <w:r>
              <w:rPr/>
              <w:t>Проверка следую</w:t>
              <w:softHyphen/>
              <w:t>щих групп звуков: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/>
            </w:pPr>
            <w:r>
              <w:rPr/>
              <w:t>- свистящих,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/>
            </w:pPr>
            <w:r>
              <w:rPr/>
              <w:t>- шипящих,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jc w:val="both"/>
              <w:rPr/>
            </w:pPr>
            <w:r>
              <w:rPr/>
              <w:t>- аффрикатов,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jc w:val="both"/>
              <w:rPr/>
            </w:pPr>
            <w:r>
              <w:rPr/>
              <w:t>- соноров.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предлагаются наборы предметных и сюжетных картинок. Подбираются слова различной слоговой структуры, в которых исследуемый звук стоит в начале, середине и конце слова. Звук проверяется в различ</w:t>
              <w:softHyphen/>
              <w:t>ных фонетических условиях: изолированно, в слогах, словах, во фразовой речи.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правильное и от</w:t>
              <w:softHyphen/>
              <w:t xml:space="preserve">четливое произнесение звука в любых речевых ситуациях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неустойчивость и недостаточная четкость про</w:t>
              <w:softHyphen/>
              <w:t>изнесения звука или недоста</w:t>
              <w:softHyphen/>
              <w:t xml:space="preserve">точная автоматизация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дефект в произноше</w:t>
              <w:softHyphen/>
              <w:t>нии звука (фонологическое, антропофоническое нарушение).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следование фонематических процес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5761"/>
        <w:gridCol w:w="2570"/>
      </w:tblGrid>
      <w:tr>
        <w:trPr>
          <w:trHeight w:val="22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навание и различение простых ф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ртинка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ям предъявляются парные простые сюжетные картинки и предлагается найти и показать картинку, соответствующую произнесённой логопедом фразе. На лугу пасутся козы. – У Сони длинные ко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а ставит на стол миску. – Таня сажает на диван мишку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ий: фонематический слух в норме, не испытывает затруднений в слухопроизносительной дифференциации звуков, способен к осущест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х фор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емат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 и синтеза, уровень развития фонематических представлений вы</w:t>
              <w:softHyphen/>
              <w:t>сокий.</w:t>
            </w:r>
          </w:p>
        </w:tc>
      </w:tr>
      <w:tr>
        <w:trPr>
          <w:trHeight w:val="25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навание и различение слов близ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вуковому с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Логопед произносит пары слов и предлагает ребен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имательно прослушать и поднять руку (флажок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вонить в колокольчик и т. д., если услышит одинаковые сло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– тень             палка - па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ка – палка          балка - балк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2. Перед ребенком раскладываются предметные картинки, и предлагается показать, где усы, где уши, где ужи, где бочки, где почки и т. 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Различение слогов со сходными зву</w:t>
              <w:softHyphen/>
              <w:t>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Логопед произносит пары слогов и просит ребенка оп</w:t>
              <w:softHyphen/>
              <w:t>ределенным сигналом (хлопками, флажком, колоколь</w:t>
              <w:softHyphen/>
              <w:t>чиком и т. д.) прореагировать, когда услышит разные сло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 xml:space="preserve">Па-ба       ты-ти       су-шу  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/>
              <w:t>Па-па       ти-ти       су-су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/>
              <w:t>Ба-па       ти-ты       шу-шу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/>
              <w:t>Ба-ба       ты-ты       шу-су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64"/>
              <w:jc w:val="both"/>
              <w:outlineLvl w:val="0"/>
              <w:rPr/>
            </w:pPr>
            <w:r>
              <w:rPr/>
              <w:t>Различение изоли</w:t>
              <w:softHyphen/>
              <w:t>рованных звуко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Логопед проговаривает звуки парами, предлагая услов</w:t>
              <w:softHyphen/>
              <w:t>ными сигналами реагировать на одинаковые или разные зву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-И       Ц-Ч       Ж-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-И        Ц-Ц       Ж-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-Ы       Ч-Ч        З-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-Ы       Ч-Ц       З-Ж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jc w:val="both"/>
              <w:outlineLvl w:val="0"/>
              <w:rPr/>
            </w:pPr>
            <w:r>
              <w:rPr/>
              <w:t>Различение пра</w:t>
              <w:softHyphen/>
              <w:t>вильно и непра</w:t>
              <w:softHyphen/>
              <w:t>вильно произноси</w:t>
              <w:softHyphen/>
              <w:t>мых логопедом не</w:t>
              <w:softHyphen/>
              <w:t>парных с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На дефектное произношение логопеда ребенок подает условный шумовой сигнал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Санки шанки лыба ротк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Шуба суба лодка рун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Шумка сумка рыба лопат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Собака коска ропата лун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6"/>
        <w:jc w:val="center"/>
        <w:outlineLvl w:val="0"/>
        <w:rPr/>
      </w:pPr>
      <w:r>
        <w:rPr/>
        <w:t>Состояние фонематического слух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58"/>
        <w:gridCol w:w="25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68"/>
              <w:jc w:val="both"/>
              <w:outlineLvl w:val="0"/>
              <w:rPr/>
            </w:pPr>
            <w:r>
              <w:rPr/>
              <w:t>Воспроизведение слоговых рядов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Слушай внимательно и повторяй за мной слоги как можно точнее. (Вначале предъявляется первый член па</w:t>
              <w:softHyphen/>
              <w:t>ры, затем второй. Оценивается воспроизведение пробы в целом. Слоги предъявляются до первого воспроизве</w:t>
              <w:softHyphen/>
              <w:t>дения, точного повторения добиваться не следуе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9" w:leader="dot"/>
              </w:tabs>
              <w:autoSpaceDE w:val="false"/>
              <w:spacing w:lineRule="atLeast" w:line="273"/>
              <w:jc w:val="both"/>
              <w:rPr/>
            </w:pPr>
            <w:r>
              <w:rPr/>
              <w:t>1. БА-ПА…               ПА-БА -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9" w:leader="dot"/>
              </w:tabs>
              <w:autoSpaceDE w:val="false"/>
              <w:spacing w:lineRule="atLeast" w:line="273"/>
              <w:jc w:val="both"/>
              <w:rPr/>
            </w:pPr>
            <w:r>
              <w:rPr/>
              <w:t>2. СА-ША…              ША-СА-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9" w:leader="dot"/>
              </w:tabs>
              <w:autoSpaceDE w:val="false"/>
              <w:spacing w:lineRule="atLeast" w:line="273"/>
              <w:jc w:val="both"/>
              <w:rPr/>
            </w:pPr>
            <w:r>
              <w:rPr/>
              <w:t>3. ША-ЖА-ША…     ЖА-ША-ЖА- ...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4. ЦА-СА-ЦА- ...      СА-ЦА-СА-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9" w:leader="none"/>
              </w:tabs>
              <w:autoSpaceDE w:val="false"/>
              <w:spacing w:lineRule="atLeast" w:line="273"/>
              <w:jc w:val="both"/>
              <w:rPr>
                <w:bCs/>
              </w:rPr>
            </w:pPr>
            <w:r>
              <w:rPr/>
              <w:t>5. РА-ЛА-РА- ...       ЛА-РА-ЛА- ..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firstLine="81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фонема</w:t>
              <w:softHyphen/>
              <w:t>тический слух развит недоста</w:t>
              <w:softHyphen/>
              <w:t>точно, не диффе</w:t>
              <w:softHyphen/>
              <w:t>ренцирует звуки близкие по аку</w:t>
              <w:softHyphen/>
              <w:t>стическим призна</w:t>
              <w:softHyphen/>
              <w:t>кам, которые в речи произносятся искаженно, испы</w:t>
              <w:softHyphen/>
              <w:t>тывает затрудне</w:t>
              <w:softHyphen/>
              <w:t>ния при осущест</w:t>
              <w:softHyphen/>
              <w:t>влении простых форм фонематиче</w:t>
              <w:softHyphen/>
              <w:t>ского анализа и синтеза, уровень развития фонема</w:t>
              <w:softHyphen/>
              <w:t>тических пред</w:t>
              <w:softHyphen/>
              <w:t>ставлений средний (сомневается при выполнении зада</w:t>
              <w:softHyphen/>
              <w:t>ний, выполняет со стимулирующей помощью).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83"/>
              <w:outlineLvl w:val="0"/>
              <w:rPr/>
            </w:pPr>
            <w:r>
              <w:rPr/>
              <w:t>Дифференциация слов-квазиомонимов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Покажи картинки и придумай предложение со слова</w:t>
              <w:softHyphen/>
              <w:t>ми-квазиомонимами: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[п - б] почка – бочка                [т - д] трава - дров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ind w:hanging="48"/>
              <w:rPr/>
            </w:pPr>
            <w:r>
              <w:rPr/>
              <w:t xml:space="preserve"> </w:t>
            </w:r>
            <w:r>
              <w:rPr/>
              <w:t>[к - г] кора – гора                     [в - ф] сова - соф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[л - j] галка – гайка                   [р - л] рожки – ложки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[р - л] Марина – малина          [р - л] шар - шаль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[р - j] баран – баян                   [с - з] коса - коз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[ш - ж] шар – жар                     [ч - ш] кочка – кошк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[с - ш] крыса – крыша             [с-ж] сук-жук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[с - щ] лес – лещ                      [с -ч] нос – ночь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bCs/>
              </w:rPr>
            </w:pPr>
            <w:r>
              <w:rPr/>
              <w:t>[з - ж] флажок – глазок           [л -л] лук - лю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br w:type="page"/>
      </w:r>
      <w:r>
        <w:rPr>
          <w:b/>
          <w:bCs/>
          <w:i/>
          <w:sz w:val="28"/>
          <w:szCs w:val="28"/>
        </w:rPr>
        <w:t>Состояние фонематического восприятия (анализ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7201"/>
        <w:gridCol w:w="851"/>
      </w:tblGrid>
      <w:tr>
        <w:trPr>
          <w:trHeight w:val="8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гласного звука, стоящего в начале слов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азови гласный звук, стоящий в начале сло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Облако удочка аист овощи 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глас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а, стоящего в конце слов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ови гласный звук, стоящий в конце с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а  кольцо  грибы  кенгуру  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согласного звука, стоящего в начале слов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ови согласный звук, стоящий в начале сло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анк мышь ракета коза санки ланды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согласного звука, стоящего в конце слов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ови согласный звук, стоящий в конце сло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  жук  автобус  дом  шар  сту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ояние фонематического синтез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7215"/>
        <w:gridCol w:w="851"/>
      </w:tblGrid>
      <w:tr>
        <w:trPr>
          <w:trHeight w:val="8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с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заданного количества звуко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неси слитно слово, которое я произнесу с паузами после каждого зву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,о,т    р,у,к,а     ш,а,п,к,а     к,р,а,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ояние фонематических представлен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958"/>
        <w:gridCol w:w="2552"/>
      </w:tblGrid>
      <w:tr>
        <w:trPr>
          <w:trHeight w:val="1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слов на з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й зву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ери слово на заданный зв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.... К.... М.... П .... А.... У...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фонематический слух не развит, не дифференцирует звуки близкие по акустическим и артикуляционным признакам, как правильно произносимые, так и искаженные; не способен к осуществлению прост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 фонематического анализа и синтеза, фонематические представления не сформирова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слов на з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ое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зови слова, в названии которых 3 звука, 4 звука, 5 зву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Отбери картинки, в названии которых 4 звука, 5 звук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количества, последовательности и ме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 в предложен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и количество, последова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место слов в предлож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ят теплые день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енью часто льют дожд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еса вышел старик с большой корзиной гриб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стояние звуко-слоговой структуры слов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39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Повторение слов сложной слоговой структуры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Повтори за мной слова: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bCs/>
              </w:rPr>
            </w:pPr>
            <w:r>
              <w:rPr/>
              <w:t>Танкист космонавт сковорода Светофор телевизор велосипед Аквалангист  термометр      пуговиц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правильное и точное воспроизведение в темпе предъявления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замедленное послого</w:t>
              <w:softHyphen/>
              <w:t>вое воспроизведение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; искажение звуко</w:t>
              <w:softHyphen/>
              <w:t>слоговой структуры слова (пер</w:t>
              <w:softHyphen/>
              <w:t>сиверации, контаминации, эли</w:t>
              <w:softHyphen/>
              <w:t>зии, итерации), невоспроизве</w:t>
              <w:softHyphen/>
              <w:t>дение.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Повторение пред</w:t>
              <w:softHyphen/>
              <w:t>ложений со словами сложной слоговой структуры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Повтори за мной предложения: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 </w:t>
            </w:r>
            <w:r>
              <w:rPr/>
              <w:t>Дети слепили снеговика. Водопроводчик чинит водопровод. Птичка свила гнездышко в кустах.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jc w:val="center"/>
        <w:outlineLvl w:val="0"/>
        <w:rPr/>
      </w:pPr>
      <w:r>
        <w:rPr/>
        <w:t>Состояние словарного запа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40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/>
            </w:pPr>
            <w:r>
              <w:rPr>
                <w:bCs/>
              </w:rPr>
              <w:t>Называние предметов, изображённых на предъявляемых картин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/>
              <w:t>Назови предметы, которые изображены на картинках (в соответствии с программными требованиями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 xml:space="preserve">: ребенок называет редко употребляемую лексику с конкретным значением.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называет конкретную повседневную лексику, а также относительно редко употребляемую лексику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 </w:t>
            </w:r>
            <w:r>
              <w:rPr>
                <w:u w:val="thick" w:color="0000FF"/>
              </w:rPr>
              <w:t>Низкий</w:t>
            </w:r>
            <w:r>
              <w:rPr/>
              <w:t>: ребенок затрудняется при назывании конкретной по</w:t>
              <w:softHyphen/>
              <w:t>вседневной лексики.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/>
              <w:t>Называние обоб</w:t>
              <w:softHyphen/>
              <w:t>щенных слов по группе однородных предметов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hanging="321"/>
              <w:rPr/>
            </w:pPr>
            <w:r>
              <w:rPr/>
              <w:t>1. 1. Назови одним словом предметы, изображенные на предъявляемых картинках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ind w:hanging="350"/>
              <w:rPr/>
            </w:pPr>
            <w:r>
              <w:rPr/>
              <w:t>2. 2. Продолжи ряд предметов, назови их одним словом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(Использование диагностических аль</w:t>
              <w:softHyphen/>
              <w:t>бомов: Иншаковой, Володиной В. С., Грибовой О. Е., Бессоновой Т. П.)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свободно пользуется обобщающими поня</w:t>
              <w:softHyphen/>
              <w:t>тиям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называет не все обобщающие понятия, не всегда может продолжить ряд предметов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не называет обобщающие понятия, непра</w:t>
              <w:softHyphen/>
              <w:t>вильно называет картинки, отно</w:t>
              <w:softHyphen/>
              <w:t>сящиеся к данному видовому понятию.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/>
              <w:t>Подбор определе</w:t>
              <w:softHyphen/>
              <w:t>ний к предме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Придумай к названному слову как мож</w:t>
              <w:softHyphen/>
              <w:t>но больше признаков: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Мяч (какой?) -..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Яблоко, дерево, собака,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Лимон, лиса, кресло, шуба, белка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подбирает бо</w:t>
              <w:softHyphen/>
              <w:t>лее 4 определений к каждому слову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подбирает 2-4 определения к каждому слову.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u w:val="thick" w:color="0000FF"/>
              </w:rPr>
              <w:t>Низкий</w:t>
            </w:r>
            <w:r>
              <w:rPr/>
              <w:t>: ребенок подбирает бо</w:t>
              <w:softHyphen/>
              <w:t>лее 1-2 определения к каждому слов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/>
              <w:t>Подбор слов-</w:t>
              <w:softHyphen/>
              <w:t>антоним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Подбери слова с противоположным значением (игра «Скажи наоборот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2606" w:leader="none"/>
              </w:tabs>
              <w:autoSpaceDE w:val="false"/>
              <w:spacing w:lineRule="atLeast" w:line="273"/>
              <w:ind w:hanging="288"/>
              <w:jc w:val="both"/>
              <w:rPr/>
            </w:pPr>
            <w:r>
              <w:rPr/>
              <w:tab/>
              <w:t xml:space="preserve">     Большой - ...</w:t>
              <w:tab/>
              <w:t>открывать -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2606" w:leader="none"/>
              </w:tabs>
              <w:autoSpaceDE w:val="false"/>
              <w:spacing w:lineRule="atLeast" w:line="273"/>
              <w:jc w:val="both"/>
              <w:rPr/>
            </w:pPr>
            <w:r>
              <w:rPr/>
              <w:tab/>
              <w:t>Широкий - ...</w:t>
              <w:tab/>
              <w:t>опускать -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2606" w:leader="none"/>
              </w:tabs>
              <w:autoSpaceDE w:val="false"/>
              <w:spacing w:lineRule="atLeast" w:line="273"/>
              <w:jc w:val="both"/>
              <w:rPr/>
            </w:pPr>
            <w:r>
              <w:rPr/>
              <w:tab/>
              <w:t>Длинный - ...</w:t>
              <w:tab/>
              <w:t>добро -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2606" w:leader="dot"/>
              </w:tabs>
              <w:autoSpaceDE w:val="false"/>
              <w:spacing w:lineRule="atLeast" w:line="273"/>
              <w:jc w:val="both"/>
              <w:rPr/>
            </w:pPr>
            <w:r>
              <w:rPr/>
              <w:tab/>
              <w:t>Грязный -…                 далеко -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2606" w:leader="none"/>
              </w:tabs>
              <w:autoSpaceDE w:val="false"/>
              <w:spacing w:lineRule="atLeast" w:line="273"/>
              <w:jc w:val="both"/>
              <w:rPr/>
            </w:pPr>
            <w:r>
              <w:rPr/>
              <w:tab/>
              <w:t>Молодой -...</w:t>
              <w:tab/>
              <w:t>радость -...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правильно подобрал 7 - 10 слов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правильно по</w:t>
              <w:softHyphen/>
              <w:t>добрал 4 - 7 слов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правильно по</w:t>
              <w:softHyphen/>
              <w:t>добрал 1 - 4 слов.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/>
              <w:t>Подбор слов-</w:t>
              <w:softHyphen/>
              <w:t>синоним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Подбери к названному слово, близкое по значению (игра «Скажи по другому»): Хмурый - ..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Веселый, старый, большой, трусливый; идти, бежать, разговаривать, смеяться, плакать…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правильно подобрал 7 - 10 слов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правильно по</w:t>
              <w:softHyphen/>
              <w:t>добрал 4 - 7 с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правильно по</w:t>
              <w:softHyphen/>
              <w:t>добрал 1 - 4 слов.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jc w:val="both"/>
              <w:outlineLvl w:val="0"/>
              <w:rPr/>
            </w:pPr>
            <w:r>
              <w:rPr/>
              <w:t>Подбор слов-</w:t>
              <w:softHyphen/>
              <w:t>действий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Назови действия (по картинкам):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Птица – летает    рыба - плавает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Змея – ползает    заяц - прыгает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Лодка – плывет    собака - спит, играет..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Назови, что делает человек данной про</w:t>
              <w:softHyphen/>
              <w:t>фе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Врач – лечит    учитель - учит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/>
              <w:t xml:space="preserve">Строитель – строит   повар - варит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Художник – рисует    музыкант - играет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/>
              <w:t>Балерина – танцует    маляр - краси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правильно на</w:t>
              <w:softHyphen/>
              <w:t>зывает изображенные на картин</w:t>
              <w:softHyphen/>
              <w:t>ках действия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допускает ошибки при назывании изобра</w:t>
              <w:softHyphen/>
              <w:t>женных действий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не может са</w:t>
              <w:softHyphen/>
              <w:t>мостоятельно справиться с зада</w:t>
              <w:softHyphen/>
              <w:t>нием.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/>
              <w:t>Ориентировка во временных поняти</w:t>
              <w:softHyphen/>
              <w:t>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/>
              <w:t>Назови времена года (5 лет с использованием наглядности)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Назови месяцы по порядку (с 6 лет)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Назови дни недели по порядку.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Составить предложения со словами: ут</w:t>
              <w:softHyphen/>
              <w:t>ром, днем, вечером, ночью.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правильно на</w:t>
              <w:softHyphen/>
              <w:t>зывает временные понятия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испытывает затруднения при назывании вре</w:t>
              <w:softHyphen/>
              <w:t>менных понятий.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bCs/>
              </w:rPr>
            </w:pPr>
            <w:r>
              <w:rPr>
                <w:u w:val="thick" w:color="0000FF"/>
              </w:rPr>
              <w:t>Низкий</w:t>
            </w:r>
            <w:r>
              <w:rPr/>
              <w:t>: ребенок не знает большинства временных поня</w:t>
              <w:softHyphen/>
              <w:t>т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50"/>
        <w:jc w:val="both"/>
        <w:outlineLvl w:val="0"/>
        <w:rPr/>
      </w:pPr>
      <w:r>
        <w:rPr>
          <w:b/>
          <w:bCs/>
          <w:i/>
          <w:sz w:val="28"/>
          <w:szCs w:val="28"/>
        </w:rPr>
        <w:t xml:space="preserve">                 </w:t>
      </w:r>
      <w:r>
        <w:rPr/>
        <w:t xml:space="preserve"> </w:t>
      </w:r>
      <w:r>
        <w:rPr/>
        <w:t>Состояние грамматического строя реч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9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Образование мно</w:t>
              <w:softHyphen/>
              <w:t>жественного числа имен существитель</w:t>
              <w:softHyphen/>
              <w:t>ных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Я говорю про один предмет, а ты скажи про многие предметы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тол – столы    жук - ж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1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пень – пни        рука - рук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кукла – куклы   дерево - дере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1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ухо – уши          яйцо - яйц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утенок - утята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 xml:space="preserve">: ребенок правильно образует множественное число существительных.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допускает ошибки при образовании множественного числа суще</w:t>
              <w:softHyphen/>
              <w:t>ствительных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допускает многочислен</w:t>
              <w:softHyphen/>
              <w:t>ные ошибки при образовании мн. числа сущ., не образует множественное число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Образование уменьшительно-</w:t>
              <w:softHyphen/>
              <w:t>ласкательных форм имен существитель</w:t>
              <w:softHyphen/>
              <w:t>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Назови ласково предме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Чашка - чашечка   цветок - цве</w:t>
              <w:softHyphen/>
              <w:t>точ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Стул – стульчик    жук – жучок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Ведро - ведерко     кукла - кукол</w:t>
              <w:softHyphen/>
              <w:t>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Дом - домик           шар – шарик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Гриб - грибок        мяч – мячик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Оля - Оленька       брат - брати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hanging="28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самостоятельно, без ошибок образует уменьшительно-ласка</w:t>
              <w:softHyphen/>
              <w:t xml:space="preserve">тельную форму существительных.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ind w:hanging="28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допускает ошибки при образовании уменьшительно-ласкатель</w:t>
              <w:softHyphen/>
              <w:t>ной формы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испытывает затруднения при образовании уменьшительно-ласка</w:t>
              <w:softHyphen/>
              <w:t>тельной формы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Согласование имен существительных с прилагательными (изменение прилага</w:t>
              <w:softHyphen/>
              <w:t>тельных по род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Назови, какой по цвету этот предмет: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Синяя блузка.   Красная роза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Синий мяч.       Красный флаг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Синее полотенце. Красное яблоко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правильно согласует прилагательные с существительными, из</w:t>
              <w:softHyphen/>
              <w:t>меняя по родам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допускает ошибки при согласовании прилагательных с сущест</w:t>
              <w:softHyphen/>
              <w:t>вительными, изменяя их по родам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 xml:space="preserve"> </w:t>
            </w:r>
            <w:r>
              <w:rPr>
                <w:u w:val="thick" w:color="0000FF"/>
              </w:rPr>
              <w:t>Низкий</w:t>
            </w:r>
            <w:r>
              <w:rPr/>
              <w:t>: ребенок испытывает затруднения при согласовании прилагательных с су</w:t>
              <w:softHyphen/>
              <w:t>ществительными, изменении их по ро</w:t>
              <w:softHyphen/>
              <w:t>дам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Изменение имен существительных по числам и родам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>Назови, кто нарисован (что на</w:t>
              <w:softHyphen/>
              <w:t>рисовано)?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Это кошка. - Это кошки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Это гриб. - Это грибы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Это окно. - Это окна..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самостоятельно изме</w:t>
              <w:softHyphen/>
              <w:t>няет имена существительные по числам и родам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допускает ошибки при изменении имен существительных по числам и родам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испытывает затруднения при изменении имен существительных по числам и род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Образование отно</w:t>
              <w:softHyphen/>
              <w:t>сительных прилага</w:t>
              <w:softHyphen/>
              <w:t>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/>
              <w:t>Если стакан сделан из стекла, какой он? - Стеклянный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/>
              <w:t>Мяч из резины - ..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/>
              <w:t>Варенье из яблок - ..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/>
              <w:t xml:space="preserve">Коробка из картона - ...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/>
              <w:t>Сумка из кожи - ..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/>
              <w:t>Одеяло из шерсти - ..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/>
              <w:t>Суп из грибов -..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правильно и самостоя</w:t>
              <w:softHyphen/>
              <w:t>тельно образует относительные прилага</w:t>
              <w:softHyphen/>
              <w:t>тельные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допускает ошибки при образовании относительных прилагатель</w:t>
              <w:softHyphen/>
              <w:t>ных или дает правильные ответы после стимулирующей помощ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испытывает затруднения при образовании относительных прилага</w:t>
              <w:softHyphen/>
              <w:t>тельных (неверно образованная форма, невыполнение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бразование при</w:t>
              <w:softHyphen/>
              <w:t>тяжательных прила</w:t>
              <w:softHyphen/>
              <w:t>гательных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jc w:val="both"/>
              <w:rPr/>
            </w:pPr>
            <w:r>
              <w:rPr/>
              <w:t>У собаки лапа собачья, а у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>Кошки -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>Волка -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>Льва -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 xml:space="preserve">Медведя - ..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>Лисы - ..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hanging="48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правильно и самостоя</w:t>
              <w:softHyphen/>
              <w:t>тельно образует притяжательные прилага</w:t>
              <w:softHyphen/>
              <w:t>тельные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допускает ошибки при образовании притяжательных прилага</w:t>
              <w:softHyphen/>
              <w:t>тельных или дает правильные ответы по</w:t>
              <w:softHyphen/>
              <w:t>сле стимулирующей помощ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испытывает затруднения при образовании притяжательных прила</w:t>
              <w:softHyphen/>
              <w:t>гательных (неверно образованная форма, невыполнение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jc w:val="both"/>
              <w:outlineLvl w:val="0"/>
              <w:rPr/>
            </w:pPr>
            <w:r>
              <w:rPr/>
              <w:t>Согласование имен существительных с числительными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ересчитай по рядам, сколько предметов изображено на каж</w:t>
              <w:softHyphen/>
              <w:t>дом рисунке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 гриб      1 ночь     1 окно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 гриба    2 ночи     2 окн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ind w:hanging="43"/>
              <w:rPr/>
            </w:pPr>
            <w:r>
              <w:rPr/>
              <w:t>5 грибов   5 ночей   5 окон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правильно согласует числительные с существительным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 xml:space="preserve"> </w:t>
            </w:r>
            <w:r>
              <w:rPr>
                <w:u w:val="thick" w:color="00FF00"/>
              </w:rPr>
              <w:t>Средний</w:t>
            </w:r>
            <w:r>
              <w:rPr/>
              <w:t>: ребенок допускает ошибки при согласовании числительных с существи</w:t>
              <w:softHyphen/>
              <w:t>тельным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испытывает затруднения при согласовании числительных с суще</w:t>
              <w:softHyphen/>
              <w:t>ствительными (неверно образованная форма, невыполнение)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92"/>
              <w:jc w:val="both"/>
              <w:outlineLvl w:val="0"/>
              <w:rPr/>
            </w:pPr>
            <w:r>
              <w:rPr/>
              <w:t>Употребление пред</w:t>
              <w:softHyphen/>
              <w:t>логов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Сейчас я прочитаю предложе</w:t>
              <w:softHyphen/>
              <w:t>ние, а ты постарайся вставить слово, которое в нем пропуще</w:t>
              <w:softHyphen/>
              <w:t>но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Лена наливает чай ... чашк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Почки распустились ... деревьях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 </w:t>
            </w:r>
            <w:r>
              <w:rPr/>
              <w:t>Щенок спрятался ... крыльцом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 </w:t>
            </w:r>
            <w:r>
              <w:rPr/>
              <w:t>Птенец выпал ... гнезда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Пес сидит ... конуры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 </w:t>
            </w:r>
            <w:r>
              <w:rPr/>
              <w:t>Употребление предлогов на ма</w:t>
              <w:softHyphen/>
              <w:t>териале картинок или демонст</w:t>
              <w:softHyphen/>
              <w:t>рации действия (старшая группа)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правильно подбирает предлог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допускает ошибки при подборе предлогов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неверно подбирает предлог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>Образование роди</w:t>
              <w:softHyphen/>
              <w:t>тельного падежа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Ответь на вопросы: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У кого котенок? - У кошк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Кого много на дереве? - Ворон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Чего много в саду? - Деревьев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Чего много на столе? - Ножей.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Чего много в доме? - Окон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Кого много в аквариуме? - Рыб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 xml:space="preserve">: ребенок правильно образует родительный падеж существительных.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допускает ошибки при образовании родительного падежа суще</w:t>
              <w:softHyphen/>
              <w:t>ствительных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ебенок неправильно образует родительный падеж существительных, от</w:t>
              <w:softHyphen/>
              <w:t>казывается от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ояние связной реч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5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Составле</w:t>
              <w:softHyphen/>
              <w:t>ние про</w:t>
              <w:softHyphen/>
              <w:t>стого предложе</w:t>
              <w:softHyphen/>
              <w:t>ния по картинке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Составь предло</w:t>
              <w:softHyphen/>
              <w:t>жение по картинке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самостоятельно составляет, грамматически правильно оформляет простые распространенные предложения, а также сложносочи</w:t>
              <w:softHyphen/>
              <w:t>ненные и сложноподчиненные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ребенок составляет распространенные предложения со стимули</w:t>
              <w:softHyphen/>
              <w:t>рующей помощью, способен самостоятельно составить нераспространен</w:t>
              <w:softHyphen/>
              <w:t>ные предложения, наблюдаются единичные случаи поиска слов или не</w:t>
              <w:softHyphen/>
              <w:t>точное словоупотребление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составляет предложения по наводящим вопросам, наблюдаются аграмматизмы, либо называет только предметы или действия, отказывается от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>Составле</w:t>
              <w:softHyphen/>
              <w:t>ние рас</w:t>
              <w:softHyphen/>
              <w:t>сказа по картинке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рассказ по кар</w:t>
              <w:softHyphen/>
              <w:t>ти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7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ребенок самостоятельно раскладывает картинки и составляет рассказ, рассказ соответствует ситуации, имеет все смысловые звенья, оформлен грамматически правильно с адекватным использованием лекси</w:t>
              <w:softHyphen/>
              <w:t>ческих средств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картинки разложены со стимулирующей помощью, рассказ со</w:t>
              <w:softHyphen/>
              <w:t>ставлен самостоятельно, не содержит аграмматизмов, но наблюдается сте</w:t>
              <w:softHyphen/>
              <w:t>реотипность оформления, единичные случаи поиска слов или неточное словоупотребление; допускаются незначительные искажения ситуации, не</w:t>
              <w:softHyphen/>
              <w:t>правильное воспроизведение причинно-следственных связей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u w:val="thick" w:color="0000FF"/>
              </w:rPr>
              <w:t>Низкий</w:t>
            </w:r>
            <w:r>
              <w:rPr/>
              <w:t>: раскладывание картинок и составление рассказа по наводящим вопросам; наблюдаются аграмматизмы, стереотипность оформления, не</w:t>
              <w:softHyphen/>
              <w:t>адекватное использование лексических средств; выпадение смысловых звеньев, существенное искажение смысла, либо рассказ не завершен. Задание недоступно при наличии помощи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8"/>
              <w:outlineLvl w:val="0"/>
              <w:rPr/>
            </w:pPr>
            <w:r>
              <w:rPr/>
              <w:t>Составле</w:t>
              <w:softHyphen/>
              <w:t>ние рас</w:t>
              <w:softHyphen/>
              <w:t>сказа по серии сю</w:t>
              <w:softHyphen/>
              <w:t>жетных картинок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Посмотри на кар</w:t>
              <w:softHyphen/>
              <w:t>тинки, постарай</w:t>
              <w:softHyphen/>
              <w:t>ся раз</w:t>
              <w:softHyphen/>
              <w:t>ложить их по порядку и составь рассказ</w:t>
            </w:r>
          </w:p>
        </w:tc>
        <w:tc>
          <w:tcPr>
            <w:tcW w:w="7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outlineLvl w:val="0"/>
              <w:rPr/>
            </w:pPr>
            <w:r>
              <w:rPr/>
              <w:t>Пересказ прослу</w:t>
              <w:softHyphen/>
              <w:t>шанного текста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/>
              <w:t>Сейчас я прочту тебе небольшой рассказ, слушай внимательно, запоминай и приго</w:t>
              <w:softHyphen/>
              <w:t>товься его пересказывать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шая группа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/>
              <w:t>Стоял в лесу дом. Ночью кот влез в дом через окно. Он прыгнул на стол и съел пирог с рыбой. Но разбил тарелку. По</w:t>
              <w:softHyphen/>
              <w:t xml:space="preserve">слышался звон. </w:t>
            </w:r>
            <w:r>
              <w:rPr>
                <w:iCs/>
              </w:rPr>
              <w:t xml:space="preserve">Кот </w:t>
            </w:r>
            <w:r>
              <w:rPr/>
              <w:t>почувствовал, что ос</w:t>
              <w:softHyphen/>
              <w:t>колок тарелки впился ему в лапу, как иг</w:t>
              <w:softHyphen/>
              <w:t>ла. Он ощутил в лапе ожог, как от огня и громко замяукал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ельная группа: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firstLine="76"/>
              <w:rPr/>
            </w:pPr>
            <w:r>
              <w:rPr/>
              <w:t>Летом подружились белочка и зайчик. Бе</w:t>
              <w:softHyphen/>
              <w:t>лочка была рыженькая, а зайчик был се</w:t>
              <w:softHyphen/>
              <w:t>ренький. Они встречались на полянке, иг</w:t>
              <w:softHyphen/>
              <w:t>рали, угощали друг друга. Белочка прино</w:t>
              <w:softHyphen/>
              <w:t>сила шишки, орехи, а зайчик - морковку, капусту. Так прошло лето. Наступила зи</w:t>
              <w:softHyphen/>
              <w:t xml:space="preserve">ма. Белочка спряталась в дупло, а зайчик - под кустик. Однажды они встретились, но не узнали друг друга. Белочка была серенькой, а зайчик - беленький.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>
                <w:u w:val="thick" w:color="FF0000"/>
              </w:rPr>
              <w:t>Высокий</w:t>
            </w:r>
            <w:r>
              <w:rPr/>
              <w:t>: самостоятельный пересказ по</w:t>
              <w:softHyphen/>
              <w:t>сле первого предъявления, составлен без нарушения лексических и грамматиче</w:t>
              <w:softHyphen/>
              <w:t>ских норм, воспроизведены все основ</w:t>
              <w:softHyphen/>
              <w:t>ные смысловые звень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73"/>
              <w:jc w:val="both"/>
              <w:outlineLvl w:val="0"/>
              <w:rPr/>
            </w:pPr>
            <w:r>
              <w:rPr>
                <w:u w:val="thick" w:color="00FF00"/>
              </w:rPr>
              <w:t>Средний</w:t>
            </w:r>
            <w:r>
              <w:rPr/>
              <w:t>: пересказ после минимальной помощи (1-2 вопроса) или повторного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прочтения, не содержит аграмматизмов, но наблюдается стереотипность оформ</w:t>
              <w:softHyphen/>
              <w:t>ления высказывания, единичные случаи поиска слов, отдельные близкие словес</w:t>
              <w:softHyphen/>
              <w:t>ные замены, смысловые звенья воспро</w:t>
              <w:softHyphen/>
              <w:t>изведены с незначительными сокраще</w:t>
              <w:softHyphen/>
              <w:t>ниями, нет связующих звеньев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 xml:space="preserve"> </w:t>
            </w:r>
            <w:r>
              <w:rPr>
                <w:u w:val="thick" w:color="0000FF"/>
              </w:rPr>
              <w:t>Низкий</w:t>
            </w:r>
            <w:r>
              <w:rPr/>
              <w:t>: пересказ неполный, имеются значительные сокращения или искаже</w:t>
              <w:softHyphen/>
              <w:t>ние смысла, включение посторонней информации; отмечаются аграмматизмы, повторы, неадекватное использование слов, пересказ по вопросам либо недос</w:t>
              <w:softHyphen/>
              <w:t>тупен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42:00Z</dcterms:created>
  <dc:creator>1</dc:creator>
  <dc:description/>
  <cp:keywords/>
  <dc:language>en-US</dc:language>
  <cp:lastModifiedBy>detsad50 detsad50</cp:lastModifiedBy>
  <dcterms:modified xsi:type="dcterms:W3CDTF">2023-07-14T06:36:00Z</dcterms:modified>
  <cp:revision>12</cp:revision>
  <dc:subject/>
  <dc:title/>
</cp:coreProperties>
</file>